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2" w:hanging="0"/>
        <w:jc w:val="center"/>
        <w:rPr>
          <w:sz w:val="26"/>
          <w:szCs w:val="26"/>
        </w:rPr>
      </w:pPr>
      <w:r>
        <w:rPr>
          <w:sz w:val="26"/>
          <w:szCs w:val="26"/>
        </w:rPr>
        <w:t>ИНФОРМАЦИОННО-АНАЛИТИЧЕСКАЯ ЗАПИСКА</w:t>
      </w:r>
    </w:p>
    <w:p>
      <w:pPr>
        <w:pStyle w:val="Normal"/>
        <w:ind w:right="22" w:hanging="0"/>
        <w:jc w:val="center"/>
        <w:rPr/>
      </w:pPr>
      <w:r>
        <w:rPr>
          <w:sz w:val="26"/>
          <w:szCs w:val="26"/>
        </w:rPr>
        <w:t>о проводимой работе  старшего участкового уполномоченного Отделения МВД России по  Александровскому району  майором полиции Бушуевым Игорем Валерьевичем по охране общественного порядка, обеспечению безопасности на территории</w:t>
      </w:r>
    </w:p>
    <w:p>
      <w:pPr>
        <w:pStyle w:val="Normal"/>
        <w:ind w:right="22" w:hanging="0"/>
        <w:jc w:val="center"/>
        <w:rPr>
          <w:sz w:val="26"/>
          <w:szCs w:val="26"/>
        </w:rPr>
      </w:pPr>
      <w:r>
        <w:rPr>
          <w:sz w:val="26"/>
          <w:szCs w:val="26"/>
        </w:rPr>
        <w:t>обслуживаемой территории, защите прав и законных интересов граждан от преступных</w:t>
      </w:r>
    </w:p>
    <w:p>
      <w:pPr>
        <w:pStyle w:val="Normal"/>
        <w:ind w:right="2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ягательств, а также принимаемые меры по обеспечению общественного доверия и поддержки граждан за 2018 год.</w:t>
      </w:r>
    </w:p>
    <w:p>
      <w:pPr>
        <w:pStyle w:val="Normal"/>
        <w:ind w:right="2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Я, старший участковый уполномоченный Отделения МВД России по  Александровскому району  майор полиции Бушуев Игорь Валерьевич  обслуживаю территорию административного участка № 7 Отделения МВД России по  Александровскому району, расположенный в п. В-Виль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 административном участке №7 Отделения МВД России по  Александровскому району за 2018 год  совершено 14  преступлений, из них  раскрыто 11. На почве семейно-бытовых отношений на административном участке преступлений не совершено. Наиболее криминогенными  местами  на участке  являются мини-рынок на перекрестке ул. Лоскутова и ул. Урицкого. </w:t>
      </w:r>
    </w:p>
    <w:p>
      <w:pPr>
        <w:pStyle w:val="Normal"/>
        <w:ind w:right="22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 состояние преступности значительное влияние оказывают социально-экономические и иные факторы. Снижение жизненного уровня части населения, все шире распространяющаяся безработица, коммерциализация сферы досуга и отдыха, резкое ослабление или полное прекращение воспитательной работы с детьми и подростками по месту жительства, безудержное распространение пьянства и алкоголизма, наркомания, пропаганда с теле и киноэкранов насилия и жестокости, норм поведения, которые противоречат общественной морали, отсутствие эффективного законодательства — все это негативно влияет на эффективность работы по укреплению правопорядк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чинами совершения преступлений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Отсутствие достаточного количества рабочих мест,  высокий уровень безработицы, и как следствие злоупотребление спиртным гражданами не занятыми трудовой деятельност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Отсутствие информационного содействия от граждан, проживающих на административном участке, о лицах, ведущих себя подозрительно, фактах нарушения общественного порядка, готовящихся и совершенных преступлениях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Проблема адаптации ранее судимых лиц в обществе, отсутствие на федеральном уровне закона о социальной реабилитации лиц, освобожденных из мест лишения свободы.  Между тем, в среднем, каждый второй освобожденный из мест лишения свободы  нуждается в бытовом и трудовом устройстве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Значительное количество лиц, освобожденных из мест лишения свободы, которые после отбытия наказания  прибывают для проживания на новое место жительства, в виду близости районов, где компактно располагаются исправительные учреждения (Кизеловский и Соликамский районы)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Преступные посягательства, совершенные несовершеннолетними,  происходят в виду  недостаточного количества мест организации их досуга, слабая работа по пропаганде здорового образа жизни, отсутствие должного контроля за поведением несовершеннолетнего  в семье и школ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За 2018 год  рассмотрено 214 материалов  проверки. Было выявлено и раскрыто 11 преступления, выявлено  84  административных правонару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целях выявления и предотвращения преступлений на административном участке участковыми уполномоченными полиции проводились профилактические мероприятия, направленные на стабилизацию криминогенной обстановки: «Условник», «Правопорядок», «Рецидив», «Быт», «Надзор», «Мак», «Нелегал»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рием граждан осуществляется на участковой пункте полиции, расположенном по адресу: п. В.Вильва ул. Р.Люксембург,21  каждый вторник, четверг с 18-00 до 20-00 часов,  1 и 2 воскресенье месяца с 16-00 до 18-00 часов, 3 и 4 суббота месяца с 16-00 до 18-00 часов.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ind w:right="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</w:tabs>
        <w:ind w:right="22" w:hanging="0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900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>
      <w:rFonts w:ascii="Tahoma" w:hAnsi="Tahoma" w:cs="Tahoma"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ahoma" w:hAnsi="Tahoma" w:cs="Tahoma"/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945" w:leader="none"/>
        <w:tab w:val="left" w:pos="8474" w:leader="none"/>
      </w:tabs>
      <w:ind w:right="-464" w:hanging="0"/>
    </w:pPr>
    <w:rPr>
      <w:rFonts w:ascii="Tahoma" w:hAnsi="Tahoma" w:cs="Tahoma"/>
      <w:sz w:val="28"/>
    </w:rPr>
  </w:style>
  <w:style w:type="paragraph" w:styleId="3">
    <w:name w:val="Основной текст с отступом 3"/>
    <w:basedOn w:val="Normal"/>
    <w:qFormat/>
    <w:pPr>
      <w:ind w:left="705" w:hanging="0"/>
      <w:jc w:val="right"/>
    </w:pPr>
    <w:rPr>
      <w:rFonts w:ascii="Tahoma" w:hAnsi="Tahoma" w:cs="Tahoma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5:09:00Z</dcterms:created>
  <dc:creator>УУМ</dc:creator>
  <dc:description/>
  <cp:keywords/>
  <dc:language>en-US</dc:language>
  <cp:lastModifiedBy>NACH-UUP</cp:lastModifiedBy>
  <cp:lastPrinted>2019-01-14T14:46:00Z</cp:lastPrinted>
  <dcterms:modified xsi:type="dcterms:W3CDTF">2019-01-22T06:31:00Z</dcterms:modified>
  <cp:revision>20</cp:revision>
  <dc:subject/>
  <dc:title>У Т В Е Р Ж Д А Ю</dc:title>
</cp:coreProperties>
</file>