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(наименование уполномоченного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структурного подразделения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государственного (муниципального) орган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фонда или иной организаци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 xml:space="preserve">          (</w:t>
      </w:r>
      <w:r>
        <w:rPr>
          <w:sz w:val="24"/>
          <w:szCs w:val="24"/>
        </w:rPr>
        <w:t>уполномоченной организации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________________________________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Уведомление о получении подарка от «____»____________20___г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Извещаю о получении _____________________________________________</w:t>
      </w:r>
    </w:p>
    <w:p>
      <w:pPr>
        <w:pStyle w:val="TextBody"/>
        <w:ind w:firstLine="748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дата получения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дарка (ов) на ________________________________________________________</w:t>
      </w:r>
    </w:p>
    <w:p>
      <w:pPr>
        <w:pStyle w:val="TextBody"/>
        <w:spacing w:lineRule="auto" w:line="240"/>
        <w:ind w:left="213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1"/>
        <w:gridCol w:w="3129"/>
        <w:gridCol w:w="1683"/>
        <w:gridCol w:w="19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Характеристика подарка, его описани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м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в рублях </w:t>
            </w:r>
            <w:r>
              <w:rPr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иложение: ___________________________________________на _____листах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уведомление              ___________   _________________ «____»_________20___г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Лицо, принявшее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уведомление             ___________   __________________ «____»_________20___г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TextBody"/>
        <w:spacing w:lineRule="auto" w:line="240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Регистрационный номер в журнале регистрации уведомлений _________________</w:t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«____»____________20____г.</w:t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---------------------------------------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&lt;*&gt; Заполняется при наличии документов, подтверждающих стоимость подар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43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user</dc:creator>
  <dc:description/>
  <cp:keywords/>
  <dc:language>en-US</dc:language>
  <cp:lastModifiedBy>user-037</cp:lastModifiedBy>
  <cp:lastPrinted>2014-03-05T14:45:00Z</cp:lastPrinted>
  <dcterms:modified xsi:type="dcterms:W3CDTF">2019-09-23T05:34:00Z</dcterms:modified>
  <cp:revision>6</cp:revision>
  <dc:subject/>
  <dc:title/>
</cp:coreProperties>
</file>