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104005</wp:posOffset>
                </wp:positionH>
                <wp:positionV relativeFrom="page">
                  <wp:posOffset>1365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3.15pt;margin-top:10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ge">
                  <wp:posOffset>10353675</wp:posOffset>
                </wp:positionV>
                <wp:extent cx="3377565" cy="2552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20.1pt;mso-wrap-distance-left:9.05pt;mso-wrap-distance-right:9.05pt;mso-wrap-distance-top:0pt;mso-wrap-distance-bottom:0pt;margin-top:815.2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3275</wp:posOffset>
                </wp:positionH>
                <wp:positionV relativeFrom="page">
                  <wp:posOffset>2479040</wp:posOffset>
                </wp:positionV>
                <wp:extent cx="132461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4.4pt;mso-wrap-distance-left:9.05pt;mso-wrap-distance-right:9.05pt;mso-wrap-distance-top:0pt;mso-wrap-distance-bottom:0pt;margin-top:195.2pt;mso-position-vertical-relative:page;margin-left: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0610</wp:posOffset>
                </wp:positionH>
                <wp:positionV relativeFrom="page">
                  <wp:posOffset>2481580</wp:posOffset>
                </wp:positionV>
                <wp:extent cx="208915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4.4pt;mso-wrap-distance-left:9.05pt;mso-wrap-distance-right:9.05pt;mso-wrap-distance-top:0pt;mso-wrap-distance-bottom:0pt;margin-top:195.4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ge">
                  <wp:posOffset>2776220</wp:posOffset>
                </wp:positionV>
                <wp:extent cx="875665" cy="18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4.45pt;mso-wrap-distance-left:9.05pt;mso-wrap-distance-right:9.05pt;mso-wrap-distance-top:0pt;mso-wrap-distance-bottom:0pt;margin-top:218.6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6960</wp:posOffset>
                </wp:positionH>
                <wp:positionV relativeFrom="page">
                  <wp:posOffset>2776855</wp:posOffset>
                </wp:positionV>
                <wp:extent cx="11944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4.45pt;mso-wrap-distance-left:9.05pt;mso-wrap-distance-right:9.05pt;mso-wrap-distance-top:0pt;mso-wrap-distance-bottom:0pt;margin-top:218.65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before="240" w:after="0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before="240" w:after="0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before="24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before="240" w:after="0"/>
        <w:rPr>
          <w:color w:val="FF0000"/>
        </w:rPr>
      </w:pPr>
      <w:r>
        <w:rPr/>
        <w:t xml:space="preserve">В целях выполнения обязанности, предусмотренной статьей 8 Федерального закона от 25 декабря 2008 г. № 273-ФЗ «О противодействии коррупции», по представлению </w:t>
      </w:r>
      <w:r>
        <w:rPr>
          <w:lang w:val="ru-RU"/>
        </w:rPr>
        <w:t>муниципальными</w:t>
      </w:r>
      <w:r>
        <w:rPr/>
        <w:t xml:space="preserve"> служащими сведений о доходах, расходах, об имуществе и обязательствах имущественного характера, прошу предоставить информацию в отношении меня (и моего несовершеннолетнего ребенка Ф.И.О. (паспортные данные или данные свидетельства о рождении):</w:t>
      </w:r>
    </w:p>
    <w:p>
      <w:pPr>
        <w:pStyle w:val="TextBody"/>
        <w:tabs>
          <w:tab w:val="clear" w:pos="708"/>
          <w:tab w:val="left" w:pos="2552" w:leader="none"/>
        </w:tabs>
        <w:rPr>
          <w:color w:val="000000"/>
        </w:rPr>
      </w:pPr>
      <w:r>
        <w:rPr/>
        <w:t xml:space="preserve">- о счетах в объеме, соответствующем разделу 4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. № 460 (дата открытия, вид счета, валюта счета, остаток по состоянию на 31.12.2018 г. в рублях, сумма поступивших на счет в течение отчетного периода 2018 г. денежных средств </w:t>
      </w:r>
      <w:r>
        <w:rPr>
          <w:color w:val="000000"/>
        </w:rPr>
        <w:t>в рублях. Для счетов</w:t>
        <w:br/>
        <w:t>в иностранной валюте сумму поступивших средств указать в рублях по курсу Банка России на отчетную дату 31.12.2018 г.);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color w:val="000000"/>
        </w:rPr>
        <w:t>- о сумме дохода, полученного по счетам (вкладам) за отчетный период 2018 г., т.е. сумме доходов, выплаченных в виде процентов по любым счетам (вкладам), вне зависимости от их вида и валюты, включая доходы от закрытых в 2018 г. счетов (вкладов). При этом сумму дохода, полученного в иностранной валюте, указать в рублях по курсу Банка России на дату получения дохода;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color w:val="000000"/>
        </w:rPr>
        <w:t>- о ценных бумагах по состоянию на 31.12.2018 г. в объеме, соответствующем разделу 5 вышеуказанной справки (5.1 «Акции и иное участие в коммерческих организациях и фондах»: наименование и организационно-правовая форма организации, место нахождение организации (адрес), уставный капитал (руб.), доля участия, основание участия; 5.2 «Иные ценные бумаги»: вид ценной бумаги, лицо, выпустившее ценную бумагу, номинальная величина обязательства (руб.), общее количество, общая стоимость (руб.);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color w:val="000000"/>
        </w:rPr>
        <w:t>- о срочных обязательствах финансового характера по состоянию</w:t>
        <w:br/>
        <w:t>на 31.12.2018 г. на сумму равную или превышающую 500 000,00 руб. в объеме, соответствующем разделу 6.2 вышеуказанной справки (содержание обязательства, кредитор (должник), основание возникновения, сумма обязательства/размер обязательства по состоянию на отчетную дату 31.12.2018 г. в руб. с учетом суммы процентов, условия обязательства, в том числе годовая процентная ставка, заложенное в обеспечение обязательства имущество, выданные в обеспечение исполнения обязательства гарантии и поручительства. Для обязательств, выраженных в иностранной валюте, сумму указать в рублях по курсу Банка России на 31.12.2018 г.)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руководителя Администрации губернатора Пермского кра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35:00Z</dcterms:created>
  <dc:creator>Горелова Ирина Сергеевна</dc:creator>
  <dc:description/>
  <cp:keywords/>
  <dc:language>en-US</dc:language>
  <cp:lastModifiedBy>user-037</cp:lastModifiedBy>
  <cp:lastPrinted>2019-03-12T08:33:00Z</cp:lastPrinted>
  <dcterms:modified xsi:type="dcterms:W3CDTF">2019-03-12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 для проверки сведений о доходах</vt:lpwstr>
  </property>
  <property fmtid="{D5CDD505-2E9C-101B-9397-08002B2CF9AE}" pid="3" name="r_object_id">
    <vt:lpwstr>090000019a0bba8c</vt:lpwstr>
  </property>
  <property fmtid="{D5CDD505-2E9C-101B-9397-08002B2CF9AE}" pid="4" name="r_version_label">
    <vt:lpwstr>1.3</vt:lpwstr>
  </property>
  <property fmtid="{D5CDD505-2E9C-101B-9397-08002B2CF9AE}" pid="5" name="reg_date">
    <vt:lpwstr>18.04.2017</vt:lpwstr>
  </property>
  <property fmtid="{D5CDD505-2E9C-101B-9397-08002B2CF9AE}" pid="6" name="reg_number">
    <vt:lpwstr>СЭД-01-71-438</vt:lpwstr>
  </property>
  <property fmtid="{D5CDD505-2E9C-101B-9397-08002B2CF9AE}" pid="7" name="sign_flag">
    <vt:lpwstr>Подписан ЭЦП</vt:lpwstr>
  </property>
</Properties>
</file>