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56141882" r:id="rId3"/>
              </w:objec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.01.201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9.01.201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625215" cy="1247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Отчета о реализации Плана мероприятий по противодействию коррупции 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Земском Собрании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Александровского муниципального района за 2018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9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Отчета о реализации Плана мероприятий по противодействию коррупции в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Земском Собран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Александровского муниципального района за 2018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5 статьи 14 Закона Пермского края от 30.12.2008 г. №382-ПК (ред. от 09.06.2016г.) «О противодействии коррупции в Пермском крае» ПОСТАНОВЛЯЮ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Отчет о реализации Плана мероприятий по противодействию коррупции в Земском Собрании Александровского муниципального района за 2018 год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Отчет о реализации Плана мероприятий по противодействию коррупции в Земском Собрании Александровского муниципального района за 2018 год на официальном сайте органов местного самоуправления Александровского муниципального района Пермского края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www.aleks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color w:val="FF0000"/>
          <w:szCs w:val="28"/>
          <w:lang w:val="ru-RU"/>
        </w:rPr>
      </w:pPr>
      <w:r>
        <w:rPr>
          <w:bCs/>
          <w:iCs/>
          <w:color w:val="FF0000"/>
          <w:szCs w:val="28"/>
          <w:lang w:val="ru-RU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clck.yandex.ru/redir/nWO_r1F33ck?data=NnBZTWRhdFZKOHQxUjhzSWFYVGhXVks3Q1BVRGlzdzRraTd2a2hYb1JoRFBqd0pSRHhxNV9BSGFfcXl1Zk42eFp6MjkyVTVVSElBUWZ6M0JsM0hmdnNNMWhhY2JnajlXNHFmNE02ZF9HVjA&amp;b64e=2&amp;sign=e581cc2eaa2d68b4959f531aeac710ae&amp;keyno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4:00Z</dcterms:created>
  <dc:creator>зс</dc:creator>
  <dc:description/>
  <cp:keywords/>
  <dc:language>en-US</dc:language>
  <cp:lastModifiedBy>zs</cp:lastModifiedBy>
  <cp:lastPrinted>2016-08-09T08:54:00Z</cp:lastPrinted>
  <dcterms:modified xsi:type="dcterms:W3CDTF">2019-01-10T06:44:00Z</dcterms:modified>
  <cp:revision>2</cp:revision>
  <dc:subject/>
  <dc:title>Р  А  С  П  О  Р  Я  Ж  Е  Н  И  Е</dc:title>
</cp:coreProperties>
</file>