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61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новление администрации райо-на от 20.12.2011 № 12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Состав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, утверждённого постановлением администрации района от 20.12.2011 № 1235 «О соз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» изложить в новой редакции, согласно приложению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firstLine="700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TextBody"/>
        <w:ind w:firstLine="700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"/>
        <w:ind w:firstLine="7000"/>
        <w:rPr>
          <w:sz w:val="28"/>
          <w:szCs w:val="28"/>
        </w:rPr>
      </w:pPr>
      <w:r>
        <w:rPr>
          <w:sz w:val="28"/>
          <w:szCs w:val="28"/>
        </w:rPr>
        <w:t>от 01.11.2018 № 598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</w:r>
    </w:p>
    <w:p>
      <w:pPr>
        <w:pStyle w:val="TextBody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Богатырева</w:t>
        <w:tab/>
        <w:tab/>
        <w:tab/>
        <w:tab/>
        <w:t>- глава муниципального района – глава админист-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тлана Валентиновна</w:t>
        <w:tab/>
        <w:t xml:space="preserve">  рации Александровского муниципального района,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председатель комиссии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арасов </w:t>
        <w:tab/>
        <w:tab/>
        <w:tab/>
        <w:tab/>
        <w:t>- заместитель главы администрации района п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Борис Борисович</w:t>
        <w:tab/>
        <w:tab/>
        <w:tab/>
        <w:t xml:space="preserve">  общественной безопасности и внутренней</w:t>
        <w:br/>
        <w:t xml:space="preserve">                                                    политике, заместитель председателя комиссии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тепанова</w:t>
        <w:tab/>
        <w:tab/>
        <w:tab/>
        <w:tab/>
        <w:t>- заместитель главы администрации района по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арина Геннадьевна </w:t>
        <w:tab/>
        <w:tab/>
        <w:t xml:space="preserve">  экономическому развитию, заместитель</w:t>
      </w:r>
    </w:p>
    <w:p>
      <w:pPr>
        <w:pStyle w:val="TextBody"/>
        <w:spacing w:lineRule="exact" w:line="240"/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ранова                                   - заместитель главы администрации района по 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социальному развитию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лобаржевский </w:t>
        <w:tab/>
        <w:tab/>
        <w:tab/>
        <w:t xml:space="preserve">- исполняющий полномочия главы городского  Владимир Александрович      поселения  - главы администрации Яйвинского  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ского поселения (по согласованию)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уленкова </w:t>
        <w:tab/>
        <w:tab/>
        <w:tab/>
        <w:tab/>
        <w:t>- управляющий делами администрации район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Евгения Николаевн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Бутенко </w:t>
        <w:tab/>
        <w:tab/>
        <w:tab/>
        <w:tab/>
        <w:t xml:space="preserve">- глава городского поселения –глава  администрации </w:t>
        <w:br/>
        <w:t xml:space="preserve">Татьяна Вениаминовна </w:t>
        <w:tab/>
        <w:t xml:space="preserve">Всеволодо-Вильвенского городского поселения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по согласованию)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 w:val="28"/>
          <w:szCs w:val="28"/>
        </w:rPr>
        <w:t>Валиулина</w:t>
        <w:tab/>
        <w:tab/>
        <w:tab/>
        <w:tab/>
        <w:t>- председатель Контрольно-счетной палаты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Альфия Валимовна</w:t>
        <w:tab/>
        <w:tab/>
        <w:t xml:space="preserve">  Александровского муниципального района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льчикова </w:t>
        <w:tab/>
        <w:tab/>
        <w:tab/>
        <w:t>- заведующий отделом по вопросам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льга Алексеевна</w:t>
        <w:tab/>
        <w:tab/>
        <w:t xml:space="preserve">  муниципальной службы и кадрам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Коноплёва</w:t>
        <w:tab/>
        <w:t xml:space="preserve">- заместитель главы администрации района - </w:t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Зоя Александровна                  начальник финансового управления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аврова </w:t>
        <w:tab/>
        <w:tab/>
        <w:tab/>
        <w:tab/>
        <w:t>- председатель  Думы Яйвинского городского</w:t>
        <w:br/>
        <w:t xml:space="preserve">Ольга Эдуардовна </w:t>
        <w:tab/>
        <w:tab/>
        <w:t xml:space="preserve">  поселения (по согласованию)</w:t>
      </w:r>
    </w:p>
    <w:p>
      <w:pPr>
        <w:pStyle w:val="Style15"/>
        <w:spacing w:before="0" w:after="0"/>
        <w:ind w:left="3538" w:hanging="3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>Мичурина</w:t>
        <w:tab/>
        <w:tab/>
        <w:tab/>
        <w:tab/>
        <w:t>- председатель  Думы Александровского городского</w:t>
        <w:br/>
        <w:t xml:space="preserve">Ирина Васильевна </w:t>
        <w:tab/>
        <w:t xml:space="preserve">            поселения (по согласованию)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Стародубец </w:t>
        <w:tab/>
        <w:tab/>
        <w:tab/>
        <w:t>- глава сельского поселения – глава администрации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Мария Петровна </w:t>
        <w:tab/>
        <w:tab/>
        <w:tab/>
        <w:t xml:space="preserve">  Скопкортненского сельского поселения 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(по согласованию)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Степанова </w:t>
        <w:tab/>
        <w:tab/>
        <w:tab/>
        <w:tab/>
        <w:t>- председатель Думы Всеволодо-Вильвенского</w:t>
        <w:br/>
        <w:t xml:space="preserve">Татьяна Викторовна </w:t>
        <w:tab/>
        <w:tab/>
        <w:t xml:space="preserve">  городского поселения (по согласованию)</w:t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Уразова</w:t>
        <w:tab/>
        <w:t>- заведующий юридическим отделом</w:t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Елена Владимировна</w:t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Хомяков </w:t>
        <w:tab/>
        <w:tab/>
        <w:tab/>
        <w:tab/>
        <w:t>- глава городского поселения – глава администрации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 Александрович </w:t>
        <w:tab/>
        <w:t xml:space="preserve">  Александровского городского поселения </w:t>
      </w:r>
    </w:p>
    <w:p>
      <w:pPr>
        <w:pStyle w:val="TextBody"/>
        <w:spacing w:lineRule="exact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Style15"/>
        <w:spacing w:before="0" w:after="0"/>
        <w:ind w:left="3538" w:hanging="3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Щеглов</w:t>
        <w:tab/>
        <w:t>- председатель Земского Собрания Александровско-</w:t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  <w:t>Дмитрий Владимирович</w:t>
        <w:tab/>
        <w:t xml:space="preserve">  го муниципального района (по согласованию)</w:t>
      </w:r>
    </w:p>
    <w:p>
      <w:pPr>
        <w:pStyle w:val="Style15"/>
        <w:spacing w:before="0" w:after="0"/>
        <w:ind w:left="3538" w:hanging="3538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Щербинина </w:t>
        <w:tab/>
        <w:tab/>
        <w:tab/>
        <w:t>- заместитель главы администрации района –</w:t>
        <w:br/>
        <w:t xml:space="preserve">Татьяна Анатольевна </w:t>
        <w:tab/>
        <w:tab/>
        <w:t xml:space="preserve">  председатель комитета по управлению имуществом</w:t>
        <w:br/>
        <w:t xml:space="preserve">                                                    и земельными отношениями</w:t>
      </w:r>
    </w:p>
    <w:p>
      <w:pPr>
        <w:pStyle w:val="Style15"/>
        <w:ind w:left="3540" w:hanging="3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тавитель отделения МВД Росси по Александровскому району (по согласованию);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тавители местных отделений политических партий, действующих на территории Александровского муниципального района - (по согласованию).</w:t>
      </w:r>
    </w:p>
    <w:p>
      <w:pPr>
        <w:pStyle w:val="TextBody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Рассылается: дело, членам совета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63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4:00Z</dcterms:created>
  <dc:creator>OVZIMINA</dc:creator>
  <dc:description/>
  <cp:keywords/>
  <dc:language>en-US</dc:language>
  <cp:lastModifiedBy>OVZIMINA</cp:lastModifiedBy>
  <cp:lastPrinted>2018-11-01T16:32:00Z</cp:lastPrinted>
  <dcterms:modified xsi:type="dcterms:W3CDTF">2018-11-01T11:32:00Z</dcterms:modified>
  <cp:revision>15</cp:revision>
  <dc:subject/>
  <dc:title/>
</cp:coreProperties>
</file>