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иема заяв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Александровск, Пермский край</w:t>
        <w:tab/>
        <w:tab/>
        <w:tab/>
        <w:tab/>
        <w:tab/>
        <w:t>«29» октября 2019 года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b/>
          <w:sz w:val="28"/>
          <w:szCs w:val="28"/>
        </w:rPr>
        <w:t>Время составления протокола</w:t>
      </w:r>
      <w:r>
        <w:rPr>
          <w:sz w:val="28"/>
          <w:szCs w:val="28"/>
        </w:rPr>
        <w:t>: 13 ч.20 мин. (местного времени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 члены комиссии</w:t>
      </w:r>
      <w:r>
        <w:rPr>
          <w:sz w:val="28"/>
          <w:szCs w:val="28"/>
        </w:rPr>
        <w:t>: Щербинина Т.А., Клюсова Н.В., Кудряшова О.В., Донских Д.С., Тарасов Б.Б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9"/>
        <w:autoSpaceDE w:val="false"/>
        <w:ind w:left="0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Рассмотрение заявок претендентов на участие в открытом аукционе по продаже </w:t>
      </w:r>
      <w:r>
        <w:rPr>
          <w:rFonts w:eastAsia="Calibri"/>
          <w:sz w:val="28"/>
          <w:szCs w:val="28"/>
          <w:lang w:val="en-US" w:eastAsia="en-US"/>
        </w:rPr>
        <w:t>недвижимого имущества, находящегося в муниципальной собственности Александровского муниципального района: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Помещение, назначение: нежилое, площадью 170,9 кв. м., этаж: цокольный по адресу: Пермский край, г. Александровск, ул. Машиностроителей, д. 5, кадастровый номер 59:02:0101171:310; 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ЛОТ № 2 </w:t>
      </w:r>
      <w:r>
        <w:rPr>
          <w:sz w:val="28"/>
          <w:szCs w:val="28"/>
        </w:rPr>
        <w:t>– Помещение, назначение: нежилое, площадью 48,2 кв.м., этаж: № 1, по адресу: Пермский край, г. Александровск, ул. Ленина,32, кадастровый номер 59:02:0101175:246;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ЛОТ № 3 </w:t>
      </w:r>
      <w:r>
        <w:rPr>
          <w:sz w:val="28"/>
          <w:szCs w:val="28"/>
        </w:rPr>
        <w:t>– Гаражный бокс, назначение: нежилое, площадью 25,8 кв.м., этаж № 1, по адресу: Пермский край, г. Александровск, ул. Мехоношина, д. 3, кадастровый номер 59:02:0103146:1691;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 xml:space="preserve"> – Помещение, назначение: нежилое с кадастровым номером 59:02:0110049:93 площадью 67,7 кв.м., этаж № 1, по адресу: Пермский край, </w:t>
        <w:br/>
        <w:t>г. Александровск, ул. Советская, 84.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ЛОТ № 6</w:t>
      </w:r>
      <w:r>
        <w:rPr>
          <w:sz w:val="28"/>
          <w:szCs w:val="28"/>
        </w:rPr>
        <w:t xml:space="preserve"> - Помещение, назначение: нежилое с кадастровым номером 59:02:0101171:304 площадью 58,0 кв. м., этаж: цокольный по адресу: Пермский край, г. Александровск, ул. Машиностроителей, д. 5;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ЛОТ № 7</w:t>
      </w:r>
      <w:r>
        <w:rPr>
          <w:sz w:val="28"/>
          <w:szCs w:val="28"/>
        </w:rPr>
        <w:t xml:space="preserve"> земельный участок и здания по адресу: Пермский край, </w:t>
        <w:br/>
        <w:t>г. Александровск, с. Усть-Игум, ул. Советская, 2: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. Здание, назначение: нежилое, с кадастровым номером: 59:02:3601001:758 площадью 190,7 кв.м.;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. Здание, назначение нежилое, с кадастровым номером: 59:02:3601001:928 площадью 31,2 кв.м.;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. Здание, назначение нежилое, с кадастровым номером: 59:02:3601001:930 площадью 15,9 кв.м.;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4. Земельный участок, с кадастровым номером 59:02:3601001:235, площадью 1600 кв.м.;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ОТ № 8</w:t>
      </w:r>
      <w:r>
        <w:rPr>
          <w:sz w:val="28"/>
          <w:szCs w:val="28"/>
        </w:rPr>
        <w:t xml:space="preserve"> – Помещение, назначение: нежилое, площадью 424 кв.м., этаж: 2 в 2-этажном нежилом здании по адресу: Пермский край, г. Александровск, </w:t>
        <w:br/>
        <w:t>ул. Войкова, 26, кадастровый номер 59:02:0101160:249.</w:t>
      </w:r>
    </w:p>
    <w:p>
      <w:pPr>
        <w:pStyle w:val="Style19"/>
        <w:autoSpaceDE w:val="false"/>
        <w:spacing w:lineRule="exact" w:line="28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Клюсову Н.В.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6.00 ч. (местного времени) 25.10.2019 года в адрес организатора аукциона заявок на участие по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1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2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3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5 не поступило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>Лоту № 6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7 не поступило;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у № 8 не поступило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вязи с отсутствием заявок на участие в аукционе по Лотам </w:t>
        <w:br/>
        <w:t xml:space="preserve">№№ 1,2,3,5,6,7,8 признать несостоявшимся акцион по продаже </w:t>
      </w:r>
      <w:r>
        <w:rPr>
          <w:rFonts w:eastAsia="Calibri"/>
          <w:sz w:val="28"/>
          <w:szCs w:val="28"/>
          <w:lang w:val="en-US" w:eastAsia="en-US"/>
        </w:rPr>
        <w:t>муниципального имущества, находящегося в собственности Александровского муниципального района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ий протокол на сайте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, опубликовать в газете «Боевой путь»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аукционной комиссии:</w:t>
      </w:r>
    </w:p>
    <w:p>
      <w:pPr>
        <w:pStyle w:val="Normal"/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308"/>
        <w:gridCol w:w="3716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 года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со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а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их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Борисович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 год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о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4:00Z</dcterms:created>
  <dc:creator>Admin</dc:creator>
  <dc:description/>
  <cp:keywords/>
  <dc:language>en-US</dc:language>
  <cp:lastModifiedBy>fuser</cp:lastModifiedBy>
  <cp:lastPrinted>2019-10-29T15:00:00Z</cp:lastPrinted>
  <dcterms:modified xsi:type="dcterms:W3CDTF">2019-10-29T12:36:00Z</dcterms:modified>
  <cp:revision>3</cp:revision>
  <dc:subject/>
  <dc:title>ПРОТОКОЛ</dc:title>
</cp:coreProperties>
</file>