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риема заяво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Александровск, Пермский край</w:t>
        <w:tab/>
        <w:tab/>
        <w:tab/>
        <w:tab/>
        <w:tab/>
        <w:t>«25» октябр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b/>
          <w:sz w:val="28"/>
          <w:szCs w:val="28"/>
        </w:rPr>
        <w:t>Время составления протокола</w:t>
      </w:r>
      <w:r>
        <w:rPr>
          <w:sz w:val="28"/>
          <w:szCs w:val="28"/>
        </w:rPr>
        <w:t>: 10 ч.00 мин.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сутствующие члены комиссии</w:t>
      </w:r>
      <w:r>
        <w:rPr>
          <w:sz w:val="28"/>
          <w:szCs w:val="28"/>
        </w:rPr>
        <w:t>: Щербинина Т.А., Клюсова Н.В., Кудряшова О.В., Донских Д.С., Тарасов Б.Б.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Style19"/>
        <w:autoSpaceDE w:val="false"/>
        <w:ind w:left="0"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1. Рассмотрение заявок претендентов на участие в открытом аукционе на право заключения договора аренды </w:t>
      </w:r>
      <w:r>
        <w:rPr>
          <w:rFonts w:eastAsia="Calibri"/>
          <w:sz w:val="28"/>
          <w:szCs w:val="28"/>
          <w:lang w:val="en-US" w:eastAsia="en-US"/>
        </w:rPr>
        <w:t>недвижимого имущества, находящегося в муниципальной собственности Александровского муниципального района:</w:t>
      </w:r>
    </w:p>
    <w:p>
      <w:pPr>
        <w:pStyle w:val="TextBody"/>
        <w:spacing w:lineRule="exact" w:line="240"/>
        <w:rPr/>
      </w:pP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 xml:space="preserve"> – Нежилые помещения общей площадью – 68,8 кв.м., расположенные на втором этаже нежилого здания по адресу: Пермский край, г. Александровск, пос. Карьер Известняк, ул. Мира 6а.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Целевое назначение – офисное помещение.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рок действия Договора: 5 (пять) лет с момента подписания Договора аренды объекта недвижимого имущества, находящегося в муниципальной собственности.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ая (минимальная) цена лота: 7 292 (Семь тысяч двести девяносто два рубля) 80 копеек – минимальный ежемесячный размер арендной платы за пользование имуществом.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Шаг аукциона (5% от начальной цены лота): 364 (Триста шестьдесят четыре рубля) 64 копейки.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умма задатка (20% от начальной цены лота): 1 458 (Одна тысяча четыреста пятьдесят восемь рублей) 56 копеек.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 арендную плату не включены расходы арендатора на оплату коммунальных услуг, на текущее содержание, страхование объекта, плата за пользование земельным участком.</w:t>
      </w:r>
    </w:p>
    <w:p>
      <w:pPr>
        <w:pStyle w:val="TextBody"/>
        <w:spacing w:lineRule="exact" w:line="240"/>
        <w:rPr/>
      </w:pPr>
      <w:r>
        <w:rPr>
          <w:b/>
          <w:sz w:val="28"/>
          <w:szCs w:val="28"/>
        </w:rPr>
        <w:t>Лот № 2</w:t>
      </w:r>
      <w:r>
        <w:rPr>
          <w:sz w:val="28"/>
          <w:szCs w:val="28"/>
        </w:rPr>
        <w:t xml:space="preserve"> – Нежилые помещения общей площадью – 25,2 кв.м., расположенные на втором этаже нежилого здания по адресу: РФ, 618320, Пермский край, г. Александровск, пос. Карьер Известняк, ул. Мира 6а.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Целевое назначение – офисное помещение.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рок действия Договора: 5 (пять) года с момента подписания Договора аренды объекта недвижимого имущества, находящегося в муниципальной собственности.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ая (минимальная) цена лота: 2 671 (Две тысячи шестьсот семьдесят один рубль) 20 копеек – минимальный ежемесячный размер арендной платы за пользование имуществом.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Шаг аукциона (5% от начальной цены лота): 133 (Сто тридцать три рубля) 56 копеек.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умма задатка (20% от начальной цены лота): 534 (Пятьсот тридцать четыре рубля) 24 копейки.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 арендную плату не включены расходы арендатора на оплату коммунальных услуг, на текущее содержание, страхование объекта, плата за пользование земельным участком.</w:t>
      </w:r>
    </w:p>
    <w:p>
      <w:pPr>
        <w:pStyle w:val="TextBody"/>
        <w:spacing w:lineRule="exact" w:line="240"/>
        <w:rPr/>
      </w:pPr>
      <w:r>
        <w:rPr>
          <w:b/>
          <w:sz w:val="28"/>
          <w:szCs w:val="28"/>
        </w:rPr>
        <w:t>Лот № 3</w:t>
      </w:r>
      <w:r>
        <w:rPr>
          <w:sz w:val="28"/>
          <w:szCs w:val="28"/>
        </w:rPr>
        <w:t xml:space="preserve"> – Нежилые помещения общей площадью – 20,2 кв.м., расположенные на первом этаже нежилого здания по адресу: РФ, 618320, Пермский край, г. Александровск, пос. Карьер Известняк, ул. Мира 6а.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Целевое назначение – офисное помещение.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рок действия Договора: 5 (пять) лет с момента подписания Договора аренды объекта недвижимого имущества, находящегося в муниципальной собственности.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ая (минимальная) цена лота: 2 141 (Две тысячи сто сорок один рубль) 20 копеек – минимальный ежемесячный размер арендной платы за пользование имуществом.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Шаг аукциона (5% от начальной цены лота): 107 (Сто семь рублей) </w:t>
        <w:br/>
        <w:t>06 копеек.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умма задатка (20% от начальной цены лота): 428 (Четыреста двадцать восемь рублей) 24 копейки.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 арендную плату не включены расходы арендатора на оплату коммунальных услуг, на текущее содержание, страхование объекта, плата за пользование земельным участком.</w:t>
      </w:r>
    </w:p>
    <w:p>
      <w:pPr>
        <w:pStyle w:val="TextBody"/>
        <w:spacing w:lineRule="exact" w:line="240"/>
        <w:rPr/>
      </w:pPr>
      <w:r>
        <w:rPr>
          <w:b/>
          <w:sz w:val="28"/>
          <w:szCs w:val="28"/>
        </w:rPr>
        <w:t>Лот № 4</w:t>
      </w:r>
      <w:r>
        <w:rPr>
          <w:sz w:val="28"/>
          <w:szCs w:val="28"/>
        </w:rPr>
        <w:t xml:space="preserve"> – Нежилые помещения общей площадью – 7,7 кв.м., расположенные на первом этаже нежилого здания по адресу: РФ, 618320, Пермский край, г. Александровск, пос. Карьер Известняк, ул. Мира 6а.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Целевое назначение – офисное помещение.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рок действия Договора: 5 (пять) лет с момента подписания Договора аренды объекта недвижимого имущества, находящегося в муниципальной собственности.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ая (минимальная) цена лота: 816 (Восемьсот шестнадцать рублей) 20 копеек – минимальный ежемесячный размер арендной платы за пользование имуществом.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Шаг аукциона (5% от начальной цены лота): 40 (Сорок рублей) </w:t>
        <w:br/>
        <w:t>81 копейка.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умма задатка (20% от начальной цены лота): 163 (Сто шестьдесят три рубля) 24 копейки.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 арендную плату не включены расходы арендатора на оплату коммунальных услуг, на текущее содержание, страхование объекта, плата за пользование земельным участком.</w:t>
      </w:r>
    </w:p>
    <w:p>
      <w:pPr>
        <w:pStyle w:val="TextBody"/>
        <w:spacing w:lineRule="exact" w:line="240"/>
        <w:rPr/>
      </w:pPr>
      <w:r>
        <w:rPr>
          <w:b/>
          <w:sz w:val="28"/>
          <w:szCs w:val="28"/>
        </w:rPr>
        <w:t>Лот № 5</w:t>
      </w:r>
      <w:r>
        <w:rPr>
          <w:sz w:val="28"/>
          <w:szCs w:val="28"/>
        </w:rPr>
        <w:t xml:space="preserve"> – Нежилые помещения общей площадью – 12,5 кв.м., расположенные в цокольном этаже жилого здания по адресу: РФ, 618320, Пермский край, г. Александровск, ул. Мехоношина, д. 2.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Целевое назначение – офисное помещение.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рок действия Договора: 5 (пять) лет с момента подписания Договора аренды объекта недвижимого имущества, находящегося в муниципальной собственности.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ая (минимальная) цена лота: 1 175 (Одна тысяча сто семьдесят пять) рублей – минимальный ежемесячный размер арендной платы за пользование имуществом.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Шаг аукциона (5% от начальной цены лота): 58 (Пятьдесят восемь рублей) 75 копеек.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умма задатка (20% от начальной цены лота): 235 (Двести тридцать пять) рублей.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 арендную плату не включены расходы арендатора на оплату коммунальных услуг, на текущее содержание, страхование объекта, плата за пользование земельным участком.</w:t>
      </w:r>
    </w:p>
    <w:p>
      <w:pPr>
        <w:pStyle w:val="TextBody"/>
        <w:spacing w:lineRule="exact" w:line="240"/>
        <w:rPr/>
      </w:pPr>
      <w:r>
        <w:rPr>
          <w:b/>
          <w:sz w:val="28"/>
          <w:szCs w:val="28"/>
        </w:rPr>
        <w:t>Лот № 6</w:t>
      </w:r>
      <w:r>
        <w:rPr>
          <w:sz w:val="28"/>
          <w:szCs w:val="28"/>
        </w:rPr>
        <w:t xml:space="preserve"> – Нежилые помещения общей площадью – 8,5 кв.м., расположенные в цокольном этаже жилого здания по адресу: РФ, 618320, Пермский край, г. Александровск, ул. Мехоношина, д. 2.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Целевое назначение – офисное помещение.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рок действия Договора: 5 (пять) лет с момента подписания Договора аренды объекта недвижимого имущества, находящегося в муниципальной собственности.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ая (минимальная) цена лота: 799 (Семьсот девяносто девять) рублей – минимальный ежемесячный размер арендной платы за пользование имуществом.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Шаг аукциона (5% от начальной цены лота): 39 (Тридцать девять рублей) 95 копеек.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умма задатка (20% от начальной цены лота): 159 (Сто пятьдесят девять рублей) 80 копеек.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 арендную плату не включены расходы арендатора на оплату коммунальных услуг, на текущее содержание, страхование объекта, плата за пользование земельным участком.</w:t>
      </w:r>
    </w:p>
    <w:p>
      <w:pPr>
        <w:pStyle w:val="TextBody"/>
        <w:spacing w:lineRule="exact" w:line="240"/>
        <w:rPr/>
      </w:pPr>
      <w:r>
        <w:rPr>
          <w:b/>
          <w:sz w:val="28"/>
          <w:szCs w:val="28"/>
        </w:rPr>
        <w:t>Лот № 7</w:t>
      </w:r>
      <w:r>
        <w:rPr>
          <w:sz w:val="28"/>
          <w:szCs w:val="28"/>
        </w:rPr>
        <w:t xml:space="preserve"> – Нежилые помещения общей площадью – 25,2 кв.м., расположенные в цокольном этаже жилого здания по адресу: РФ, 618320, Пермский край, г. Александровск, ул. Мехоношина, д. 2.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Целевое назначение – офисное помещение.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рок действия Договора: 5 (пять) лет с момента подписания Договора аренды объекта недвижимого имущества, находящегося в муниципальной собственности.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ая (минимальная) цена лота: 2 368 (Две тысячи триста шестьдесят восемь рублей) 80 копеек – минимальный ежемесячный размер арендной платы за пользование имуществом.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Шаг аукциона (5% от начальной цены лота): 118 (сто восемнадцать рублей) 44 копейки.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умма задатка (20% от начальной цены лота): 473 (Четыреста семьдесят три рубля) 76 копеек.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 арендную плату не включены расходы арендатора на оплату коммунальных услуг, на текущее содержание, страхование объекта, плата за пользование земельным участком.</w:t>
      </w:r>
    </w:p>
    <w:p>
      <w:pPr>
        <w:pStyle w:val="TextBody"/>
        <w:spacing w:lineRule="exact" w:line="240"/>
        <w:rPr/>
      </w:pPr>
      <w:r>
        <w:rPr>
          <w:b/>
          <w:sz w:val="28"/>
          <w:szCs w:val="28"/>
        </w:rPr>
        <w:t>Лот № 8</w:t>
      </w:r>
      <w:r>
        <w:rPr>
          <w:sz w:val="28"/>
          <w:szCs w:val="28"/>
        </w:rPr>
        <w:t xml:space="preserve"> – Нежилые помещения общей площадью – 25,2 кв.м., расположенные в цокольном этаже жилого здания по адресу: РФ, 618320, Пермский край, г. Александровск, ул. Мехоношина, д. 2.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Целевое назначение – офисное помещение.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рок действия Договора: 5 (пять) лет с момента подписания Договора аренды объекта недвижимого имущества, находящегося в муниципальной собственности.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ая (минимальная) цена лота: 2 368 (Две тысячи триста шестьдесят восемь рублей) 80 копеек – минимальный ежемесячный размер арендной платы за пользование имуществом.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Шаг аукциона (5% от начальной цены лота): 118 (сто восемнадцать рублей) 44 копейки.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умма задатка (20% от начальной цены лота): 473 (Четыреста семьдесят три рубля) 76 копеек.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 арендную плату не включены расходы арендатора на оплату коммунальных услуг, на текущее содержание, страхование объекта, плата за пользование земельным участком.</w:t>
      </w:r>
    </w:p>
    <w:p>
      <w:pPr>
        <w:pStyle w:val="TextBody"/>
        <w:spacing w:lineRule="exact" w:line="240"/>
        <w:rPr/>
      </w:pPr>
      <w:r>
        <w:rPr>
          <w:b/>
          <w:sz w:val="28"/>
          <w:szCs w:val="28"/>
        </w:rPr>
        <w:t>Лот № 9</w:t>
      </w:r>
      <w:r>
        <w:rPr>
          <w:sz w:val="28"/>
          <w:szCs w:val="28"/>
        </w:rPr>
        <w:t xml:space="preserve"> – Нежилые помещения общей площадью – 15,6 кв.м., расположенные в цокольном этаже жилого здания по адресу: РФ, 618320, Пермский край, г. Александровск, ул. Мехоношина, д. 2.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Целевое назначение – офисное помещение.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рок действия Договора: 5 (пять) лет с момента подписания Договора аренды объекта недвижимого имущества, находящегося в муниципальной собственности.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ая (минимальная) цена лота: 1 466 (Одна тысяча четыреста шестьдесят шесть рублей) 40 копеек – минимальный ежемесячный размер арендной платы за пользование имуществом.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Шаг аукциона (5% от начальной цены лота): 73 (Семьдесят три рубля) </w:t>
        <w:br/>
        <w:t>32 копейки.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умма задатка (20% от начальной цены лота): 293 (Двести девяносто три рубля) 28 копеек.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 арендную плату не включены расходы арендатора на оплату коммунальных услуг, на текущее содержание, страхование объекта, плата за пользование земельным участком.</w:t>
      </w:r>
    </w:p>
    <w:p>
      <w:pPr>
        <w:pStyle w:val="TextBody"/>
        <w:spacing w:lineRule="exact" w:line="240"/>
        <w:rPr/>
      </w:pPr>
      <w:r>
        <w:rPr>
          <w:b/>
          <w:sz w:val="28"/>
          <w:szCs w:val="28"/>
        </w:rPr>
        <w:t>Лот № 10</w:t>
      </w:r>
      <w:r>
        <w:rPr>
          <w:sz w:val="28"/>
          <w:szCs w:val="28"/>
        </w:rPr>
        <w:t xml:space="preserve"> – Нежилые помещения общей площадью – 31,6 кв.м., расположенные в цокольном этаже жилого здания по адресу: РФ, 618320, Пермский край, г. Александровск, ул. Мехоношина, д. 2.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Целевое назначение – офисное помещение.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рок действия Договора: 5 (пять) лет с момента подписания Договора аренды объекта недвижимого имущества, находящегося в муниципальной собственности.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ая (минимальная) цена лота: 2 970 (Две тысячи девятьсот семьдесят рублей) 40 копеек – минимальный ежемесячный размер арендной платы за пользование имуществом.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Шаг аукциона (5% от начальной цены лота): 148 (Сто сорок восемь рублей) 52 копейки.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умма задатка (20% от начальной цены лота): 594 (Пятьсот девяносто четыре рубля) 08 копеек.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 арендную плату не включены расходы арендатора на оплату коммунальных услуг, на текущее содержание, страхование объекта, плата за пользование земельным участком.</w:t>
      </w:r>
    </w:p>
    <w:p>
      <w:pPr>
        <w:pStyle w:val="TextBody"/>
        <w:spacing w:lineRule="exact" w:line="240"/>
        <w:rPr/>
      </w:pPr>
      <w:r>
        <w:rPr>
          <w:b/>
          <w:sz w:val="28"/>
          <w:szCs w:val="28"/>
        </w:rPr>
        <w:t>Лот № 11</w:t>
      </w:r>
      <w:r>
        <w:rPr>
          <w:sz w:val="28"/>
          <w:szCs w:val="28"/>
        </w:rPr>
        <w:t xml:space="preserve"> – Нежилые помещения общей площадью – 65,8 кв.м., расположенные в цокольном этаже жилого здания по адресу: РФ, 618320, Пермский край, г. Александровск, ул. Мехоношина, д. 2.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Целевое назначение – офисное помещение.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рок действия Договора: 5 (пять) лет с момента подписания Договора аренды объекта недвижимого имущества, находящегося в муниципальной собственности.</w:t>
      </w:r>
    </w:p>
    <w:p>
      <w:pPr>
        <w:pStyle w:val="TextBody"/>
        <w:spacing w:lineRule="exact" w:line="240"/>
        <w:rPr/>
      </w:pPr>
      <w:r>
        <w:rPr>
          <w:sz w:val="28"/>
          <w:szCs w:val="28"/>
        </w:rPr>
        <w:t>Начальная (минимальная) цена лота: 6 185 (Шесть тысяч сто восемьдесят пять рублей) 20 копеек – минимальный ежемесячный размер арендной платы за пользование имуществом.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Шаг аукциона (5% от начальной цены лота): 309 (Триста девять рублей) 26 копеек.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умма задатка (20% от начальной цены лота): 1 237 (Одна тысяча двести тридцать семь рублей) 04 копейки.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 арендную плату не включены расходы арендатора на оплату коммунальных услуг, на текущее содержание, страхование объекта, плата за пользование земельным участком.</w:t>
      </w:r>
    </w:p>
    <w:p>
      <w:pPr>
        <w:pStyle w:val="TextBody"/>
        <w:spacing w:lineRule="exact" w:line="240"/>
        <w:rPr/>
      </w:pPr>
      <w:r>
        <w:rPr>
          <w:b/>
          <w:sz w:val="28"/>
          <w:szCs w:val="28"/>
        </w:rPr>
        <w:t>Лот № 12</w:t>
      </w:r>
      <w:r>
        <w:rPr>
          <w:sz w:val="28"/>
          <w:szCs w:val="28"/>
        </w:rPr>
        <w:t xml:space="preserve"> – Нежилые помещения общей площадью – 75,9 кв.м., расположенные в цокольном этаже жилого здания по адресу: РФ, 618320, Пермский край, г. Александровск, ул. Мехоношина, д. 2.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Целевое назначение – офисное помещение.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рок действия Договора: 5 (пять) лет с момента подписания Договора аренды объекта недвижимого имущества, находящегося в муниципальной собственности.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ая (минимальная) цена лота: 7 134 (Семь тысяч сто тридцать четыре рубля) 60 копеек – минимальный ежемесячный размер арендной платы за пользование имуществом.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Шаг аукциона (5% от начальной цены лота): 356 (Триста пятьдесят шесть рублей) 73 копейки.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умма задатка (20% от начальной цены лота): 1 426 (Одна тысяча четыреста двадцать шесть рублей) 92 копейки.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 арендную плату не включены расходы арендатора на оплату коммунальных услуг, на текущее содержание, страхование объекта, плата за пользование земельным участком.</w:t>
      </w:r>
    </w:p>
    <w:p>
      <w:pPr>
        <w:pStyle w:val="TextBody"/>
        <w:spacing w:lineRule="exact" w:line="240"/>
        <w:rPr/>
      </w:pPr>
      <w:r>
        <w:rPr>
          <w:b/>
          <w:sz w:val="28"/>
          <w:szCs w:val="28"/>
        </w:rPr>
        <w:t>Лот № 13</w:t>
      </w:r>
      <w:r>
        <w:rPr>
          <w:sz w:val="28"/>
          <w:szCs w:val="28"/>
        </w:rPr>
        <w:t xml:space="preserve"> – Нежилые помещения общей площадью – 18,7 кв.м., расположенные в цокольном этаже жилого здания по адресу: РФ, 618320, Пермский край, г. Александровск, ул. Мехоношина, д. 2.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Целевое назначение – офисное помещение.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рок действия Договора: 5 (пять) лет с момента подписания Договора аренды объекта недвижимого имущества, находящегося в муниципальной собственности.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ая (минимальная) цена лота: 1 757 (Одна тысяча семьсот пятьдесят семь рублей) 80 копеек – минимальный ежемесячный размер арендной платы за пользование имуществом.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Шаг аукциона (5% от начальной цены лота): 87 (Восемьдесят семь рублей) 89 копеек.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умма задатка (20% от начальной цены лота): 351 (Триста пятьдесят один рубль) 56 копеек.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 арендную плату не включены расходы арендатора на оплату коммунальных услуг, на текущее содержание, страхование объекта, плата за пользование земельным участком.</w:t>
      </w:r>
    </w:p>
    <w:p>
      <w:pPr>
        <w:pStyle w:val="TextBody"/>
        <w:spacing w:lineRule="exact" w:line="240"/>
        <w:rPr/>
      </w:pPr>
      <w:r>
        <w:rPr>
          <w:b/>
          <w:sz w:val="28"/>
          <w:szCs w:val="28"/>
        </w:rPr>
        <w:t>Лот № 14</w:t>
      </w:r>
      <w:r>
        <w:rPr>
          <w:sz w:val="28"/>
          <w:szCs w:val="28"/>
        </w:rPr>
        <w:t xml:space="preserve"> – Нежилые помещения общей площадью – 44,1 кв.м., расположенные в цокольном этаже жилого здания по адресу: РФ, 618320, Пермский край, г. Александровск, ул. Мехоношина, д. 2.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Целевое назначение – офисное помещение.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рок действия Договора: 5 (пять) лет с момента подписания Договора аренды объекта недвижимого имущества, находящегося в муниципальной собственности.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ая (минимальная) цена лота: 4 145 (Четыре тысячи сто сорок пять рублей) 40 копеек – минимальный ежемесячный размер арендной платы за пользование имуществом.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Шаг аукциона (5% от начальной цены лота): 207 (Двести семь рублей) </w:t>
        <w:br/>
        <w:t>27 копеек.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умма задатка (20% от начальной цены лота): 829 (Восемьсот двадцать девять рублей) 08 копеек.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 арендную плату не включены расходы арендатора на оплату коммунальных услуг, на текущее содержание, страхование объекта, плата за пользование земельным участком.</w:t>
      </w:r>
    </w:p>
    <w:p>
      <w:pPr>
        <w:pStyle w:val="TextBody"/>
        <w:spacing w:lineRule="exact" w:line="240"/>
        <w:rPr/>
      </w:pPr>
      <w:r>
        <w:rPr>
          <w:b/>
          <w:sz w:val="28"/>
          <w:szCs w:val="28"/>
        </w:rPr>
        <w:t>Лот № 15</w:t>
      </w:r>
      <w:r>
        <w:rPr>
          <w:sz w:val="28"/>
          <w:szCs w:val="28"/>
        </w:rPr>
        <w:t xml:space="preserve"> – Нежилые помещения общей площадью – 25,5 кв.м., расположенные в цокольном этаже жилого здания по адресу: РФ, 618320, Пермский край, г. Александровск, ул. Мехоношина, д. 2.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Целевое назначение – офисное помещение.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рок действия Договора: 5 (пять) лет с момента подписания Договора аренды объекта недвижимого имущества, находящегося в муниципальной собственности.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ая (минимальная) цена лота: 2 397 (Две тысячи триста девяносто семь рублей) 00 копеек – минимальный ежемесячный размер арендной платы за пользование имуществом.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Шаг аукциона (5% от начальной цены лота): 119 (сто девятнадцать рублей) 85 копеек.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умма задатка (20% от начальной цены лота): 479 (Четыреста семьдесят девять рублей) 40 копеек.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 арендную плату не включены расходы арендатора на оплату коммунальных услуг, на текущее содержание, страхование объекта, плата за пользование земельным участком.</w:t>
      </w:r>
    </w:p>
    <w:p>
      <w:pPr>
        <w:pStyle w:val="TextBody"/>
        <w:spacing w:lineRule="exact" w:line="240"/>
        <w:rPr/>
      </w:pPr>
      <w:r>
        <w:rPr>
          <w:b/>
          <w:sz w:val="28"/>
          <w:szCs w:val="28"/>
        </w:rPr>
        <w:t>Лот № 16</w:t>
      </w:r>
      <w:r>
        <w:rPr>
          <w:sz w:val="28"/>
          <w:szCs w:val="28"/>
        </w:rPr>
        <w:t xml:space="preserve"> – Нежилые помещения общей площадью – 21,6 кв.м., расположенные в цокольном этаже жилого здания по адресу: РФ, 618320, Пермский край, г. Александровск, ул. Мехоношина, д. 2.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Целевое назначение – офисное помещение.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рок действия Договора: 5 (пять) лет с момента подписания Договора аренды объекта недвижимого имущества, находящегося в муниципальной собственности.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ая (минимальная) цена лота: 2030 (Две тысячи тридцать рублей) 40 копеек – минимальный ежемесячный размер арендной платы за пользование имуществом.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Шаг аукциона (5% от начальной цены лота): 101 (Сто один рубль) </w:t>
        <w:br/>
        <w:t>52 копейки.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умма задатка (20% от начальной цены лота): 406 (Четыреста шесть рублей) 08 копеек.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 арендную плату не включены расходы арендатора на оплату коммунальных услуг, на текущее содержание, страхование объекта, плата за пользование земельным участком.</w:t>
      </w:r>
    </w:p>
    <w:p>
      <w:pPr>
        <w:pStyle w:val="TextBody"/>
        <w:spacing w:lineRule="exact" w:line="240"/>
        <w:rPr/>
      </w:pPr>
      <w:r>
        <w:rPr>
          <w:b/>
          <w:sz w:val="28"/>
          <w:szCs w:val="28"/>
        </w:rPr>
        <w:t>Лот № 17</w:t>
      </w:r>
      <w:r>
        <w:rPr>
          <w:sz w:val="28"/>
          <w:szCs w:val="28"/>
        </w:rPr>
        <w:t xml:space="preserve"> – Нежилые помещения общей площадью – 36,9 кв.м., расположенные в цокольном этаже жилого здания по адресу: РФ, 618320, Пермский край, г. Александровск, ул. Мехоношина, д. 2.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Целевое назначение – офисное помещение.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рок действия Договора: 5 (пять) года с момента подписания Договора аренды объекта недвижимого имущества, находящегося в муниципальной собственности.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ая (минимальная) цена лота: 3 468 (Три тысячи четыреста шестьдесят восемь рублей) 60 копеек – минимальный ежемесячный размер арендной платы за пользование имуществом.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Шаг аукциона (5% от начальной цены лота): 173 (Сто семьдесят три рубля) 43 копейки.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умма задатка (20% от начальной цены лота): 693 (Шестьсот девяносто три рубля) 72 копейки.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 арендную плату не включены расходы арендатора на оплату коммунальных услуг, на текущее содержание, страхование объекта, плата за пользование земельным участком.</w:t>
      </w:r>
    </w:p>
    <w:p>
      <w:pPr>
        <w:pStyle w:val="TextBody"/>
        <w:spacing w:lineRule="exact" w:line="240"/>
        <w:rPr/>
      </w:pPr>
      <w:r>
        <w:rPr>
          <w:b/>
          <w:sz w:val="28"/>
          <w:szCs w:val="28"/>
        </w:rPr>
        <w:t>Лот № 18</w:t>
      </w:r>
      <w:r>
        <w:rPr>
          <w:sz w:val="28"/>
          <w:szCs w:val="28"/>
        </w:rPr>
        <w:t xml:space="preserve"> – Нежилые помещения общей площадью – 26,6 кв.м., расположенные в цокольном этаже жилого здания по адресу: РФ, 618320, Пермский край, г. Александровск, ул. Мехоношина, д. 2.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Целевое назначение – офисное помещение.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рок действия Договора: 5 (пять) лет с момента подписания Договора аренды объекта недвижимого имущества, находящегося в муниципальной собственности.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ая (минимальная) цена лота: 2 500 (Две тысячи пятьсот рублей) 40 копеек – минимальный ежемесячный размер арендной платы за пользование имуществом.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Шаг аукциона (5% от начальной цены лота): 125 (Сто двадцать пять рублей) 02 копейки.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умма задатка (20% от начальной цены лота): 500 (Пятьсот рублей) </w:t>
        <w:br/>
        <w:t>08 копеек.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 арендную плату не включены расходы арендатора на оплату коммунальных услуг, на текущее содержание, страхование объекта, плата за пользование земельным участком.</w:t>
      </w:r>
    </w:p>
    <w:p>
      <w:pPr>
        <w:pStyle w:val="TextBody"/>
        <w:spacing w:lineRule="exact" w:line="240"/>
        <w:rPr/>
      </w:pPr>
      <w:r>
        <w:rPr>
          <w:b/>
          <w:sz w:val="28"/>
          <w:szCs w:val="28"/>
        </w:rPr>
        <w:t>Лот № 19</w:t>
      </w:r>
      <w:r>
        <w:rPr>
          <w:sz w:val="28"/>
          <w:szCs w:val="28"/>
        </w:rPr>
        <w:t xml:space="preserve"> – Нежилые помещения общей площадью – 30,5 кв.м., расположенные в цокольном этаже жилого здания по адресу: РФ, 618320, Пермский край, г. Александровск, ул. Мехоношина, д. 2.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Целевое назначение – офисное помещение.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рок действия Договора: 5 (пять) лет с момента подписания Договора аренды объекта недвижимого имущества, находящегося в муниципальной собственности.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ая (минимальная) цена лота: 2 867 (Две тысячи восемьсот шестьдесят семь) рублей – минимальный ежемесячный размер арендной платы за пользование имуществом.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Шаг аукциона (5% от начальной цены лота): 143 (Сто сорок три рубля) </w:t>
        <w:br/>
        <w:t>35 копеек.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умма задатка (20% от начальной цены лота): 573 (Пятьсот семьдесят три рубля) 40 копеек.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 арендную плату не включены расходы арендатора на оплату коммунальных услуг, на текущее содержание, страхование объекта, плата за пользование земельным участком.</w:t>
      </w:r>
    </w:p>
    <w:p>
      <w:pPr>
        <w:pStyle w:val="TextBody"/>
        <w:spacing w:lineRule="exact" w:line="240"/>
        <w:rPr/>
      </w:pPr>
      <w:r>
        <w:rPr>
          <w:b/>
          <w:sz w:val="28"/>
          <w:szCs w:val="28"/>
        </w:rPr>
        <w:t>Лот № 20</w:t>
      </w:r>
      <w:r>
        <w:rPr>
          <w:sz w:val="28"/>
          <w:szCs w:val="28"/>
        </w:rPr>
        <w:t xml:space="preserve"> – Нежилые помещения общей площадью – 524,9 кв.м, в здании, расположенном по адресу: РФ, 618320, Пермский край, г. Александровск, </w:t>
        <w:br/>
        <w:t>ул. Ленина, д. 26.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адастровый номер: 59:02:0901034:31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Целевое назначение – офисное помещение.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рок действия Договора: 5 (пять) лет с момента подписания Договора аренды объекта недвижимого имущества, находящегося в муниципальной собственности.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ая (минимальная) цена лота: 34 643(Тридцать четыре тысячи шестьсот сорок три рубля) 40 копеек - минимальный ежемесячный размер арендной платы за пользование имуществом 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Шаг аукциона (5% от начальной цены лота): 1 732 (Одна тысяча семьсот тридцать два рубля) 17 копеек.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умма задатка (20% от начальной цены лота): 6 928 (Шесть тысяч девятьсот двадцать восемь рублей) 68 копеек.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 арендную плату не включены расходы арендатора на оплату коммунальных услуг, на текущее содержание, страхование объекта, плата за пользование земельным участком.</w:t>
      </w:r>
    </w:p>
    <w:p>
      <w:pPr>
        <w:pStyle w:val="Style19"/>
        <w:autoSpaceDE w:val="false"/>
        <w:spacing w:lineRule="exact" w:line="28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Клюсову Н.В.:</w:t>
      </w:r>
    </w:p>
    <w:p>
      <w:pPr>
        <w:pStyle w:val="Normal"/>
        <w:spacing w:lineRule="exact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11.00 ч. 22.10.2019 года в адрес организатора аукциона заявок на участие по:</w:t>
      </w:r>
    </w:p>
    <w:p>
      <w:pPr>
        <w:pStyle w:val="Normal"/>
        <w:spacing w:lineRule="exact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у № 1 не поступило;</w:t>
      </w:r>
    </w:p>
    <w:p>
      <w:pPr>
        <w:pStyle w:val="Normal"/>
        <w:spacing w:lineRule="exact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у № 2 не поступило;</w:t>
      </w:r>
    </w:p>
    <w:p>
      <w:pPr>
        <w:pStyle w:val="Normal"/>
        <w:spacing w:lineRule="exact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у № 3 не поступило;</w:t>
      </w:r>
    </w:p>
    <w:p>
      <w:pPr>
        <w:pStyle w:val="Normal"/>
        <w:spacing w:lineRule="exact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у № 4 не поступило;</w:t>
      </w:r>
    </w:p>
    <w:p>
      <w:pPr>
        <w:pStyle w:val="Normal"/>
        <w:spacing w:lineRule="exact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у № 5 не поступило;</w:t>
      </w:r>
    </w:p>
    <w:p>
      <w:pPr>
        <w:pStyle w:val="Normal"/>
        <w:spacing w:lineRule="exact" w:line="280"/>
        <w:ind w:firstLine="708"/>
        <w:jc w:val="both"/>
        <w:rPr/>
      </w:pPr>
      <w:r>
        <w:rPr>
          <w:sz w:val="28"/>
          <w:szCs w:val="28"/>
        </w:rPr>
        <w:t>Лоту № 6 не поступило;</w:t>
      </w:r>
    </w:p>
    <w:p>
      <w:pPr>
        <w:pStyle w:val="Normal"/>
        <w:spacing w:lineRule="exact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у № 7 не поступило;</w:t>
      </w:r>
    </w:p>
    <w:p>
      <w:pPr>
        <w:pStyle w:val="Normal"/>
        <w:spacing w:lineRule="exact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у № 8 не поступило;</w:t>
      </w:r>
    </w:p>
    <w:p>
      <w:pPr>
        <w:pStyle w:val="Normal"/>
        <w:spacing w:lineRule="exact" w:line="280"/>
        <w:ind w:firstLine="708"/>
        <w:jc w:val="both"/>
        <w:rPr/>
      </w:pPr>
      <w:r>
        <w:rPr>
          <w:sz w:val="28"/>
          <w:szCs w:val="28"/>
        </w:rPr>
        <w:t>Лоту № 9 не поступило;</w:t>
      </w:r>
    </w:p>
    <w:p>
      <w:pPr>
        <w:pStyle w:val="Normal"/>
        <w:spacing w:lineRule="exact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у № 10 не поступило;</w:t>
      </w:r>
    </w:p>
    <w:p>
      <w:pPr>
        <w:pStyle w:val="Normal"/>
        <w:spacing w:lineRule="exact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у № 11 не поступило;</w:t>
      </w:r>
    </w:p>
    <w:p>
      <w:pPr>
        <w:pStyle w:val="Normal"/>
        <w:spacing w:lineRule="exact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у № 12 не поступило;</w:t>
      </w:r>
    </w:p>
    <w:p>
      <w:pPr>
        <w:pStyle w:val="Normal"/>
        <w:spacing w:lineRule="exact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у № 13 не поступило;</w:t>
      </w:r>
    </w:p>
    <w:p>
      <w:pPr>
        <w:pStyle w:val="Normal"/>
        <w:spacing w:lineRule="exact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у № 14 не поступило;</w:t>
      </w:r>
    </w:p>
    <w:p>
      <w:pPr>
        <w:pStyle w:val="Normal"/>
        <w:spacing w:lineRule="exact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у № 15 не поступило;</w:t>
      </w:r>
    </w:p>
    <w:p>
      <w:pPr>
        <w:pStyle w:val="Normal"/>
        <w:spacing w:lineRule="exact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у № 16 не поступило;</w:t>
      </w:r>
    </w:p>
    <w:p>
      <w:pPr>
        <w:pStyle w:val="Normal"/>
        <w:spacing w:lineRule="exact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у № 17 не поступило;</w:t>
      </w:r>
    </w:p>
    <w:p>
      <w:pPr>
        <w:pStyle w:val="Normal"/>
        <w:spacing w:lineRule="exact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у № 18 не поступило;</w:t>
      </w:r>
    </w:p>
    <w:p>
      <w:pPr>
        <w:pStyle w:val="Normal"/>
        <w:spacing w:lineRule="exact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у № 19 не поступило;</w:t>
      </w:r>
    </w:p>
    <w:p>
      <w:pPr>
        <w:pStyle w:val="Normal"/>
        <w:spacing w:lineRule="exact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у № 20 не поступило.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spacing w:lineRule="exact" w:line="280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в связи с отсутствием заявок на участие в аукционе по Лотам №№ 1,2,3,4,5,6,7,8,9,10,11,12,13,14,15,16,17,18,19,20 признать несостоявшимся акцион на право заключения договора аренды </w:t>
      </w:r>
      <w:r>
        <w:rPr>
          <w:rFonts w:eastAsia="Calibri"/>
          <w:sz w:val="28"/>
          <w:szCs w:val="28"/>
          <w:lang w:val="en-US" w:eastAsia="en-US"/>
        </w:rPr>
        <w:t>муниципального имущества, находящегося в собственности Александровского муниципального района.</w:t>
      </w:r>
    </w:p>
    <w:p>
      <w:pPr>
        <w:pStyle w:val="Normal"/>
        <w:spacing w:lineRule="exact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ий протокол на сайте </w:t>
      </w:r>
      <w:hyperlink r:id="rId2">
        <w:r>
          <w:rPr>
            <w:rStyle w:val="InternetLink"/>
            <w:sz w:val="28"/>
            <w:szCs w:val="28"/>
            <w:lang w:val="en-US" w:eastAsia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aleks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en-US"/>
        </w:rPr>
        <w:t>ru</w:t>
      </w:r>
      <w:r>
        <w:rPr>
          <w:sz w:val="28"/>
          <w:szCs w:val="28"/>
        </w:rPr>
        <w:t>, опубликовать в газете «Боевой путь».</w:t>
      </w:r>
    </w:p>
    <w:p>
      <w:pPr>
        <w:pStyle w:val="Normal"/>
        <w:spacing w:lineRule="exact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аукционной  комиссии:</w:t>
      </w:r>
    </w:p>
    <w:p>
      <w:pPr>
        <w:pStyle w:val="Normal"/>
        <w:spacing w:lineRule="exact" w:line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2308"/>
        <w:gridCol w:w="3716"/>
      </w:tblGrid>
      <w:tr>
        <w:trPr/>
        <w:tc>
          <w:tcPr>
            <w:tcW w:w="3547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ина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натольевна</w:t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9 года</w:t>
            </w:r>
          </w:p>
        </w:tc>
        <w:tc>
          <w:tcPr>
            <w:tcW w:w="3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ано</w:t>
            </w:r>
          </w:p>
        </w:tc>
      </w:tr>
      <w:tr>
        <w:trPr/>
        <w:tc>
          <w:tcPr>
            <w:tcW w:w="3547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сова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Викторовна</w:t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9 года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ано</w:t>
            </w:r>
          </w:p>
        </w:tc>
      </w:tr>
      <w:tr>
        <w:trPr/>
        <w:tc>
          <w:tcPr>
            <w:tcW w:w="3547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дряшова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икторовна</w:t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9 года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ано</w:t>
            </w:r>
          </w:p>
        </w:tc>
      </w:tr>
      <w:tr>
        <w:trPr/>
        <w:tc>
          <w:tcPr>
            <w:tcW w:w="3547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нских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Сергеевна</w:t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9 года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ано</w:t>
            </w:r>
          </w:p>
        </w:tc>
      </w:tr>
      <w:tr>
        <w:trPr/>
        <w:tc>
          <w:tcPr>
            <w:tcW w:w="3547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сов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Борисович</w:t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9 года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ано</w:t>
            </w:r>
          </w:p>
        </w:tc>
      </w:tr>
    </w:tbl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en-US" w:eastAsia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Основной текст Знак"/>
    <w:qFormat/>
    <w:rPr>
      <w:rFonts w:eastAsia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9:33:00Z</dcterms:created>
  <dc:creator>Admin</dc:creator>
  <dc:description/>
  <cp:keywords/>
  <dc:language>en-US</dc:language>
  <cp:lastModifiedBy>fuser</cp:lastModifiedBy>
  <cp:lastPrinted>2019-10-23T11:03:00Z</cp:lastPrinted>
  <dcterms:modified xsi:type="dcterms:W3CDTF">2019-10-25T09:33:00Z</dcterms:modified>
  <cp:revision>2</cp:revision>
  <dc:subject/>
  <dc:title>ПРОТОКОЛ</dc:title>
</cp:coreProperties>
</file>