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здание извещения о продаже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приватизация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аименование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"Интернет"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http://utp.sberbank-ast.ru/AP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регистрации претендентов на ЭП, правила проведения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пределены в регламенте ТС ЭП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/ Место нахож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рес электронной почт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tufilinkova@aleksraion.ru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мера контактных телефон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7-34274-3566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нтактное лицо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ИЛИНКОВА ТАТЬЯНА Ю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ициаторе/продавц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ници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иници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/ Место нахож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ое средство автобус ПАЗ-3206-110, идентификационный номер (VIN) Х1М3206В0Н0003031, двигатель 523420 № Н1003417, ПТС № 52 ОТ 061442, регистрационный номер К 283 УК 159, цвет белый, показания спидометра 119463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ниципального унитарного предприятия "Автотранс" от 18.11.2019 № 12 "О проведении аукциона по продаже муниципального имущества"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ое средство автобус ПАЗ-3206-110, идентификационный номер (VIN) Х1М3206В0Н0003031, двигатель 523420 № Н1003417, ПТС № 52 ОТ 061442, регистрационный номер К 283 УК 159, цвет белый, показания спидометра 119463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ТРАНСПОРТНОГО СРЕД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71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торговой сессии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35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71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30.11.2019 по 23.12.2019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"Задаток за участие в аукционе по продаже"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ое пассажирское транспортное средство (13 мест) ГАЗ-322173, идентификационный номер (VIN) Х96322173Н0835913, двигатель А27400 № Н0700841, ПТС № 52 ОС 332736, регистрационный номер К 573 ТН 159, цвет вишневый, показания спидометра 73656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ниципального унитарного предприятия "Автотранс" от 18.11.2019 № 12 "О проведении аукциона по продаже муниципального имущества"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ое пассажирское транспортное средство (13 мест) ГАЗ-322173, идентификационный номер (VIN) Х96322173Н0835913, двигатель А27400 № Н0700841, ПТС № 52 ОС 332736, регистрационный номер К 573 ТН 159, цвет вишневый, показания спидометра 73656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ТРАНСПОРТНОГО СРЕД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торговой сессии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30.11.2019 по 23.12.2019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"Задаток за участие в аукционе по продаже"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формления заявок на участ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Участнику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 по продаже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чень документов, предоставляемых Участником в составе заяв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 по продаже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е к приложению заявки на участие по форме Организатора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едставляемых участниками документ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 по продаже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граничение участия отдельных категорий участник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Аукционной документацией по продаже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0.11.2019 08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.12.2019 08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рассмотрения заявок на участие (дата определения участников)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торговой сесси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0.12.2019 08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определения победител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уется заключение договора в электронной форм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озможность отзыва заявк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о формирования протокола об определении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свед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ект договор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02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7"/>
            </w:tblGrid>
            <w:tr>
              <w:trPr/>
              <w:tc>
                <w:tcPr>
                  <w:tcW w:w="30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Договор купли-продажи.doc</w:t>
                    <w:br/>
                    <w:t>29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едыдущих торгах по продаже данного имуществ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окументы и све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468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6"/>
            </w:tblGrid>
            <w:tr>
              <w:trPr/>
              <w:tc>
                <w:tcPr>
                  <w:tcW w:w="46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Приказ на ДВИЖИМОЕ ИМУЩЕСТВО.doc</w:t>
                    <w:br/>
                    <w:t>29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333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ександровск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uhanov4ra@outloo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7101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11.2019 17:30:52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11.2019 17:30:52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11.2019 17:30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27877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0:00Z</dcterms:created>
  <dc:creator>fuser</dc:creator>
  <dc:description/>
  <cp:keywords/>
  <dc:language>en-US</dc:language>
  <cp:lastModifiedBy>fuser</cp:lastModifiedBy>
  <dcterms:modified xsi:type="dcterms:W3CDTF">2019-12-30T08:50:00Z</dcterms:modified>
  <cp:revision>2</cp:revision>
  <dc:subject/>
  <dc:title/>
</cp:coreProperties>
</file>