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 к заключению КСП АМР от 29.04.2019 года 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ьного мероприятия КСП АМР по теме «Внешняя проверка бюджетной отчетности главных администраторов бюджетных средств Александровского муниципального района за 2018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бюджетных средств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и недостатки бюджетного законодательства  и требований нормативных правовых актов, выявленных в ходе  внешней проверки бюджетной отчетности главных администраторов бюджетных средств и бухгалтерской отчетности бюджетных учреждений  Александровского муниципального района за 2018 год</w:t>
            </w:r>
          </w:p>
        </w:tc>
      </w:tr>
      <w:tr>
        <w:trPr>
          <w:trHeight w:val="6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Александровского муниципального района 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ушения и недостатки при ведении бюджетной сметы: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нарушение п. 1.6., п. 3.6 приказа Финуправления № 18 ГРБС «Управление образования» в 2018 году не осуществлялось  ведение бюджетной росписи на бумаж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бюджетной сметы управления образования в 2018 году осуществлялось в нарушение приказа Минфина РФ  № 112н и приказа управления образования № 53, выразившееся в частичном отсутствии обоснования (расчетов) плановых сметных показателей, использованных при их составлении и изменении. Имеющиеся обоснования (расчеты) плановых сметных показателей, использованных при формировании сметы, не утверждены руковод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ушения и недостатки при составлении  годовой бюджетной отчетности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ч. 3 ст. 219 БК РФ ПБС «МКОУ «Школа – интернат» за 2018 год допущено принятие бюджетных и денежных обязательства сверх доведенных лимитов бюджетных обязательств в объеме 3,0 тыс. руб., что не нашло отражение в показателях бюджетной отчетности ГАБС «Управление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е п. 152 Инструкции № 191н в текстовой части пояснительной записки ф. 0503160 отсутствовала необходимая информация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даче полномочий по ведению бухгалтерского учета иной организации (централизованной бухгалтерии) на основании договора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ителе (ФИО, должность)  бухгалтерии, составившем бухгалтерскую отчетность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по повышению квалификации и переподготовке специалис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ресурсах (численность работников, стоимость имущества, бюджетные расходы, объемы закупок и т.д.), используемых для достижения показателей результативности деятельности субъектов бюджетной отче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причинах  принятии бюджетных и денежных обязательств сверх утвержденного на финансовый год объема бюджетных ассигнований и  лимитов бюджетных обязательст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ффективности использования средств бюджета (конкретные результаты) в рамках муниципальных пр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 п. 155 Инструкции № 191н в таблице № 3 пояснительной записки ф. 0503160  отражены результаты анализа исполнения текстовых статей решения о бюджете, не имеющих отношение к деятельности субъекта бюджетной отчетно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графе 1  отражены решения ЗС АМР, не являющиеся решением о бюджет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графе 2 не указан результат исполнения положений текстовых статей (отсутствуют показатели, характеризующие степень их результативности)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. 163 Инструкции № 191н, письма финансового управления от 19.01.2018 № 27 в ф. 0503164  пояснения причин отклонений 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овал  кодам причин (ЦС 013032С170, ЦС 012032С170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нарушение п. 8 Инструкции № 191н заполнены показатели в графе 7 строки 500 «Источники финансирования дефицита бюджета» ф. 0503164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рушения и недостатки при составлении годовой  бухгалтерской отче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56 Инструкции № 33н в текстовой части пояснительной записки ф. 0503760 отсутствовала информация о передаче полномочий по ведению бухгалтерского учета иной организации (централизованной бухгалтерии) на основании договора (соглашения) с указанием их реквизи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0503762 составлена в нарушение п. 65.1  Инструкции № 33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казатели ф. 0503762 не соответствовали показателям муниципальных заданий бюджетных учрежд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, п.66 Инструкции № 33н отчет «Сведения об исполнении мероприятий в рамках субсидий на иные цели и на цели осуществления капитальных вложений» составлен не по установленной  форме. Не в полном объеме отражена информация об исполнении учреждениями мероприятий, финансовое обеспечение которых осуществлялось за счет субсидий на иные цел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72.1 Инструкции № 33н  раздел 3 ф. 0503775 не заполнен, объем  не исполненных принятых обязательств и денежных обязательств не соответствовал идентичному  показателю ф. 050373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ми учреждениями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 утвержденных плановых назначений по расходам принято бюджетных и денежных обязательств в сумме 1324,9 тыс. руб. Информация о причинах  принятия бюджетными  учреждениями бюджетных и денежных обязательств в значительном объеме сверх утвержденных плановых назначений  в пояснительной записке ф. 0503760 отсутствовал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ушения  и недостатки при реализации  Закона № 44-ФЗ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а - графика закупок  произведено в 2018 году в нарушение ст. 7 Закона № 44-ФЗ о полноте и достоверности размещаемой в ЕИС информации. Нарушения при формировании плана – графика закупок товаров, работ, услуг: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плане – графике управления образования на 2018 год  завышен  объем закупок товаров, работ, услуг на 2018 год в сравнении с объемом утвержденных лимитов бюджетных обязательств на закупки товаров, работ, услуг на 2018 год на  134,4 тыс. руб. (п. 16 ст. 3 Закона № 44-ФЗ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е – графике  на 2018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КУ «Школа - интерна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нижен  объем закупок товаров, работ, услуг на 2018 год в сравнении с объемом утвержденных лимитов бюджетных обязательств на закупки товаров, работ, услуг на 2018 год на 0,3 тыс. руб. (п. 16 ст. 3 Закона № 44-ФЗ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плане – графике МКУ «Финансовый центр»  на 2018 год  завышен  объем закупок товаров, работ, услуг на 2018 год в сравнении с объемом утвержденных лимитов бюджетных обязательств на закупки товаров, работ, услуг на 2018 год на  25,9 тыс. руб. (п. 16 ст. 3 Закона № 44-ФЗ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ланах – графиках бюджетных учреждений на 2018 год объем закупок товаров, работ, услуг в сравнении с объемом утвержденных плановых назначений на закупки товаров, работ, услуг на 2018 год завышен на 3880,6 тыс. руб., занижен на 9741,7 тыс. руб. (16 ст. 3 Закона № 44-ФЗ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щено неэффективное использование бюджетных средств казенными учреждениями в 2018 году в сумме 4,4  тыс. руб. руб.,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эффективное использование средств бюджетных учреждений в сумме 764,0 тыс. руб., выразившееся  в оплате пени, штрафных санкций, обусловленных ненадлежащим исполнением работниками функциональных обязанностей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3.8 постановления Администрации АМР не приняты учредителем решения об увеличении субсидии бюджетным учреждениям при перевыполнении плана по муниципальному заданию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ыполнение количественных показателей по муниципальным заданиям бюджетных учреждений за 4 квартал 2018 года на сумму 198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плана ФХД бюджетных учреждений занижен в сравнении с объемом предоставленной субсидии в соответствии с соглашениями и постановлениями администрации АМР на 31,1 тыс. руб.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и недостатки при составлении и представлении годовой бюджетной отче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0 Инструкции № 191н, приказа Финуправления № 34  бюджетная отчетность, предусмотренная п. 11.1 Инструкции № 191н,  ГАБС «Администрация АМР» на 01.01.2019 года представлена  в финансовый орган АМР после установленного срок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0 Инструкции № 191н бюджетная отчетность, предусмотренная п. 11.1 Инструкции № 191н,  ПБС «МКУ «Земля»  на 01.01.2019 года представлена  ГАБС «Администрация АМР» после установленного с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 таблице № 1 пояснительной записки 0503160 по ГАБС «Администрация АМР» отсутствов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и функции по реализации установленных ц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МКУ «Земля» (п. 153 Инструкции № 191н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0503164 составлена с нарушениями п. 163 Инструкции № 191н, п. 1.3.2. письма Финуправления № 24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о доходам: заполнена графа 8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расходам: по некоторым расходам бюджета не указаны коды и пояснения причин отклонений от планового процента исполнения, код причин отклонений 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твет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ям причин отклон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ЦС 1120100160, ЦС 0810160000, ЦС 062012С08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2 Инструкции № 191н в текстовой части пояснительной записки отсутствовала  информация об эффективности использования средств бюджета в рамках муниципальных  программ и  непрограммной части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152, п. 165 Инструкции № 191н в составе пояснительной записки ф. 0503160 отсутствовала ф.050316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целевых иностранных кредитах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9 Инструкции № 191н в таблице № 7 отражены результаты проверки государственного учреждения «Пермское региональное отделение ФСС РФ»,  государственного учреждения «Управление пенсионного фонда РФ в г. Александровск П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 и недостатки при составлении  годовой бухгалтерской отче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. 65 Инструкции № 33н в составе сводной годовой бухгалтерской отчетности за 2018 год отсутствует  ф.0503761, в нарушение п.10 Инструкции № 33н в текстовой части пояснительной записки ф. 0503760 не отражена информация о причинах отсутствия ф. 050376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72.1 Инструкции № 33н  в графе 7 ф. 050775 не  отражены коды причин не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ст. 11 Закона РФ № 402-ФЗ п.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Инстру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191н Администрацией АМ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дтверждена инвентаризацией достоверность показателей бухгалтерского учета и годовой отчетности за 2018 год (финансовые и нефинансовые активы) в объеме 325646,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е описи Администрации АМР содержали недостоверные сведения о согласовании задолженности со всеми дебиторами и кредиторами на дату проведения инвентар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 и недостатки при реализации Закона № 44-ФЗ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лане – графике  на 2018 год   МКУ «ЕДДС» СГОЗ  в сравнении с объемом утвержденных лимитов бюджетных обязательств на закупки товаров, работ, услуг на 2018 год  завышен на 24,7 тыс. руб. (п. 16 ст. 3 Закона № 44-ФЗ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лане – графике на 2018 год МБУ «Редакция газеты «Боевой путь» объем закупок товаров, работ, услуг на 2018 год в сравнении с объемом утвержденных плановых назначений на закупки товаров, работ, услуг на 2018 год занижен  на 208,5 тыс. руб. (п. 16 ст. 3 Закона № 44-ФЗ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ч. 15 ст. 21 Закона № 44-ФЗ  МБУ «Строительный контроль» план – график закупок товаров, работ, услуг на 2018 год не размещен в единой информационной системе в сфере закуп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щено неэффективное использование бюджетных средств по ГАБС «Администрация АМР»,  выразившееся в использовании бюджетных средств на оплату штрафов, пени, по исполнительным листам,  в объеме  282,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щено неэффективное использование бюджетных средств по ГАБС «Администрация АМР», отвлеченных на авансовые выплаты по НДФЛ, в объеме 3,6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Александровского муниципального район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при  ведении бюджетной сметы в 2018 году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арушение п. 1 приказа Минфина № 112, Порядка ФУ Администрации АМР № 13  на 2018 год утверждено шесть бюджетных смет ПБС «Финуправления» (вместо одной сметы)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в нарушение требований, установленных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  <w:lang w:eastAsia="en-US"/>
                </w:rPr>
                <w:t>абзацем первым пункта 1</w:t>
              </w:r>
            </w:hyperlink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  <w:lang w:eastAsia="en-US"/>
                </w:rPr>
                <w:t>абзацем первым пункта 2 статьи 221</w:t>
              </w:r>
            </w:hyperlink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БК РФ,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  <w:lang w:eastAsia="en-US"/>
                </w:rPr>
                <w:t>абзацем первым пункта 11</w:t>
              </w:r>
            </w:hyperlink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риказа Минфина № 112н, получателем средств бюджета АМР «Финуправление» в показателях бюджетной сметы на 2018 финансовый год  допущено несоответствие показателей бюджетных смет объему доведенных лимитов бюджетных обязательст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м бюджетных смет на 2018 год  занижен в сравнении с объемом доведенных лимитов на 466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нарушение п.11 приказа Минфина № 112н, п. 2.5 и п. 4.2. Порядка ФУ администрации АМР № 13 при составлении и внесении изменений в смету  частично отсутствовали обоснования (расчеты) плановых сметных показателей, использованные при их составлении и изменении (имеющиеся расчеты не соответствовали показателям смет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нарушение п.2.2. Порядка ФУ администрации АМР № 13 показатели бюджетной сметы и изменения показателей к ней формировались в разрезе кодов классификации расходов бюджета бюджетной классификации Российской Федерации с детализацией до кодов статей (подстатей) классификации операций сектора государственного управления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нарушение п. 6 Приказа Минфина № 112н обоснования (расчеты) плановых сметных показателей, использованных при формировании сметы, не утверждены руководителе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 и недостатки при составлении  годовой бюджетной отчетности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 п. 155 Инструкции № 191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аблице № 3 пояснительной записки ф. 0503160 отражены результаты анализа исполнения текстовых ста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бюджете, не имеющие отношение к деятельности субъекта бюджетной отчет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графе 1 таблицы  № 3 пояснительной записки ф. 0503160 отражено решение ЗС АМР, не являющееся решением о бюджет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афе 2 таблицы  № 3 пояснительной записки ф. 0503160 не указан результат исполнения поло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х статей (отсутствуют показатели, характеризующие степень их результативности), использована формулировка «исполняется»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2  Инструкции № 191н  в текстовой части пояснительной записки ф.0503160 недостаточ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а информация  всех аспектов деятельности Финуправле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овала информация о мерах по повышению эффективности расходования бюджетных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овала информация о причинах увеличения объема дебиторской задолженности по дохода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рушения и недостатки при реализации  Закона № 44-Ф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е ч.15 ст. 21 Закона № 44-ФЗ план – график закупок товаров, работ, услуг на 2018 год  МКУ «ЦБУ АМР» не размещен в единой информационной системе в сфере закуп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и недостатки при составлении годовой бюджетной отчетности за 2018 год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ст. 264.1 БК РФ, п. 152  Инструкции № 191н в текстовой части пояснительной записки ф.050316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скрыта информация  всех аспектов деятельности ЗС АМР, отсутствовала информация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даче полномочий по ведению бухгалтерского учета иной организации (централизованной бухгалтерии) на основании договора (соглашения)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ителе бухгалтерии, составившем бухгалтерскую отчетность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по повышению эффективности расходования бюджет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5 Инструкции № 191н в таблице № 3 пояснительной записки 0503160 отражены результаты анализа исполнения текстовых статей решения о бюджете, не имеющих отношение к деятельности субъекта бюджетной отчет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счетная  палата Александровского муниципального район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и недостатки при составлении годовой бюджетной отчетности за 2018 год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5 Инструкции № 191н в таблице № 3 отражены результаты анализа исполнения текстовых статей решения о бюджете, не имеющие отношение к деятельности субъекта бюджетной отчет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м п. 163 Инструкции № 191н, письма финансового управления от 23.01.2019 № 24 в  графе 1 ф.0503164 сведения сформированы невер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ст. 264.1 БК РФ, п. 152  Инструкции № 191н в текстовой части пояснительной записки ф.0503160 недостаточно раскрыта информация всех аспектов деятельности КСП АМ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D709215694BD3D1C2ECBE75449E526B96860719653784D3620AA5249AB12384029AEB9A0EA47E84F8955890CBA57BB8FA761037A6cCrDF" TargetMode="External"/><Relationship Id="rId3" Type="http://schemas.openxmlformats.org/officeDocument/2006/relationships/hyperlink" Target="consultantplus://offline/ref=389D709215694BD3D1C2ECBE75449E526B96860719653784D3620AA5249AB12384029AEB9A0EA27E84F8955890CBA57BB8FA761037A6cCrDF" TargetMode="External"/><Relationship Id="rId4" Type="http://schemas.openxmlformats.org/officeDocument/2006/relationships/hyperlink" Target="consultantplus://offline/ref=389D709215694BD3D1C2ECBE75449E526A9E87081D623784D3620AA5249AB12384029AE99B07A771D8A2855CD99FAA64BAE0681629A5C487c5r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42:00Z</dcterms:created>
  <dc:creator>KSP1</dc:creator>
  <dc:description/>
  <dc:language>en-US</dc:language>
  <cp:lastModifiedBy>User</cp:lastModifiedBy>
  <cp:lastPrinted>2019-04-29T10:43:00Z</cp:lastPrinted>
  <dcterms:modified xsi:type="dcterms:W3CDTF">2019-04-29T04:47:00Z</dcterms:modified>
  <cp:revision>3</cp:revision>
  <dc:subject/>
  <dc:title/>
</cp:coreProperties>
</file>