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5"/>
      </w:tblGrid>
      <w:tr>
        <w:trPr>
          <w:trHeight w:val="340" w:hRule="atLeast"/>
        </w:trPr>
        <w:tc>
          <w:tcPr>
            <w:tcW w:w="95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трольно-счетная палата Александровского муниципального района на основании распоряжения Контрольно-счетной палаты Александровского муниципального района от 25.04.2019 года № 11-р «О проведении   контрольного мероприятия»  провела контрольное мероприятие по теме «Проверка правомерности, эффективности (результативности и экономности) и целевого использования бюджетных средств, направленных муниципальному бюджетному дошкольному образовательному учреждению «Детский сад № 19»  за период 2018 года и 1 квартал 2019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4"/>
          <w:szCs w:val="24"/>
        </w:rPr>
        <w:t>Цель контрольного мероприятия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внешнего контроля за правомерным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м, целевым использованием средств субсидии, направленной из бюджета Александровского муниципального района муниципальному бюджетному дошкольному образовательному учреждению «Детский сад № 19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ы контрольного мероприят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» (далее  по тексту – МБДОУ «Детский сад № 19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веряемый период</w:t>
      </w:r>
      <w:r>
        <w:rPr>
          <w:sz w:val="24"/>
          <w:szCs w:val="24"/>
        </w:rPr>
        <w:t>:  01.01.2018 года  – 31.03.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 контрольного мероприятия.</w:t>
      </w: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униципальное бюджетное дошкольное образовательное учреждение «Детский сад № 19» </w:t>
      </w:r>
      <w:r>
        <w:rPr>
          <w:color w:val="000000"/>
          <w:sz w:val="24"/>
          <w:szCs w:val="24"/>
          <w:shd w:fill="FFFFFF" w:val="clear"/>
        </w:rPr>
        <w:t xml:space="preserve">осуществляло свою деятельность на основании учредительного документа. В соответствии с ч. 1 ст. 14 </w:t>
      </w:r>
      <w:r>
        <w:rPr>
          <w:sz w:val="22"/>
          <w:szCs w:val="22"/>
        </w:rPr>
        <w:t>Федерального закона от 12.01.1996 № 7-ФЗ  «</w:t>
      </w:r>
      <w:r>
        <w:rPr>
          <w:sz w:val="24"/>
          <w:szCs w:val="24"/>
        </w:rPr>
        <w:t xml:space="preserve">О некоммерческих организациях»  (далее – Закон РФ № 7-ФЗ) </w:t>
      </w:r>
      <w:r>
        <w:rPr>
          <w:color w:val="000000"/>
          <w:sz w:val="24"/>
          <w:szCs w:val="24"/>
          <w:shd w:fill="FFFFFF" w:val="clear"/>
        </w:rPr>
        <w:t xml:space="preserve">постановлением администрации Александровского муниципального района  (далее по тексту - Администрации АМР)  от 16.11.2015 года № 1664 утвержден Устав МБДОУ «Детский сад № 19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разовательная деятельность осуществлялась на основании лицензии, выданн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м образования и науки Пермского кра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нарушение </w:t>
      </w:r>
      <w:r>
        <w:rPr>
          <w:rFonts w:eastAsia="Calibri"/>
          <w:sz w:val="24"/>
          <w:szCs w:val="24"/>
        </w:rPr>
        <w:t>требований ст.9.2  Закона РФ № 7-ФЗ МБДОУ «Детский сад № 19» осуществляло</w:t>
      </w:r>
      <w:r>
        <w:rPr>
          <w:sz w:val="24"/>
          <w:szCs w:val="24"/>
        </w:rPr>
        <w:t xml:space="preserve"> оказание платных услуг в виде организации питания для работников учреждения,  </w:t>
      </w:r>
      <w:r>
        <w:rPr>
          <w:rFonts w:eastAsia="Calibri"/>
          <w:sz w:val="24"/>
          <w:szCs w:val="24"/>
        </w:rPr>
        <w:t xml:space="preserve">несмотря на то, что данный вид деятельности не предусмотрен его уставом, тем самым незаконно получало доходы от данного вида деятельност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реждением в соответствии с утвержденным учредителем муниципальным заданием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казывались две муниципальные услуги: реализация основных общеобразовательных программ дошкольного образования, присмотр и уход. Кроме муниципальных услуг, предусмотренных муниципальным заданием, учреждение предоставляло дополнительные услуги по реализации дополнительных общеразвивающих програм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верке выполнения муниципального задания на оказание муниципальных услуг установлен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требителями услуги являлись дети в возрасте от 2-х месяцев до окончания образовательных отношений. В нарушение ст. 53 </w:t>
      </w:r>
      <w:r>
        <w:rPr>
          <w:sz w:val="22"/>
          <w:szCs w:val="22"/>
        </w:rPr>
        <w:t>Федерального закона от 29.12.2012 № 273-ФЗ  «</w:t>
      </w:r>
      <w:r>
        <w:rPr>
          <w:sz w:val="24"/>
          <w:szCs w:val="24"/>
        </w:rPr>
        <w:t>Об образовании в Российской Федерации» (далее по тексту - Закон РФ № 273-ФЗ)  договоры об образовании   на оказание воспитанникам образовательных услуг в рамках реализации основной образовательной программы дошкольного образования были заключены не на всех воспитанников. Заключенные договоры не соответствовали в полной мере ст. 54 Закона № 273-ФЗ,</w:t>
      </w:r>
      <w:r>
        <w:rPr>
          <w:sz w:val="22"/>
          <w:szCs w:val="22"/>
        </w:rPr>
        <w:t xml:space="preserve">  приказу Минобрнауки России от 13.01.2014 № 8 «</w:t>
      </w:r>
      <w:r>
        <w:rPr>
          <w:sz w:val="24"/>
          <w:szCs w:val="24"/>
        </w:rPr>
        <w:t>Об утверждении примерной формы договора об образовании по образовательным программам дошкольного образования» (далее по тексту – приказ Минобрнауки РФ № 8). Ведение личных дел воспитанников МБДОУ «Детский сад № 19» (где должны храниться все необходимые документы на воспитанников)  не соответствовало</w:t>
      </w:r>
      <w:r>
        <w:rPr>
          <w:sz w:val="22"/>
          <w:szCs w:val="22"/>
        </w:rPr>
        <w:t xml:space="preserve"> Приказу Минобрнауки России от 08.04.2014 №  293 «</w:t>
      </w:r>
      <w:r>
        <w:rPr>
          <w:sz w:val="24"/>
          <w:szCs w:val="24"/>
        </w:rPr>
        <w:t>Об утверждении Порядка приема на обучение по образовательным программам дошкольного образования» (далее по тексту - приказ Минобрнауки РФ № 293), в большинстве личных дел отсутствовали предусмотренные законодательством документы на воспита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реждением за проверяемый период</w:t>
      </w:r>
      <w:r>
        <w:rPr/>
        <w:t xml:space="preserve">  </w:t>
      </w:r>
      <w:r>
        <w:rPr>
          <w:sz w:val="24"/>
          <w:szCs w:val="24"/>
        </w:rPr>
        <w:t>отчеты о выполнении муниципального задания предоставлялась с недостоверными показателями и в нарушение установленных сроков. Количество потребителей услуг согласно табелю посещаемости не соответствовало  количеству потребителей согласно муниципальному заданию и не соответствовало отчету об исполнении муниципального задания МБДОУ «Детский сад № 19». В связи отсутствием необходимых документов в личных делах (договоров об образовании, путевок, документов, подтверждающих рождение ребенка, фактическое место проживания) проверить  в полном объеме достоверность количества потребителей было невозможно. Заведующим МБДОУ «Детский сад № 19» не осуществлялся надлежащий контроль за ведением личных дел воспитанников и не принимались меры к их ведению в соответствии с действующи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сещаемость воспитанниками образовательное учреждение за 2018 год составила 68%, за 1 квартал 2019 года – 74,2%, что означает низкий уровень посещ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контроль за выполнением муниципального задания, установленный муниципальным заданием,  учредителем осуществлялся не надлежащим образ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ий объем средств, выделенных учреждению из бюджета, за 2018 год составил 18903,2 тыс. руб., исполнено 18760,4 тыс. руб. или 99,2% от плановых назначений.  На 2019 год из бюджета выделено учреждению 25846,8 тыс. руб., за 1 кв.2019 года  исполнено 5721,2 тыс. руб.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ъем собственных средств, использованных  учреждением за 2018 год,  при плане 3834,0 тыс. руб. составил 2987,5 тыс. руб. (77%), за 1 кв. 2019 года –  при плане 5246,3 тыс. руб., использовано 714,3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</w:t>
      </w:r>
      <w:r>
        <w:rPr>
          <w:bCs/>
          <w:sz w:val="24"/>
          <w:szCs w:val="24"/>
        </w:rPr>
        <w:t>чреждением сверх утвержденных плановых назначений за 2018 год принято обязательств, денежных обязательств и исполнено денежных обязательств в объеме 331,1 тыс. руб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При проверке правомерности, законности, целевого  расходования денежных средств на оплату труда работникам учреждения установлено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руководителем учреждения не приняты в полном объеме локальные акты, регулирующие оплату труда работников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нарушение п. 2.5 постановления Администрации АМР от 26.01.2015 № 31 «Об утверждении Положения о системе оплаты труда и стимулирования работников муниципальных дошкольных образовательных организаций АМР» (далее по тексту -   Положение о СОТ № 31) штатное расписание составлено без учета нормативов по определению численности персонала, занятого обслуживанием дошкольн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в </w:t>
      </w:r>
      <w:r>
        <w:rPr>
          <w:rFonts w:eastAsia="Calibri"/>
          <w:sz w:val="24"/>
          <w:szCs w:val="24"/>
        </w:rPr>
        <w:t>нарушением ст. 38, ст. 69.1, ст. 78.1., п. 3 ст. 219 БК РФ, постановлений А</w:t>
      </w:r>
      <w:r>
        <w:rPr>
          <w:sz w:val="24"/>
          <w:szCs w:val="24"/>
        </w:rPr>
        <w:t>дминистрации АМР от 06.10.2017 № 452 и от 08.11.2018 № 636  с</w:t>
      </w:r>
      <w:r>
        <w:rPr>
          <w:rFonts w:eastAsia="Calibri"/>
          <w:sz w:val="24"/>
          <w:szCs w:val="24"/>
        </w:rPr>
        <w:t xml:space="preserve">убсидии, предусмотренные на исполнение муниципальных заданий по присмотру и уходу, по реализации </w:t>
      </w:r>
      <w:r>
        <w:rPr>
          <w:sz w:val="24"/>
          <w:szCs w:val="24"/>
        </w:rPr>
        <w:t>основных общеобразовательных программ дошкольного образования</w:t>
      </w:r>
      <w:r>
        <w:rPr>
          <w:rFonts w:eastAsia="Calibri"/>
          <w:sz w:val="24"/>
          <w:szCs w:val="24"/>
        </w:rPr>
        <w:t xml:space="preserve">, МБДОУ «Детский сад № 19» были направлены на другие цели: на реализацию дополнительных общеразвивающих программ, что </w:t>
      </w:r>
      <w:r>
        <w:rPr>
          <w:sz w:val="24"/>
          <w:szCs w:val="24"/>
        </w:rPr>
        <w:t>привело к нецелевому использованию субсидии из бюджета АМР в объеме 76,6 тыс. руб.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связи с нарушением действующих правовых актов по оплате труда неправомерное использование средств бюджета на заработную плату работникам за проверяемый период составило в объеме 16031,4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проверке правомерности, законности, целевого  расходования денежных средств на закупку товаров, работ, услуг для деятельности учреждения установлено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ъем закупок согласно плану – графику закупок на 2018, 2019 годы не соответствовал утвержденному объему финансового обеспечения для осуществления закупок. В нарушение п.16 ст. 3</w:t>
      </w:r>
      <w:r>
        <w:rPr>
          <w:sz w:val="22"/>
          <w:szCs w:val="22"/>
        </w:rPr>
        <w:t xml:space="preserve"> Федерального закона от 05.04.2013 № 44-ФЗ «</w:t>
      </w:r>
      <w:r>
        <w:rPr>
          <w:sz w:val="24"/>
          <w:szCs w:val="24"/>
        </w:rPr>
        <w:t xml:space="preserve">О контрактной системе в сфере закупок товаров, работ, услуг для обеспечения государственных и муниципальных нужд» (далее по тексту -  Закон № 44-ФЗ)  </w:t>
      </w:r>
      <w:r>
        <w:rPr>
          <w:bCs/>
          <w:sz w:val="24"/>
          <w:szCs w:val="24"/>
        </w:rPr>
        <w:t>МБДОУ «Детский сад № 19» в плане – графике  закупок товаров, работ, услуг совокупный годовой объем закупок на 2018 год занижен на 493,3 тыс. руб., на 2019 год – завышен на 200,0 тыс. руб.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чреждением заключены к</w:t>
      </w:r>
      <w:r>
        <w:rPr>
          <w:bCs/>
          <w:sz w:val="24"/>
          <w:szCs w:val="24"/>
        </w:rPr>
        <w:t>онтракты (договоры) на закупку товаров в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арушение ст. 22. Закона № 44-ФЗ, ч. 2 ст. 34 Закона №  44-ФЗ без обоснования цен в объеме 2341,3 тыс. руб., что в соответствии со ст. 34 БК РФ является неэффективным использованием средств учреждения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- в </w:t>
      </w:r>
      <w:r>
        <w:rPr>
          <w:rFonts w:eastAsia="Calibri"/>
          <w:sz w:val="24"/>
          <w:szCs w:val="24"/>
        </w:rPr>
        <w:t>нарушение ч.2 ст. 34 Закона № 44-ФЗ при  исполнении контрактов (договоров)  учреждением допускалось изменение их условий. Продукты питания закупались по завышенным ценам в сравнении с заключенными договорами. В результате установлены избыточные расходы учреждения в сумме 59,6 тыс. руб., что в соответствии с БК РФ является неэффективным использованием средств учрежден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 нарушение п.5 ч.1 ст. 93 Закона РФ № 44-ФЗ  допущено превышение допустимого лимита (</w:t>
      </w:r>
      <w:r>
        <w:rPr>
          <w:rFonts w:eastAsia="Calibri"/>
          <w:sz w:val="24"/>
          <w:szCs w:val="24"/>
        </w:rPr>
        <w:t xml:space="preserve">размера) закупок у единственного поставщика для образовательного учреждения </w:t>
      </w:r>
      <w:r>
        <w:rPr>
          <w:sz w:val="24"/>
          <w:szCs w:val="24"/>
        </w:rPr>
        <w:t>на 194251,72  руб. (объем закупок по одному договору составил 594251,72 руб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реждением заключались контракты (договоры) на поставку продуктов питания в объемах, превышающих потребность учреждения, сумма контракта (договороа) указывалась форма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нарушение ч.1 ст. 101 Закона РФ № 44-ФЗ учреждение</w:t>
      </w:r>
      <w:r>
        <w:rPr>
          <w:rFonts w:eastAsia="Calibri"/>
          <w:sz w:val="24"/>
          <w:szCs w:val="24"/>
        </w:rPr>
        <w:t xml:space="preserve"> не отслеживало своевременность исполнения поставщиком обязательств, а также соответствие поставленных товаров, условиям контрактов (договоров), </w:t>
      </w:r>
      <w:r>
        <w:rPr>
          <w:sz w:val="24"/>
          <w:szCs w:val="24"/>
        </w:rPr>
        <w:t xml:space="preserve">не осуществляло контроль исполнения обязательств в рамках заключенных контрактов (договоров);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учреждением при заключении  большинства договоров на закупку продуктов питания не согласованы соответствующие ГОСТ, СанПин. Несогласование качественных характеристик поставляемых продуктов питания создавало возможность поставщикам поставлять продукты, по качеству – не соответствующие государственному стандар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в нарушение ч.1, ч.3 ст. 94 Закона РФ  № 44-ФЗ учреждением не проведена  экспертиза  результатов исполнения контрактов (договоров)</w:t>
      </w:r>
      <w:r>
        <w:rPr>
          <w:rFonts w:eastAsia="Calibri"/>
          <w:sz w:val="24"/>
          <w:szCs w:val="24"/>
        </w:rPr>
        <w:t xml:space="preserve"> в объеме 3499,4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проверке  организации и осуществления питания детей в учреждении установлен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 в нарушение п. 15.3</w:t>
      </w:r>
      <w:r>
        <w:rPr>
          <w:sz w:val="22"/>
          <w:szCs w:val="22"/>
        </w:rPr>
        <w:t xml:space="preserve"> Постановление Главного государственного санитарного врача РФ от 15.05.2013 №  26 «</w:t>
      </w:r>
      <w:r>
        <w:rPr>
          <w:sz w:val="24"/>
          <w:szCs w:val="24"/>
        </w:rPr>
        <w:t xml:space="preserve">Об утверждении СанПиН 2.4.1.3049-13»Санитарно-эпидемиологические требования к устройству, содержанию и организации режима работы дошкольных образовательных организаций»  (далее по тексту -  </w:t>
      </w:r>
      <w:hyperlink r:id="rId2">
        <w:r>
          <w:rPr>
            <w:rStyle w:val="InternetLink"/>
            <w:sz w:val="24"/>
            <w:szCs w:val="24"/>
          </w:rPr>
          <w:t>СанПиНа 2.4.1.3049-13</w:t>
        </w:r>
      </w:hyperlink>
      <w:r>
        <w:rPr>
          <w:sz w:val="24"/>
          <w:szCs w:val="24"/>
        </w:rPr>
        <w:t>)  в  примерном меню учреждения содержание основных пищевых веществ (белки, жиры, углеводов), витаминов не соответствовало утвержденным нор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арушение п. 15.7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а 2.4.1.3049-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римерном 10-ти дневном меню  учреждения кисломолочные продукты в питании используются 3 дня  вместо 10-ти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арушение п. 15.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а 2.4.1.3049-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учреждении не осуществляется учет (анализ) соблюдения норм суточной потребности в основных пищевых веществ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установлены отклонения фактического потребления воспитанниками учреждения продуктов питания от норм, установленных </w:t>
      </w:r>
      <w:r>
        <w:rPr>
          <w:rFonts w:eastAsia="Calibri" w:cs="Times New Roman" w:ascii="Times New Roman" w:hAnsi="Times New Roman"/>
          <w:sz w:val="24"/>
          <w:szCs w:val="24"/>
        </w:rPr>
        <w:t>СанПиНом  2.4.1.3049-13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питания детей в учреждении не соответствовало в полном объеме норма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а 2.4.1.3049-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сравнении с нормами питания сокращено потребление ценных в биологическом отношении продуктов: овощей, фруктов, соков, сыра, мяса говядины. Использовались при приготовлении пищи для детей наиболее дешевые продукты (макароны, крупы), отсутствие продуктов детского питания, обогащенных витаминами и микро- и макронутриентами. 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итании детей в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жден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обладал углеводистый компонент за счет высокого потребления круп и макаронных изделий. Тем самым учреждение не обеспечивало в полном объеме результативность бюджетных средств, использованных на закупку продуктов питан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в нарушение п. 2.6 Постановления Администрации АМР от 23.05.2017 № 222 «Об утверждении положения об организации питания сотрудников муниципальных дошкольных образовательных учреждений АМР» (далее - постановление Администрации АМР  № 222)  средства родительской платы, поступающие на приобретение продуктов питания для детей, неправомерно отвлекались на приобретение продуктов питания для работников учрежд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За 2018 год неправомерное отвлечение средств родительской платы на приобретение продуктов питания для работников учреждения составило 68315,25 руб., за 1 квартал 2019 года – отвлечено 32626,54 руб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Кроме того, по  результатам контрольного мероприятия установлен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неэффективное использование средств учреждения в объеме  221,0 тыс. руб.,</w:t>
      </w:r>
      <w:r>
        <w:rPr>
          <w:sz w:val="24"/>
          <w:szCs w:val="24"/>
        </w:rPr>
        <w:t xml:space="preserve"> выразившееся  в оплате пени, штрафных санкций, обусловленных ненадлежащим исполнением должностных обязанностей работника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</w:t>
      </w:r>
      <w:r>
        <w:rPr>
          <w:bCs/>
          <w:sz w:val="24"/>
          <w:szCs w:val="24"/>
        </w:rPr>
        <w:t xml:space="preserve">еэффективное использование средств учреждения в объеме 2421,9 тыс. руб., </w:t>
      </w:r>
      <w:r>
        <w:rPr>
          <w:sz w:val="24"/>
          <w:szCs w:val="24"/>
        </w:rPr>
        <w:t xml:space="preserve">выразившееся в </w:t>
      </w:r>
      <w:r>
        <w:rPr>
          <w:rFonts w:eastAsia="Calibri"/>
          <w:color w:val="000000"/>
          <w:sz w:val="24"/>
          <w:szCs w:val="24"/>
        </w:rPr>
        <w:t>не обеспечении в полном объеме результативность бюджетных средств, использованных на закупку продуктов питания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- в нарушение ст. 13 </w:t>
      </w:r>
      <w:r>
        <w:rPr>
          <w:sz w:val="22"/>
          <w:szCs w:val="22"/>
        </w:rPr>
        <w:t>Федерального закона от 06.12.2011 N 402-ФЗ «</w:t>
      </w:r>
      <w:r>
        <w:rPr>
          <w:sz w:val="24"/>
          <w:szCs w:val="24"/>
        </w:rPr>
        <w:t xml:space="preserve">О бухгалтерском учете» (далее по тексту - </w:t>
      </w:r>
      <w:r>
        <w:rPr>
          <w:rFonts w:eastAsia="Calibri"/>
          <w:sz w:val="24"/>
          <w:szCs w:val="24"/>
        </w:rPr>
        <w:t>Закон РФ № 402-ФЗ)  искажение показателей бухгалтерской отчетности за 2018 год  в объеме 173,0 тыс. руб., за 1 кв. 2019 года -138,1 тыс. руб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безрезультатное и безвозмездное отвлечение средств учреждения в дебиторскую задолженность для других организаций  в объеме 122,2 тыс. руб., тем самым в ущерб МБДОУ «Детский сад № 19» обеспечено получение прибыли другим организациям в объеме 122,2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в нарушение ч.1 ст. 11 Закона № 402-ФЗ,  п. 20 </w:t>
      </w:r>
      <w:r>
        <w:rPr>
          <w:sz w:val="22"/>
          <w:szCs w:val="22"/>
        </w:rPr>
        <w:t>Приказа  Минфина России от 01.12.2010 № 157н «</w:t>
      </w:r>
      <w:r>
        <w:rPr>
          <w:sz w:val="24"/>
          <w:szCs w:val="24"/>
        </w:rPr>
        <w:t xml:space="preserve"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 применению»,  п. 9 </w:t>
      </w:r>
      <w:r>
        <w:rPr>
          <w:sz w:val="22"/>
          <w:szCs w:val="22"/>
        </w:rPr>
        <w:t>Приказа Минфина России от 25.03.2011 № 33н  «</w:t>
      </w:r>
      <w:r>
        <w:rPr>
          <w:sz w:val="24"/>
          <w:szCs w:val="24"/>
        </w:rPr>
        <w:t xml:space="preserve">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.3 </w:t>
      </w:r>
      <w:r>
        <w:rPr>
          <w:sz w:val="22"/>
          <w:szCs w:val="22"/>
        </w:rPr>
        <w:t>Приказа Минфина РФ от 13.06.1995 №  49 «</w:t>
      </w:r>
      <w:r>
        <w:rPr>
          <w:sz w:val="24"/>
          <w:szCs w:val="24"/>
        </w:rPr>
        <w:t xml:space="preserve">Об утверждении Методических указаний по инвентаризации имущества и финансовых обязательств» </w:t>
      </w:r>
      <w:r>
        <w:rPr>
          <w:rFonts w:eastAsia="Calibri"/>
          <w:sz w:val="24"/>
          <w:szCs w:val="24"/>
        </w:rPr>
        <w:t xml:space="preserve"> не проведена инвентаризация </w:t>
      </w:r>
      <w:r>
        <w:rPr>
          <w:sz w:val="24"/>
          <w:szCs w:val="24"/>
        </w:rPr>
        <w:t xml:space="preserve"> непроизведенных актив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езультате чего, не подтверждена достоверность данных бухгалтерской отчетно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БДОУ «Детский сад № 19» </w:t>
      </w:r>
      <w:r>
        <w:rPr>
          <w:rFonts w:cs="Times New Roman" w:ascii="Times New Roman" w:hAnsi="Times New Roman"/>
          <w:sz w:val="24"/>
          <w:szCs w:val="24"/>
        </w:rPr>
        <w:t>за 2018 год на сумму 12987,9 тыс. руб.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рушения при ведении бухгалтерского учета и составлении годовой бухгалтерской отчетности за 2018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результатам контрольного мероприятия Контрольно – счетной палатой в адрес объекта контроля направлено пр</w:t>
      </w:r>
      <w:r>
        <w:rPr>
          <w:color w:val="000000"/>
          <w:sz w:val="24"/>
          <w:szCs w:val="24"/>
          <w:shd w:fill="FFFFFF" w:val="clear"/>
        </w:rPr>
        <w:t>едставление и предписание об устранении выявленных нарушений и недостатков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                                                           А.В. Валиулина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i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29D5A8DDADF4898FFD201E65436352DA5E0CE277E49C7BD1E5AD0F821C5DAACEFEE0E8ED0C821H8PBD" TargetMode="External"/><Relationship Id="rId3" Type="http://schemas.openxmlformats.org/officeDocument/2006/relationships/hyperlink" Target="consultantplus://offline/ref=E5E29D5A8DDADF4898FFD201E65436352DA5E0CE277E49C7BD1E5AD0F821C5DAACEFEE0E8ED0C821H8PBD" TargetMode="External"/><Relationship Id="rId4" Type="http://schemas.openxmlformats.org/officeDocument/2006/relationships/hyperlink" Target="consultantplus://offline/ref=E5E29D5A8DDADF4898FFD201E65436352DA5E0CE277E49C7BD1E5AD0F821C5DAACEFEE0E8ED0C821H8PBD" TargetMode="External"/><Relationship Id="rId5" Type="http://schemas.openxmlformats.org/officeDocument/2006/relationships/hyperlink" Target="consultantplus://offline/ref=E5E29D5A8DDADF4898FFD201E65436352DA5E0CE277E49C7BD1E5AD0F821C5DAACEFEE0E8ED0C821H8PB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4:00Z</dcterms:created>
  <dc:creator>Admin</dc:creator>
  <dc:description/>
  <dc:language>en-US</dc:language>
  <cp:lastModifiedBy>KSP1</cp:lastModifiedBy>
  <cp:lastPrinted>2019-07-26T10:32:00Z</cp:lastPrinted>
  <dcterms:modified xsi:type="dcterms:W3CDTF">2019-12-06T06:04:00Z</dcterms:modified>
  <cp:revision>2</cp:revision>
  <dc:subject/>
  <dc:title/>
</cp:coreProperties>
</file>