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</w:t>
            </w:r>
            <w:r>
              <w:rPr>
                <w:rFonts w:eastAsia="Arial Unicode MS"/>
                <w:b/>
                <w:u w:val="single"/>
              </w:rPr>
              <w:t>09.01.2019</w:t>
            </w:r>
            <w:r>
              <w:rPr>
                <w:rFonts w:eastAsia="Arial Unicode MS"/>
                <w:b/>
              </w:rPr>
              <w:t>___                                                                                                                №__</w:t>
            </w:r>
            <w:r>
              <w:rPr>
                <w:rFonts w:eastAsia="Arial Unicode MS"/>
                <w:b/>
                <w:u w:val="single"/>
              </w:rPr>
              <w:t>1</w:t>
            </w:r>
            <w:r>
              <w:rPr>
                <w:rFonts w:eastAsia="Arial Unicode MS"/>
                <w:b/>
              </w:rPr>
              <w:t>_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8140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 реализации Плана мероприятий по противодействию коррупции 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64.1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 реализации Плана мероприятий по противодействию коррупции за 2018 год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 основании части 5 статьи 14 Закона Пермского края от 30.12.2008 № 382-ПК (ред. от 29.06.2016г.) «О противодействии коррупции в Пермском крае»,</w:t>
        <w:br/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Отчет о реализации Плана мероприятий по противодействию коррупции в Контрольно-счетной палате Александровского муниципального района за 2018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местить </w:t>
      </w:r>
      <w:r>
        <w:rPr>
          <w:rFonts w:eastAsia="Times New Roman"/>
          <w:sz w:val="28"/>
          <w:szCs w:val="28"/>
          <w:lang w:eastAsia="ru-RU"/>
        </w:rPr>
        <w:t xml:space="preserve">Отчет о реализации Плана мероприятий по противодействию коррупции в Контрольно-счетной палате Александровского муниципального района за 2018 год на официальном сайт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www.aleksraion.ru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ConsNonformat"/>
        <w:widowControl/>
        <w:numPr>
          <w:ilvl w:val="0"/>
          <w:numId w:val="2"/>
        </w:numPr>
        <w:suppressAutoHyphens w:val="false"/>
        <w:ind w:left="1134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А.В. В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09.01.2019 №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тчет о реализации Плана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за 2018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8"/>
        <w:gridCol w:w="42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работка (корректировка) нормативных правовых актов Контрольно-счетной палаты Александровского муниципального района (далее – КСП АМР)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овершенствование нормативной правовой базы по противодействию коррупции в органах местного самоуправления. Своевременное регулирование соответствующих право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бучение муниципальных служащих КСП АМР, в должностные обязанности которых входит участие в противодействии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Доля служащих, прошедших обучение, от запланированного количества – 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в КСП АМР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Проведено 2 мероприятия правовой и антикоррупцион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КСП АМ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контроля за своевременностью представления указанных свед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ля лиц, своевременно представивших сведения, от количества лиц, обязанных представлять такие сведения, - 10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(обновление) сведений о доходах, расходах, имуществе и обязательствах имущественного характера муниципальных служащих КСП АМР и членов их семей на официальном сайте органов местного самоуправления АМ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Сведения о </w:t>
            </w:r>
            <w:r>
              <w:rPr>
                <w:rFonts w:eastAsia="Times New Roman"/>
                <w:bCs/>
                <w:kern w:val="0"/>
                <w:lang w:eastAsia="ru-RU"/>
              </w:rPr>
              <w:t>доходах, расходах, имуществе и обязательствах имущественного характера муниципальных служащих КСП АМР и членов их семей своевременно и в полном объеме размещены на официальном сайте органов местного самоуправления АМ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АМ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АМР проведен.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Антикоррупционных проверок не осуществлялось в связи с отсутствием оснований для их 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анализа и проверки соблюдения муниципальными служащими КСП АМР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5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СП АМ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 не проводилась в связи с отсутствием основ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Контроль за выполнением муниципальными служащими КСП АМР требований о предотвращении или об урегулировании конфликта интересов, в том числе проверка соблюдения указанных требований, а также выявление случаев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ind w:left="20" w:hanging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120"/>
              <w:ind w:left="20" w:hanging="0"/>
              <w:jc w:val="center"/>
              <w:rPr/>
            </w:pPr>
            <w:r>
              <w:rPr/>
              <w:t>Взыскания за коррупционные правонарушения не применялись в связи с их отсутств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рганизация работы по рассмотрению уведомлений муниципальных служащих КСП АМР о факте обращения в целях склонения к совершению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Уведомления о фактах обращения в целях склонения к совершению коррупционных правонарушений муниципальными служащими не направлялис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инято участие в двух заседан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проверок в части целевого и эффективного использования бюджетных средств в пределах предоставленных полномо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контрольных мероприятий осуществлялось согласно Перспективному плану работы КСП АМР на 2018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Обеспечение размещения на официальном сайте органов местного самоуправления АМР актуальной информации об антикоррупционной деятельности в КСП АМ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Размещено на сайте 3 сообщения (информации) об антикоррупционной деятельност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КСП АМР, анализ результатов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Обращения, содержащие сведения о коррупции, по вопросам, находящимся в компетенции КСП АМР, не поступа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i/>
              </w:rPr>
              <w:t>Выявление и систематизация причин и условий проявления коррупции в деятельност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тикоррупционная экспертиза нормативных правовых и проектов нормативных правовых актов КСП АМР контрольно-надзорными органами не проводила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ind w:left="20" w:hanging="0"/>
              <w:jc w:val="center"/>
              <w:rPr/>
            </w:pPr>
            <w:r>
              <w:rPr/>
              <w:t>Анализ не проводился, в связи с отсутствием жалоб и обращений физических и юридических лиц о фактах совершения коррупционных правонаруш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eastAsia="Lucida Sans Unicode"/>
      <w:kern w:val="2"/>
      <w:sz w:val="24"/>
      <w:szCs w:val="24"/>
    </w:rPr>
  </w:style>
  <w:style w:type="character" w:styleId="11">
    <w:name w:val="Заголовок №1_"/>
    <w:basedOn w:val="Style13"/>
    <w:qFormat/>
    <w:rPr>
      <w:b/>
      <w:bCs/>
      <w:spacing w:val="6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571"/>
      <w:ind w:firstLine="1680"/>
      <w:outlineLvl w:val="0"/>
    </w:pPr>
    <w:rPr>
      <w:rFonts w:eastAsia="Times New Roman"/>
      <w:b/>
      <w:bCs/>
      <w:spacing w:val="6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5:00Z</dcterms:created>
  <dc:creator>Галя</dc:creator>
  <dc:description/>
  <cp:keywords/>
  <dc:language>en-US</dc:language>
  <cp:lastModifiedBy>User</cp:lastModifiedBy>
  <cp:lastPrinted>2016-05-10T16:17:00Z</cp:lastPrinted>
  <dcterms:modified xsi:type="dcterms:W3CDTF">2019-01-09T03:58:00Z</dcterms:modified>
  <cp:revision>4</cp:revision>
  <dc:subject/>
  <dc:title/>
</cp:coreProperties>
</file>