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езопасности на водных объек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Сектор по территориальной безопасности администрации Александровского муниципального района сообщает о том, что в осенний период 2019 года на водоемах Пермского края увеличилось количество происшествий, в том числе с гибелью людей. В октябре 2019 года на водных объектах зарегистрировано 4 несчастных случаев, в результате которых утонуло 4 человека. Погибли 4 мужчины (за аналогичный период прошлого года - 0 человек). Гибель людей зарегистрирована в Добрянском и Осинском муниципальных районах, в Соликамском и Суксунском городских округах.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2 октября 2019 г. в Добрянском МР на р. Чусовая во время рыбалки при высокой волне и неблагоприятных погодных условиях утонул мужчина 1960 г.р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Аналогичный случай произошел  14 октября 2019 г. в Соликамском ГО на р. Кама. Утонул мужчина 1988 г.р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5 октября 2019 г. в Осинском МР на р. Тулва утонул мужчина 1964 г.р. Во время рыбалки мужчина выпал из лодки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6 октября 2019 г. гибель человека на водоеме произошла Суксугском ГО на р. Иргина. Во время рыбалки утонул мужчина 1952 г.р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Всего же с начала 2019 года на водоемах края утонуло 75 человек, из них 8 детей.</w:t>
      </w:r>
    </w:p>
    <w:p>
      <w:pPr>
        <w:pStyle w:val="Style17"/>
        <w:ind w:firstLine="705"/>
        <w:jc w:val="both"/>
        <w:rPr/>
      </w:pPr>
      <w:r>
        <w:rPr>
          <w:sz w:val="24"/>
          <w:szCs w:val="24"/>
        </w:rPr>
        <w:t>Исходя из опыта прошлых лет главными причинами трагедий могли стать: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пасательных жилетов во время нахождения на воде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 правил плавания на маломерных судах в условиях неблагоприятной погоды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есоблюдение элементарных мер безопасности на водоёмах.</w:t>
      </w:r>
    </w:p>
    <w:p>
      <w:pPr>
        <w:pStyle w:val="Style17"/>
        <w:ind w:firstLine="705"/>
        <w:jc w:val="both"/>
        <w:rPr/>
      </w:pPr>
      <w:r>
        <w:rPr>
          <w:sz w:val="24"/>
          <w:szCs w:val="24"/>
        </w:rPr>
        <w:t xml:space="preserve">Помните, что осенью температура воды составляет всего 6-7 градусов. В случае если человек окажется в воде, намокшая одежда тут же потянет его вниз. А холодная вода будет сковывать движения. Спасти в такой ситуации бывает довольно трудно. </w:t>
      </w:r>
    </w:p>
    <w:p>
      <w:pPr>
        <w:pStyle w:val="Style17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отдыха на осенних водоёмах, где есть вероятность вашего попадания в воду, рекомендуем побеспокоиться о: </w:t>
      </w:r>
    </w:p>
    <w:p>
      <w:pPr>
        <w:pStyle w:val="Style17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ойком плавсредстве, на которое сможете выбраться даже в мокрой одежде; </w:t>
      </w:r>
    </w:p>
    <w:p>
      <w:pPr>
        <w:pStyle w:val="Style17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достойком мобильном телефоне, с которого сможете вызвать службу спасения; </w:t>
      </w:r>
    </w:p>
    <w:p>
      <w:pPr>
        <w:pStyle w:val="Style17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рячем сладком чае или кофе и сменной тёплой одежде. </w:t>
      </w:r>
    </w:p>
    <w:p>
      <w:pPr>
        <w:pStyle w:val="Style17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Во избежание несчастных случаев на воде напоминаем о мерах предосторожности:</w:t>
      </w:r>
    </w:p>
    <w:p>
      <w:pPr>
        <w:pStyle w:val="Style17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е выходите в плавание: - при минусовых температурах, при появлении ледяных закраин, в ветреную погоду, в нетрезвом состоянии,  на неисправном плавсредстве, без спасательных средств (жилет, нагрудник и т.д.), в тёмное время суток. </w:t>
      </w:r>
    </w:p>
    <w:p>
      <w:pPr>
        <w:pStyle w:val="Style17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е перегружайте плавсредство; </w:t>
      </w:r>
    </w:p>
    <w:p>
      <w:pPr>
        <w:pStyle w:val="Style17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е берите с собой детей. </w:t>
      </w:r>
    </w:p>
    <w:p>
      <w:pPr>
        <w:pStyle w:val="Style17"/>
        <w:ind w:firstLine="705"/>
        <w:jc w:val="both"/>
        <w:rPr/>
      </w:pPr>
      <w:r>
        <w:rPr>
          <w:sz w:val="24"/>
          <w:szCs w:val="24"/>
        </w:rPr>
        <w:t>Помните, пренебрежение мерами предосторожности может привести к несчастному случаю, заканчивающемуся, порой, трагедией! Если находясь на водоёме, вы попали в беду, звоните по телефонам:</w:t>
      </w:r>
    </w:p>
    <w:p>
      <w:pPr>
        <w:pStyle w:val="Normal"/>
        <w:rPr>
          <w:b/>
          <w:b/>
          <w:sz w:val="24"/>
          <w:szCs w:val="24"/>
        </w:rPr>
      </w:pPr>
      <w:bookmarkStart w:id="0" w:name="sub_112126"/>
      <w:bookmarkEnd w:id="0"/>
      <w:r>
        <w:rPr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Телефон единой дежурно-диспетчерской службы - «112»</w:t>
      </w:r>
      <w:r>
        <w:rPr>
          <w:b/>
          <w:color w:val="000000"/>
          <w:sz w:val="24"/>
          <w:szCs w:val="24"/>
        </w:rPr>
        <w:t>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краевой службы спасения (342)  267-82-5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112126"/>
      <w:bookmarkStart w:id="2" w:name="sub_112126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1082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9:00Z</dcterms:created>
  <dc:creator>User</dc:creator>
  <dc:description/>
  <cp:keywords/>
  <dc:language>en-US</dc:language>
  <cp:lastModifiedBy>Пользователь Windows</cp:lastModifiedBy>
  <cp:lastPrinted>2019-06-07T08:48:00Z</cp:lastPrinted>
  <dcterms:modified xsi:type="dcterms:W3CDTF">2019-11-06T04:54:00Z</dcterms:modified>
  <cp:revision>5</cp:revision>
  <dc:subject/>
  <dc:title>П А М Я Т К А</dc:title>
</cp:coreProperties>
</file>