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Учет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бюджетного</w:t>
      </w:r>
    </w:p>
    <w:p>
      <w:pPr>
        <w:pStyle w:val="Normal"/>
        <w:rPr/>
      </w:pPr>
      <w:r>
        <w:rPr>
          <w:sz w:val="28"/>
          <w:szCs w:val="28"/>
        </w:rPr>
        <w:t>(бухгалтерского) 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2.2011 № 402-ФЗ «О бухгалтерском учете, Бюджетным Кодексом Российской Федерации,  Приказом Министерства финансов  Российской Федерации от 01.12.2010 № 157н «Об утверждении Единого 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 157н), Приказом Министерства финансов  Российской Федерации  от 06.12.2010 № 162н «Об утверждении  Плана счетов бюджетного учета и Инструкции по его применению» федеральными стандартами бухгалтерского учета для организаций государственного се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Учетной политики финансового управления администрации Александровского муниципального района Пермского края для целей бюджетного (бухгалтерского) учета (далее – Учетная политика), согласно Приложению 1 к настоящему приказу.</w:t>
      </w:r>
    </w:p>
    <w:p>
      <w:pPr>
        <w:pStyle w:val="TextBody"/>
        <w:spacing w:lineRule="auto" w:line="240"/>
        <w:ind w:hanging="0"/>
        <w:rPr>
          <w:rFonts w:eastAsia="Arial" w:cs="Arial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ий приказ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 xml:space="preserve"> в разделе «Финансы и бюджет» (Нормативно-правовые ак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анная редакция Учетной политики применяется с 1 января 2019 г. во все последующие отчетные периоды с внесением в нее необходимых изменений и допол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0.12.2013 № 36 «Об утверждении учетной политики для целей бухгалтерского учет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12.2014 № 39 «О внесении изменений в учетную политику для целей бухгалтерского учета с 2015г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07.2015 № 34 «О внесении изменений в учетную политику для целей бухгалтерского учет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12.2015 № 65 «О внесении изменений в приказ от 30.12.2013 №36 «Об утверждении  учетной политики для целей бухгалтерского уч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12.2016 № 43 «О внесении в Учетную политику финансового управления администрации Александровского муниципального района Пермского края для целей бухгалтерского учета, утвержденную приказом финансового управления от 30.12.2013г  № 36 «Об утверждении учетной политики для целей бухгалтерского учета», и в приказ от 30.12.2013 № 36 «Об утверждении  учетной политики для целей бухгалтерского учет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12.2016 № 44 «О внесении изменений в приказ от 30.12.2013 №36 «Об утверждении  учетной политики для целей бухгалтерского учет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08.2017 № 24 «О внесении изменений в приказ от 30.12.2013 №36 «Об утверждении  учетной политики для целей бухгалтерского учет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23.05.2018 № 16 «О внесении изменений в приказ от 30.12.2013 №36 «Об утверждении  учетной политики для целей бухгалтерского уч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финансового управления администрации Александровского муниципального района Пермского края от 31.05.2018 № 17 «О внесении в Учетную политику финансового управления администрации Александровского муниципального района Пермского края для целей бухгалтерского учета, утвержденную приказом финансового управления от 30.12.2013г  № 36 «Об утверждении учетной политики для целей бухгалтерского учета», и в приказ от 30.12.2013 № 36 «Об утверждении  учетной политики для целей бухгалтерского уч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чальнику отдела, главному бухгалтеру Е.Г.Титоренко довести настоящий приказ до всех структурных подразделений финансового управления администрации Александровского муниципального района Пермского кра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за исполнением приказа возложить на </w:t>
      </w:r>
      <w:r>
        <w:rPr>
          <w:bCs/>
          <w:iCs/>
          <w:sz w:val="28"/>
          <w:szCs w:val="28"/>
        </w:rPr>
        <w:t>начальника отдела, главного бухгалтера Е.Г.Ти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З.А.Коноплева</w:t>
      </w:r>
    </w:p>
    <w:sectPr>
      <w:type w:val="nextPage"/>
      <w:pgSz w:w="11906" w:h="16838"/>
      <w:pgMar w:left="99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3:00Z</dcterms:created>
  <dc:creator>sRudenko</dc:creator>
  <dc:description/>
  <cp:keywords/>
  <dc:language>en-US</dc:language>
  <cp:lastModifiedBy>Титоренко Елена Геннадьевна</cp:lastModifiedBy>
  <cp:lastPrinted>2019-04-16T09:47:00Z</cp:lastPrinted>
  <dcterms:modified xsi:type="dcterms:W3CDTF">2019-04-16T04:49:00Z</dcterms:modified>
  <cp:revision>174</cp:revision>
  <dc:subject/>
  <dc:title> </dc:title>
</cp:coreProperties>
</file>