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организации и проведения аукциона в электронной форме на право заключения договора на разм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стационарного торгового объекта на территории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 Пермского края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30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ормативный правовой акт разрабатывается в соответствии с Федеральным законом от 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27 ноября 2017 г. № 966-п «Об утверждении Порядка разработки и утверждения схемы размещения нестационарных торговых объектов»,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. 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(далее – НПА) разработан с целью создание условий для развития конкуренции при размещении нестационарных торговых объектов на территории Александровского муниципального округа путём применения конкурентных процедур на право размещения нестационарного торгового объекта на земельном участке, в здании, строении, сооружении, находящемся в собственности муниципального округа, а также на земельном участке, государственная собственность на который не разграничена, находящемся на территории муниципального округа.</w:t>
      </w:r>
    </w:p>
    <w:p>
      <w:pPr>
        <w:pStyle w:val="Normal"/>
        <w:autoSpaceDE w:val="false"/>
        <w:snapToGrid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еобразованием Александровского муниципального района в Александровский муниципальный округ полномочия по проведению  аукционов на право размещения нестационарных торговых объектов будут возлагаться на администрацию Александровского муниципального округа. В соответствии с вышесказанным необходимо утвердить порядок проведения аукционов на право размещения нестационарных торговых объектов на территории Александровского муниципаль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 по развит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и потребит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нка администрации Александ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</w:t>
        <w:tab/>
        <w:tab/>
        <w:t>П.В.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4:00Z</dcterms:created>
  <dc:creator>user-029</dc:creator>
  <dc:description/>
  <cp:keywords/>
  <dc:language>en-US</dc:language>
  <cp:lastModifiedBy>user-029</cp:lastModifiedBy>
  <cp:lastPrinted>2019-10-31T13:45:00Z</cp:lastPrinted>
  <dcterms:modified xsi:type="dcterms:W3CDTF">2019-10-31T08:45:00Z</dcterms:modified>
  <cp:revision>15</cp:revision>
  <dc:subject/>
  <dc:title>                                           Пояснительная записка </dc:title>
</cp:coreProperties>
</file>