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6"/>
          <w:szCs w:val="26"/>
          <w:lang w:val="ru-RU" w:eastAsia="zxx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ПРОГРАММА СОВЕЩАНИЯ (проект)</w:t>
        <w:br/>
        <w:t>"Безопасность труда - основные задачи и эффективная защита"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2 ноября 2019 г.                                    </w:t>
      </w:r>
      <w:r>
        <w:rPr/>
        <w:t>г. Пермь, ул. Мира, д. 39, ДК им. Гагарина</w:t>
      </w:r>
    </w:p>
    <w:tbl>
      <w:tblPr>
        <w:tblW w:w="1063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53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.00 – 11.0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15" w:leader="none"/>
                <w:tab w:val="left" w:pos="2145" w:leader="none"/>
              </w:tabs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гистрация участников совещания. Осмотр выставок СИЗ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.00 – 11.1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ветственное слово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Чибисов Алексей Валерьевич –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аместитель председателя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Правительства - министр промышленности, предпринимательства и торговли Пермского края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11.10 – 11.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Основные требования, предъявляемые к работодателям по обеспечению работников средствами защиты. Основные виды нарушений.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Представитель Государственной инспекции труда в Пермском крае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11.30 – 11.5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Новые подходы в исключении  контрафакта на рынке средств индивидуальной защиты - налоговое законодательство в части маркировки средствами идентификации обувных товаров на территории Российской Федерации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Представитель ИФНС России по Пермскому краю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11.50-12.1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Информационные технологии в повышении производительности и охраны труда, информированность организаций края, в том числе субъектов малого и среднего предпринимательства, по вопросам разработки высокоэффективных средств индивидуальной защиты Пермских производителей.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Представитель Пермской торгово-промышленной палат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12.10 – 12.25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Правила маркировки идентификационными знаками спецобуви в соответствии с Постановлением Правительства РФ от 30.05.2018 № 620 "О проведении эксперимента по маркировке средствами идентификации обувных товаров на территории Российской Федерации".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нина Нина Алексеевна, начальник отдела продвижения новой продукции ООО "Пермь-Восток-Сервис"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12.25 – 12.4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 xml:space="preserve">Снижение производственного травматизма и профессиональных заболеваний за счет применения инновационных СИЗ в рамках реализации программы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Vizion Zero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лимова Елена Леонидовна, заместитель коммерческого директора по экспертной работе и взаимодействию с государственными органами ОАО "Суксунский оптико-механический завод"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2.4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3.0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Надзор в части обеспечения работников средствами индивидуальной защиты в соответствии с требованиями ТР ТС 019/2011. Технический регламент Таможенного союза. О безопасности средств индивидуальной защиты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Представитель Управления Роспотребнадзора по Пермскому краю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3.3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Кофе-брейк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3.3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3.5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Возможности использования средств Фонда социального страхования РФ на приобретение средств индивидуальной защиты. Требования к отчетным документам в использовании средств Фонда социального страхования РФ на финансирование предупредительных мер по сокращению производственного травматизма.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Представитель ГУ - Пермского регионального отделения Фонда социального страхования Российской Федераци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3.5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4.1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Умные СИЗОД - нововведения в части защиты органов дыхания.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Уткина Ксения Ивановна, маркетолог ООО "Зелинский групп"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4.1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4.2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Опыт взаимодействия с подрядными организациями по контролю за соблюдением безопасности работ и применением средств индивидуальной защиты.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Представитель ООО "ЛУКОЙЛ-ПЕРМЬ"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4.2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4.4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Профессиональная защита зрения - способы и пути решения.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Наталья Сергеевна Торсунова, специалист по работе с корпоративными клиентами ООО "Люксоптика"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4.4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Высокоэффективная защита работ на высоте - разработка Пермского учебно-тренировочного полигона для обучения и отработки навыков безопасных приемов и методов проведения высотных работ.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Ширинкин Сергей Вячеславович, директор ООО "Альфа-групп"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5.0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15.30</w:t>
            </w:r>
          </w:p>
        </w:tc>
        <w:tc>
          <w:tcPr>
            <w:tcW w:w="8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Обсуждение. Ответы на вопросы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127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127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127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127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127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127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127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1275"/>
        <w:jc w:val="both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1275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Заявка на участие в краевом совещании</w:t>
      </w:r>
    </w:p>
    <w:p>
      <w:pPr>
        <w:pStyle w:val="Normal"/>
        <w:autoSpaceDE w:val="false"/>
        <w:spacing w:lineRule="auto" w:line="240"/>
        <w:ind w:left="0" w:right="0" w:firstLine="1275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"Безопасность труда - основные задачи и эффективная защита"</w:t>
      </w:r>
    </w:p>
    <w:p>
      <w:pPr>
        <w:pStyle w:val="Normal"/>
        <w:autoSpaceDE w:val="false"/>
        <w:spacing w:lineRule="auto" w:line="240"/>
        <w:ind w:left="0" w:right="0" w:firstLine="1275"/>
        <w:jc w:val="left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22.11.2019 г.                                            г. Пермь, ул. Мира, д. 39, ДК им. Гагарина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ый адрес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участник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eastAsia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ложение"/>
    <w:basedOn w:val="TextBody"/>
    <w:qFormat/>
    <w:pPr>
      <w:tabs>
        <w:tab w:val="clear" w:pos="706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9-11-11T14:34:00Z</cp:lastPrinted>
  <dcterms:modified xsi:type="dcterms:W3CDTF">2014-09-03T11:45:00Z</dcterms:modified>
  <cp:revision>24</cp:revision>
  <dc:subject/>
  <dc:title/>
</cp:coreProperties>
</file>