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</w:t>
      </w:r>
      <w:r>
        <w:rPr>
          <w:b/>
          <w:sz w:val="28"/>
          <w:szCs w:val="28"/>
        </w:rPr>
        <w:t>о положении на рынке труда Александровского муниципального район</w:t>
      </w:r>
      <w:r>
        <w:rPr>
          <w:b/>
          <w:sz w:val="28"/>
          <w:szCs w:val="28"/>
          <w:lang w:val="ru-RU"/>
        </w:rPr>
        <w:t xml:space="preserve">а по состоянию на 01.07.2019 г.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6764"/>
        <w:gridCol w:w="2693"/>
      </w:tblGrid>
      <w:tr>
        <w:trPr>
          <w:trHeight w:val="54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Cs/>
              </w:rPr>
              <w:t>№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ru-RU"/>
              </w:rPr>
              <w:t>п/п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Значение показателя по состоянию на 01.07.2019 г. </w:t>
            </w:r>
          </w:p>
        </w:tc>
      </w:tr>
      <w:tr>
        <w:trPr>
          <w:trHeight w:val="837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вень регистрируемой безработицы в целом по Александровскому району, %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48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ровень регистрируемой безработицы в моногороде Александровск, %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16</w:t>
            </w:r>
          </w:p>
        </w:tc>
      </w:tr>
      <w:tr>
        <w:trPr>
          <w:trHeight w:val="852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исло граждан, обратившихся в службу занятости всего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 за содействием в поиске подходящей работы в течение отчетного периода,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639 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1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о граждан, признанных безработными в течение отчетного периода,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1</w:t>
            </w:r>
          </w:p>
        </w:tc>
      </w:tr>
      <w:tr>
        <w:trPr>
          <w:trHeight w:val="28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безработных граждан,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о граждан, трудоустроенных при содействии службы занятости населения в течение отчетного периода,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организаций, заявивших о высвобождении работников в течение отчетного периода, ед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Количество высвобождаемых работников в течение отчетного периода,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</w:t>
      </w:r>
      <w:r>
        <w:rPr>
          <w:b/>
          <w:sz w:val="28"/>
          <w:szCs w:val="28"/>
        </w:rPr>
        <w:t>о положении на рынке труда Александровского муниципального район</w:t>
      </w:r>
      <w:r>
        <w:rPr>
          <w:b/>
          <w:sz w:val="28"/>
          <w:szCs w:val="28"/>
          <w:lang w:val="ru-RU"/>
        </w:rPr>
        <w:t xml:space="preserve">а по состоянию на 01.10.2019 г.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6764"/>
        <w:gridCol w:w="2693"/>
      </w:tblGrid>
      <w:tr>
        <w:trPr>
          <w:trHeight w:val="54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Cs/>
              </w:rPr>
              <w:t>№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ru-RU"/>
              </w:rPr>
              <w:t>п/п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Значение показателя по состоянию на 01.10.2019 г. </w:t>
            </w:r>
          </w:p>
        </w:tc>
      </w:tr>
      <w:tr>
        <w:trPr>
          <w:trHeight w:val="837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вень регистрируемой безработицы в целом по Александровскому району, %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2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ровень регистрируемой безработицы в моногороде Александровск, %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42</w:t>
            </w:r>
          </w:p>
        </w:tc>
      </w:tr>
      <w:tr>
        <w:trPr>
          <w:trHeight w:val="852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исло граждан, обратившихся в службу занятости всего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 за содействием в поиске подходящей работы в течение отчетного периода,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30 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1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о граждан, признанных безработными в течение отчетного периода,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6</w:t>
            </w:r>
          </w:p>
        </w:tc>
      </w:tr>
      <w:tr>
        <w:trPr>
          <w:trHeight w:val="28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безработных граждан,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4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о граждан, трудоустроенных при содействии службы занятости населения в течение отчетного периода,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7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организаций, заявивших о высвобождении работников в течение отчетного периода, ед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Количество высвобождаемых работников в течение отчетного периода,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5 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6:00Z</dcterms:created>
  <dc:creator>root</dc:creator>
  <dc:description/>
  <cp:keywords/>
  <dc:language>en-US</dc:language>
  <cp:lastModifiedBy>root</cp:lastModifiedBy>
  <cp:lastPrinted>2019-11-12T16:17:00Z</cp:lastPrinted>
  <dcterms:modified xsi:type="dcterms:W3CDTF">2019-11-18T09:36:00Z</dcterms:modified>
  <cp:revision>2</cp:revision>
  <dc:subject/>
  <dc:title/>
</cp:coreProperties>
</file>