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октября 2013 г. N 133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НА ВОЗМЕЩЕНИЕ</w:t>
      </w:r>
    </w:p>
    <w:p>
      <w:pPr>
        <w:pStyle w:val="ConsPlusTitle"/>
        <w:jc w:val="center"/>
        <w:rPr/>
      </w:pPr>
      <w:r>
        <w:rPr/>
        <w:t>ЧАСТИ ЗАТРАТ СЕЛЬСКОХОЗЯЙСТВЕННЫМ ТОВАРОПРОИЗВОДИТЕЛЯМ</w:t>
      </w:r>
    </w:p>
    <w:p>
      <w:pPr>
        <w:pStyle w:val="ConsPlusTitle"/>
        <w:jc w:val="center"/>
        <w:rPr/>
      </w:pPr>
      <w:r>
        <w:rPr/>
        <w:t>НА ПОВЫШЕНИЕ КВАЛИФИКАЦИИ РАБОТНИКОВ АГРОПРОМЫШЛЕННОГО</w:t>
      </w:r>
    </w:p>
    <w:p>
      <w:pPr>
        <w:pStyle w:val="ConsPlusTitle"/>
        <w:jc w:val="center"/>
        <w:rPr/>
      </w:pPr>
      <w:r>
        <w:rPr/>
        <w:t>КОМПЛЕКСА ПЕРМ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рмского края от 25.03.2014 </w:t>
            </w:r>
            <w:hyperlink r:id="rId3">
              <w:r>
                <w:rPr>
                  <w:rStyle w:val="InternetLink"/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4">
              <w:r>
                <w:rPr>
                  <w:rStyle w:val="InternetLink"/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30.05.2017 </w:t>
            </w:r>
            <w:hyperlink r:id="rId5">
              <w:r>
                <w:rPr>
                  <w:rStyle w:val="InternetLink"/>
                  <w:color w:val="0000FF"/>
                </w:rPr>
                <w:t>N 434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6">
              <w:r>
                <w:rPr>
                  <w:rStyle w:val="InternetLink"/>
                  <w:color w:val="0000FF"/>
                </w:rPr>
                <w:t>N 9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7">
              <w:r>
                <w:rPr>
                  <w:rStyle w:val="InternetLink"/>
                  <w:color w:val="0000FF"/>
                </w:rPr>
                <w:t>N 1084-п</w:t>
              </w:r>
            </w:hyperlink>
            <w:r>
              <w:rPr>
                <w:color w:val="392C69"/>
              </w:rPr>
              <w:t xml:space="preserve">, от 07.02.2019 </w:t>
            </w:r>
            <w:hyperlink r:id="rId8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9">
              <w:r>
                <w:rPr>
                  <w:rStyle w:val="InternetLink"/>
                  <w:color w:val="0000FF"/>
                </w:rPr>
                <w:t>N 10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9 </w:t>
            </w:r>
            <w:hyperlink r:id="rId10">
              <w:r>
                <w:rPr>
                  <w:rStyle w:val="InternetLink"/>
                  <w:color w:val="0000FF"/>
                </w:rPr>
                <w:t>N 46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в целях реализации основного мероприятия "Мероприятия по реализации кадровой политики, формированию и укреплению положительного имиджа, продвижению научно-технических результатов в агропромышленном комплексе"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Государственная поддержка агропромышленного комплекса Пермского края", утвержденной Постановлением Правительства Пермского края от 3 октября 2013 г. N 1320-п, Правительство Пермского края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12.2017 N 108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на возмещение части затрат сельскохозяйственным товаропроизводителям на повышение квалификации работников агропромышленного комплекса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постановления возложить на заместителя председателя Правительства - министра промышленности, предпринимательства и торговли Перм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5.06.2015 </w:t>
      </w:r>
      <w:hyperlink r:id="rId14">
        <w:r>
          <w:rPr>
            <w:rStyle w:val="InternetLink"/>
            <w:color w:val="0000FF"/>
          </w:rPr>
          <w:t>N 418-п</w:t>
        </w:r>
      </w:hyperlink>
      <w:r>
        <w:rPr/>
        <w:t xml:space="preserve">, от 10.07.2019 </w:t>
      </w:r>
      <w:hyperlink r:id="rId15">
        <w:r>
          <w:rPr>
            <w:rStyle w:val="InternetLink"/>
            <w:color w:val="0000FF"/>
          </w:rPr>
          <w:t>N 46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4.10.2013 N 133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М ТОВАРОПРОИЗВОДИТЕЛЯМ НА ПОВЫШЕНИЕ</w:t>
      </w:r>
    </w:p>
    <w:p>
      <w:pPr>
        <w:pStyle w:val="ConsPlusTitle"/>
        <w:jc w:val="center"/>
        <w:rPr/>
      </w:pPr>
      <w:r>
        <w:rPr/>
        <w:t>КВАЛИФИКАЦИИ РАБОТНИКОВ АГРОПРОМЫШЛЕННОГО КОМПЛЕКСА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рмского края от 25.03.2014 </w:t>
            </w:r>
            <w:hyperlink r:id="rId16">
              <w:r>
                <w:rPr>
                  <w:rStyle w:val="InternetLink"/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17">
              <w:r>
                <w:rPr>
                  <w:rStyle w:val="InternetLink"/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30.05.2017 </w:t>
            </w:r>
            <w:hyperlink r:id="rId18">
              <w:r>
                <w:rPr>
                  <w:rStyle w:val="InternetLink"/>
                  <w:color w:val="0000FF"/>
                </w:rPr>
                <w:t>N 434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19">
              <w:r>
                <w:rPr>
                  <w:rStyle w:val="InternetLink"/>
                  <w:color w:val="0000FF"/>
                </w:rPr>
                <w:t>N 9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0">
              <w:r>
                <w:rPr>
                  <w:rStyle w:val="InternetLink"/>
                  <w:color w:val="0000FF"/>
                </w:rPr>
                <w:t>N 1084-п</w:t>
              </w:r>
            </w:hyperlink>
            <w:r>
              <w:rPr>
                <w:color w:val="392C69"/>
              </w:rPr>
              <w:t xml:space="preserve">, от 07.02.2019 </w:t>
            </w:r>
            <w:hyperlink r:id="rId21">
              <w:r>
                <w:rPr>
                  <w:rStyle w:val="InternetLink"/>
                  <w:color w:val="0000FF"/>
                </w:rPr>
                <w:t>N 66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22">
              <w:r>
                <w:rPr>
                  <w:rStyle w:val="InternetLink"/>
                  <w:color w:val="0000FF"/>
                </w:rPr>
                <w:t>N 10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9 </w:t>
            </w:r>
            <w:hyperlink r:id="rId23">
              <w:r>
                <w:rPr>
                  <w:rStyle w:val="InternetLink"/>
                  <w:color w:val="0000FF"/>
                </w:rPr>
                <w:t>N 46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цели, условия и правила предоставления субсидий за счет средств бюджета Пермского края на возмещение части затрат сельскохозяйственным товаропроизводителям на повышение квалификации работников агропромышленного комплекса Пермского края (далее - субсидии), порядок возврата субсидий в случае нарушения целей, порядка предоставления субсидий и условий, установленных при их предоставлен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/>
        <w:t>1.2. Субсидии предоставляются за счет средств бюджета Пермского края в целях возмещения части затрат (без учета налога на добавленную стоимость) сельскохозяйственным товаропроизводителям на повышение квалификации работник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5.03.2014 </w:t>
      </w:r>
      <w:hyperlink r:id="rId25">
        <w:r>
          <w:rPr>
            <w:rStyle w:val="InternetLink"/>
            <w:color w:val="0000FF"/>
          </w:rPr>
          <w:t>N 183-п</w:t>
        </w:r>
      </w:hyperlink>
      <w:r>
        <w:rPr/>
        <w:t xml:space="preserve">, от 21.02.2019 </w:t>
      </w:r>
      <w:hyperlink r:id="rId26">
        <w:r>
          <w:rPr>
            <w:rStyle w:val="InternetLink"/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5"/>
      <w:bookmarkEnd w:id="2"/>
      <w:r>
        <w:rPr/>
        <w:t>1.3. Субсидии предоставляются сельскохозяйственным товаропроизводителям (за исключением граждан, ведущих личное подсобное хозяйств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1. указанным в </w:t>
      </w:r>
      <w:hyperlink r:id="rId2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29 декабря 2006 г. N 264-ФЗ "О развитии сельского хозяйст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4 N 18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зарегистрированным на территории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3. включенным в реестр получателей государственной поддержки сельскохозяйственного производства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Министерства в информационно-телекоммуникационной сети Интернет по адресу: www.agro.permkrai.ru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0"/>
      <w:bookmarkEnd w:id="3"/>
      <w:r>
        <w:rPr/>
        <w:t>1.3.4. соответствующим на первое число месяца, предшествующего месяцу, в котором планируется заключение соглашения о предоставлении субсидии в соответствии с типовой формой, установленной Министерством финансов Пермского края (далее - Соглашение),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росроченной (неурегулированной) задолженности по возврату в бюджет Перм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2.2019 N 6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кохозяйственные товаропроизводители - юридические лица не должны находиться в процессе реорганизации, ликвидации, банкротства, а сельскохозяйственные товаропроизвод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12.2017 N 98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кохозяйственные товаропроизвод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ельскохозяйственные товаропроизводители не должны получать средства из бюджета Пермского края в соответствии с иными нормативными правовыми актами на цели, указанные в </w:t>
      </w:r>
      <w:hyperlink w:anchor="P53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вшим отчет о своем финансово-экономическом состоянии по форме, устанавливаемой Министерством сельского хозяйства Российской Федерации, в порядке и сроки, установленные Министерством.</w:t>
      </w:r>
    </w:p>
    <w:p>
      <w:pPr>
        <w:pStyle w:val="ConsPlusNormal"/>
        <w:jc w:val="both"/>
        <w:rPr/>
      </w:pPr>
      <w:r>
        <w:rPr/>
        <w:t xml:space="preserve">(п. 1.3.4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.05.2017 N 434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Главным распорядителем средств бюджета Пермского кра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.</w:t>
      </w:r>
    </w:p>
    <w:p>
      <w:pPr>
        <w:pStyle w:val="ConsPlusNormal"/>
        <w:jc w:val="both"/>
        <w:rPr/>
      </w:pPr>
      <w:r>
        <w:rPr/>
        <w:t xml:space="preserve">(п. 1.5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, размер и порядок предоставления</w:t>
      </w:r>
    </w:p>
    <w:p>
      <w:pPr>
        <w:pStyle w:val="ConsPlusTitle"/>
        <w:jc w:val="center"/>
        <w:rPr/>
      </w:pPr>
      <w:r>
        <w:rPr/>
        <w:t>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и сельскохозяйственным товаропроизводителям предоставляю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8"/>
      <w:bookmarkEnd w:id="4"/>
      <w:r>
        <w:rPr/>
        <w:t>2.1.1. прохождение повышения квалификации работником в организации, осуществляющей образовательную деятельность по дополнительным профессиональным программам на основании лицензии, за счет средств сельскохозяйственного товаропроизводителя в тек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плата по договору об оказании платных образовательных услуг по дополнительным профессиональным программам произведена сельскохозяйственным товаропроизводителем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соответствие направления повышения квалификации перечню направлений, утвержденному приказом Министер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1"/>
      <w:bookmarkEnd w:id="5"/>
      <w:r>
        <w:rPr/>
        <w:t>2.1.4. в последние 3 года, включая текущий год, субсидия за счет средств бюджета Пермского края на возмещение части затрат на повышение квалификации данного работника не предоставлялась;</w:t>
      </w:r>
    </w:p>
    <w:p>
      <w:pPr>
        <w:pStyle w:val="ConsPlusNormal"/>
        <w:jc w:val="both"/>
        <w:rPr/>
      </w:pPr>
      <w:r>
        <w:rPr/>
        <w:t xml:space="preserve">(п. 2.1.4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4 N 18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наличие заключенного Соглашения;</w:t>
      </w:r>
    </w:p>
    <w:p>
      <w:pPr>
        <w:pStyle w:val="ConsPlusNormal"/>
        <w:jc w:val="both"/>
        <w:rPr/>
      </w:pPr>
      <w:r>
        <w:rPr/>
        <w:t xml:space="preserve">(п. 2.1.5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85"/>
      <w:bookmarkEnd w:id="6"/>
      <w:r>
        <w:rPr/>
        <w:t xml:space="preserve">2.1.6. соответствие сельскохозяйственного товаропроизводителя требованиям, установленным </w:t>
      </w:r>
      <w:hyperlink w:anchor="P55">
        <w:r>
          <w:rPr>
            <w:rStyle w:val="InternetLink"/>
            <w:color w:val="0000FF"/>
          </w:rPr>
          <w:t>пунктами 1.3</w:t>
        </w:r>
      </w:hyperlink>
      <w:r>
        <w:rPr/>
        <w:t>-</w:t>
      </w:r>
      <w:hyperlink w:anchor="P60">
        <w:r>
          <w:rPr>
            <w:rStyle w:val="InternetLink"/>
            <w:color w:val="0000FF"/>
          </w:rPr>
          <w:t>1.3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.1.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змер субсидий составляет 50% от размера оплаты по договору на оказание платных образовательных услуг (без учета налога на добавленную стоимость), но не более 15000 рублей за обучение одного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1.02.2019 N 10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траты на проезд к месту нахождения организации, осуществляющей образовательную деятельность, наем жилого помещения, питание на период повышения квалификации не возмещ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0"/>
      <w:bookmarkEnd w:id="7"/>
      <w:r>
        <w:rPr/>
        <w:t>2.4. Для получения субсидии сельскохозяйственный товаропроизводитель представляет в Министерство в срок до 15 декабря года, в котором работник прошел повышение квалификации, следующий комплект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91"/>
      <w:bookmarkEnd w:id="8"/>
      <w:r>
        <w:rPr/>
        <w:t xml:space="preserve">2.4.1. </w:t>
      </w:r>
      <w:hyperlink w:anchor="P187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й на возмещение части затрат сельскохозяйственным товаропроизводителям на повышение квалификации работников агропромышленного комплекса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копию договора об оказании платных образовательных услуг по дополнительным профессиона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копию документа, подтверждающего повышение квалификации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копии платежных поручений и (или) квитанций к приходным кассовым ордерам, подтверждающих факт оплаты по договору об оказании платных образовательных услуг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5"/>
      <w:bookmarkEnd w:id="9"/>
      <w:r>
        <w:rPr/>
        <w:t>2.4.5. справку о том, что сельскохозяйственный товаропроизводитель по состоянию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находится в процессе реорганизации, ликвидации, банкротства или не прекратил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12.2017 N 98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ет просроченной (неурегулированной) задолженности по возврату в бюджет Перм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2.2019 N 6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получал из бюджета Пермского края в соответствии с иными нормативными правовыми актами субсидии на цели, указанные в </w:t>
      </w:r>
      <w:hyperlink w:anchor="P53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, указанная в настоящем пункте, должна быть подписана лицом, имеющим право действовать от имени сельскохозяйственного товаропроизводителя без доверенности, и скреплена печатью (при наличии печати).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, из которой явно следуют полномочия доверенного лица на подписание данной справки, или нотариально заверенная копия такой доверенности;</w:t>
      </w:r>
    </w:p>
    <w:p>
      <w:pPr>
        <w:pStyle w:val="ConsPlusNormal"/>
        <w:jc w:val="both"/>
        <w:rPr/>
      </w:pPr>
      <w:r>
        <w:rPr/>
        <w:t xml:space="preserve">(п. 2.4.5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04"/>
      <w:bookmarkEnd w:id="10"/>
      <w:r>
        <w:rPr/>
        <w:t>2.4.6. 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Соглашения (в случае непредставления такого документа Министерство запрашивает соответствующие сведения самостоятельно).</w:t>
      </w:r>
    </w:p>
    <w:p>
      <w:pPr>
        <w:pStyle w:val="ConsPlusNormal"/>
        <w:jc w:val="both"/>
        <w:rPr/>
      </w:pPr>
      <w:r>
        <w:rPr/>
        <w:t xml:space="preserve">(п. 2.4.6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06"/>
      <w:bookmarkEnd w:id="11"/>
      <w:r>
        <w:rPr/>
        <w:t>2.5. 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должны быть заверены подписью индивидуального предпринимателя, главы крестьянского фермерского хозяйства, руководителя сельскохозяйственной организации или иного лица, уполномоченного на это учредительными документами, с оттиском печати (при наличии) сельскохозяйственного товаро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5.06.2015 N 418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Основанием для отказа сельскохозяйственным товаропроизводителям в приеме документов для получения субсидии является представление документов позднее срока, установленного </w:t>
      </w:r>
      <w:hyperlink w:anchor="P90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1-2.7.3. утратили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.05.2017 N 434-п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12"/>
      <w:bookmarkEnd w:id="12"/>
      <w:r>
        <w:rPr/>
        <w:t xml:space="preserve">2.8. Министерство рассматривает представленные документы в день их представления и в случае соответствия документов требованиям, указанным в </w:t>
      </w:r>
      <w:hyperlink w:anchor="P106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, регистрирует в журнале регистрации, который должен быть пронумерован, прошнурован и скреплен печатью. Запись в журнале регистрации должна содержать дату и время прием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ми для отказа сельскохозяйственным товаропроизводителям в получ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1. несоответствие условиям предоставления субсидии, указанным в </w:t>
      </w:r>
      <w:hyperlink w:anchor="P78">
        <w:r>
          <w:rPr>
            <w:rStyle w:val="InternetLink"/>
            <w:color w:val="0000FF"/>
          </w:rPr>
          <w:t>пунктах 2.1.1</w:t>
        </w:r>
      </w:hyperlink>
      <w:r>
        <w:rPr/>
        <w:t>-</w:t>
      </w:r>
      <w:hyperlink w:anchor="P81">
        <w:r>
          <w:rPr>
            <w:rStyle w:val="InternetLink"/>
            <w:color w:val="0000FF"/>
          </w:rPr>
          <w:t>2.1.4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1.6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. 2.9.1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2. несоответствие представленных сельскохозяйственным товаропроизводителем документов требованиям, определенным </w:t>
      </w:r>
      <w:hyperlink w:anchor="P106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, за исключением документа, указанного в </w:t>
      </w:r>
      <w:hyperlink w:anchor="P104">
        <w:r>
          <w:rPr>
            <w:rStyle w:val="InternetLink"/>
            <w:color w:val="0000FF"/>
          </w:rPr>
          <w:t>пункте 2.4.6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. 2.9.2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недостоверность представленной сельскохозяйственным товаропроизводителем информации;</w:t>
      </w:r>
    </w:p>
    <w:p>
      <w:pPr>
        <w:pStyle w:val="ConsPlusNormal"/>
        <w:jc w:val="both"/>
        <w:rPr/>
      </w:pPr>
      <w:r>
        <w:rPr/>
        <w:t xml:space="preserve">(п. 2.9.3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4. недостаточность бюджетных ассигно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21"/>
      <w:bookmarkEnd w:id="13"/>
      <w:r>
        <w:rPr/>
        <w:t>2.10. Министерство в течение 3 рабочих дней со дня регистрации представленны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22"/>
      <w:bookmarkEnd w:id="14"/>
      <w:r>
        <w:rPr/>
        <w:t xml:space="preserve">принимает оформляемое приказом решение о предоставлении субсидии или об отказе в предоставлении субсидии в отношении каждого сельскохозяйственного товаропроизводителя, представившего документы в соответствии с </w:t>
      </w:r>
      <w:hyperlink w:anchor="P90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ляет сводную </w:t>
      </w:r>
      <w:hyperlink w:anchor="P249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о причитающихся субсидиях по форме согласно приложению 2 к настоящему Порядку (далее - сводная справка-расч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сельскохозяйственному товаропроизводителю, в отношении которого принято решение об отказе в предоставлении субсидии, уведомление об отказе в предоставлении субсидии с указанием причины отказа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1-2.10.2. утратили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.05.2017 N 434-п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0 . В  течение 10 рабочих дней со дня окончания срока,  указанного в</w:t>
      </w:r>
    </w:p>
    <w:p>
      <w:pPr>
        <w:pStyle w:val="ConsPlusNonformat"/>
        <w:jc w:val="both"/>
        <w:rPr/>
      </w:pPr>
      <w:hyperlink w:anchor="P121">
        <w:r>
          <w:rPr>
            <w:rStyle w:val="InternetLink"/>
            <w:color w:val="0000FF"/>
          </w:rPr>
          <w:t>пункте     2.10</w:t>
        </w:r>
      </w:hyperlink>
      <w:r>
        <w:rPr/>
        <w:t xml:space="preserve">    настоящего    Порядка,    Министерство    заключает    с</w:t>
      </w:r>
    </w:p>
    <w:p>
      <w:pPr>
        <w:pStyle w:val="ConsPlusNonformat"/>
        <w:jc w:val="both"/>
        <w:rPr/>
      </w:pPr>
      <w:r>
        <w:rPr/>
        <w:t>сельскохозяйственными  товаропроизводителями,  в  отношении которых принято</w:t>
      </w:r>
    </w:p>
    <w:p>
      <w:pPr>
        <w:pStyle w:val="ConsPlusNonformat"/>
        <w:jc w:val="both"/>
        <w:rPr/>
      </w:pPr>
      <w:r>
        <w:rPr/>
        <w:t>решение   о  предоставлении  субсидии,  Соглашение,  обязательным  условием</w:t>
      </w:r>
    </w:p>
    <w:p>
      <w:pPr>
        <w:pStyle w:val="ConsPlusNonformat"/>
        <w:jc w:val="both"/>
        <w:rPr/>
      </w:pPr>
      <w:r>
        <w:rPr/>
        <w:t>которого  является  согласие  сельскохозяйственного  товаропроизводителя на</w:t>
      </w:r>
    </w:p>
    <w:p>
      <w:pPr>
        <w:pStyle w:val="ConsPlusNonformat"/>
        <w:jc w:val="both"/>
        <w:rPr/>
      </w:pPr>
      <w:r>
        <w:rPr/>
        <w:t>осуществление Министерством и органом государственного финансового контроля</w:t>
      </w:r>
    </w:p>
    <w:p>
      <w:pPr>
        <w:pStyle w:val="ConsPlusNonformat"/>
        <w:jc w:val="both"/>
        <w:rPr/>
      </w:pPr>
      <w:r>
        <w:rPr/>
        <w:t>проверок   соблюдения  сельскохозяйственным  товаропроизводителем  условий,</w:t>
      </w:r>
    </w:p>
    <w:p>
      <w:pPr>
        <w:pStyle w:val="ConsPlusNonformat"/>
        <w:jc w:val="both"/>
        <w:rPr/>
      </w:pPr>
      <w:r>
        <w:rPr/>
        <w:t>целей и порядка предоставления субсидий, установленных настоящим Порядком и</w:t>
      </w:r>
    </w:p>
    <w:p>
      <w:pPr>
        <w:pStyle w:val="ConsPlusNonformat"/>
        <w:jc w:val="both"/>
        <w:rPr/>
      </w:pPr>
      <w:r>
        <w:rPr/>
        <w:t>Соглашением.</w:t>
      </w:r>
    </w:p>
    <w:p>
      <w:pPr>
        <w:pStyle w:val="ConsPlusNormal"/>
        <w:ind w:firstLine="540"/>
        <w:jc w:val="both"/>
        <w:rPr/>
      </w:pPr>
      <w:r>
        <w:rPr/>
        <w:t>Условиями Соглашения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е назначение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и обязательства сторон, в том числе обязательство сельскохозяйственного товаропроизводителя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12.2017 N 108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, сроки предоставления отчетности и информации об исполнении сельскохозяйственным товаропроизводителем обязательств, предусмотренных Соглаш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10 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 Пермского края от 25.03.2014</w:t>
      </w:r>
    </w:p>
    <w:p>
      <w:pPr>
        <w:pStyle w:val="ConsPlusNonformat"/>
        <w:jc w:val="both"/>
        <w:rPr/>
      </w:pPr>
      <w:r>
        <w:rPr/>
        <w:t>N 183-п)</w:t>
      </w:r>
    </w:p>
    <w:p>
      <w:pPr>
        <w:pStyle w:val="ConsPlusNormal"/>
        <w:ind w:firstLine="540"/>
        <w:jc w:val="both"/>
        <w:rPr/>
      </w:pPr>
      <w:r>
        <w:rPr/>
        <w:t>2.11. Министерство в течение 3 календарных дней со дня заключения Соглашения представляет в Министерство финансов Пермского края сводную справку-расчет и по каждому сельскохозяйственному товаропроизводителю платежный документ на перечисление субсидии, оформленный в установленном порядке, и копию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бсидии перечисляются на расчетные счета, открытые сельскохозяйственным товаропроизводителям в учреждениях Центрального банка Российской Федерации или кредитных организациях, не позднее десятого рабочего дня со дня принятия решения о предоставлении субсидии в соответствии с </w:t>
      </w:r>
      <w:hyperlink w:anchor="P122">
        <w:r>
          <w:rPr>
            <w:rStyle w:val="InternetLink"/>
            <w:color w:val="0000FF"/>
          </w:rPr>
          <w:t>абзацем вторым пункта 2.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5.2017 N 4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2. В случае недостаточности бюджетных ассигнований предоставление субсидии осуществляется в порядке очередности поступления полного комплекта документов на предоставление субсидии согласно записи в журнале регистрации Министерства в соответствии с </w:t>
      </w:r>
      <w:hyperlink w:anchor="P112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Предоставление субсидий из бюджета Пермского края осуществляется в пределах бюджетных ассигнований и лимитов бюджетных обязательств, утвержденных в установленном порядке Министерству в текущем году на цели, указанные в </w:t>
      </w:r>
      <w:hyperlink w:anchor="P53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. 2.13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5.03.2014 N 18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Контроль и возврат субсид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30.05.2017 N 43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инистерство и орган государственного финансового контроля в пределах своих полномочий проводят обязательную проверку соблюдения сельскохозяйственными товаропроизводителями условий, целей и порядка предоставления субсидий, установленных настоящим Порядком и (или)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В случае выявления нарушения сельскохозяйственными товаропроизводителями, получившими субсидию, требований, установленных </w:t>
      </w:r>
      <w:hyperlink w:anchor="P53">
        <w:r>
          <w:rPr>
            <w:rStyle w:val="InternetLink"/>
            <w:color w:val="0000FF"/>
          </w:rPr>
          <w:t>пунктами 1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1.1</w:t>
        </w:r>
      </w:hyperlink>
      <w:r>
        <w:rPr/>
        <w:t>-</w:t>
      </w:r>
      <w:hyperlink w:anchor="P85">
        <w:r>
          <w:rPr>
            <w:rStyle w:val="InternetLink"/>
            <w:color w:val="0000FF"/>
          </w:rPr>
          <w:t>2.1.6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2.4.1</w:t>
        </w:r>
      </w:hyperlink>
      <w:r>
        <w:rPr/>
        <w:t>-</w:t>
      </w:r>
      <w:hyperlink w:anchor="P95">
        <w:r>
          <w:rPr>
            <w:rStyle w:val="InternetLink"/>
            <w:color w:val="0000FF"/>
          </w:rPr>
          <w:t>2.4.5</w:t>
        </w:r>
      </w:hyperlink>
      <w:r>
        <w:rPr/>
        <w:t xml:space="preserve"> настоящего Порядка, субсидии подлежат возврату в бюджет Пермского края в порядке и сроки, установленные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7.2019 N 46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указанных в абзаце первом настоящего пункта нарушений по результатам проверок, проведенных органами государственного финансового контроля, субсидия подлежит возврату в бюджет Пермского края в порядке и сроки, установленные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7.2019 N 46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субсидии в случае выявления указанных в абзаце первом настоящего пункта нарушений по результатам проверок, проведенных Министерством, осуществляетс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2.2019 N 6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Министерство в 10-дневный срок со дня выявления факта нарушения сельскохозяйственными товаропроизводителями, получившими субсидию, требований, установленных </w:t>
      </w:r>
      <w:hyperlink w:anchor="P53">
        <w:r>
          <w:rPr>
            <w:rStyle w:val="InternetLink"/>
            <w:color w:val="0000FF"/>
          </w:rPr>
          <w:t>пунктом 1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пунктами 2.1.1</w:t>
        </w:r>
      </w:hyperlink>
      <w:r>
        <w:rPr/>
        <w:t>-</w:t>
      </w:r>
      <w:hyperlink w:anchor="P85">
        <w:r>
          <w:rPr>
            <w:rStyle w:val="InternetLink"/>
            <w:color w:val="0000FF"/>
          </w:rPr>
          <w:t>2.1.6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2.4.1</w:t>
        </w:r>
      </w:hyperlink>
      <w:r>
        <w:rPr/>
        <w:t>-</w:t>
      </w:r>
      <w:hyperlink w:anchor="P95">
        <w:r>
          <w:rPr>
            <w:rStyle w:val="InternetLink"/>
            <w:color w:val="0000FF"/>
          </w:rPr>
          <w:t>2.4.5</w:t>
        </w:r>
      </w:hyperlink>
      <w:r>
        <w:rPr/>
        <w:t xml:space="preserve"> настоящего Порядка, направляет сельскохозяйственным товаропроизводителям требование о возврате субсидий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68"/>
      <w:bookmarkEnd w:id="15"/>
      <w:r>
        <w:rPr/>
        <w:t>3.2.2. требование о возврате субсидий должно быть исполнено сельскохозяйственными товаропроизводителями в течение одного месяца со дня его пол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3. в случае невыполнения сельскохозяйственными товаропроизводителями в срок, установленный </w:t>
      </w:r>
      <w:hyperlink w:anchor="P168">
        <w:r>
          <w:rPr>
            <w:rStyle w:val="InternetLink"/>
            <w:color w:val="0000FF"/>
          </w:rPr>
          <w:t>пунктом 3.2.2</w:t>
        </w:r>
      </w:hyperlink>
      <w:r>
        <w:rPr/>
        <w:t xml:space="preserve"> настоящего Порядка, требования о возврате субсидий Министерство обеспечивает взыскание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</w:t>
      </w:r>
    </w:p>
    <w:p>
      <w:pPr>
        <w:pStyle w:val="ConsPlusNormal"/>
        <w:jc w:val="right"/>
        <w:rPr/>
      </w:pPr>
      <w:r>
        <w:rPr/>
        <w:t>возмещение части затрат</w:t>
      </w:r>
    </w:p>
    <w:p>
      <w:pPr>
        <w:pStyle w:val="ConsPlusNormal"/>
        <w:jc w:val="right"/>
        <w:rPr/>
      </w:pPr>
      <w:r>
        <w:rPr/>
        <w:t>сельскохозяйственным</w:t>
      </w:r>
    </w:p>
    <w:p>
      <w:pPr>
        <w:pStyle w:val="ConsPlusNormal"/>
        <w:jc w:val="right"/>
        <w:rPr/>
      </w:pPr>
      <w:r>
        <w:rPr/>
        <w:t>товаропроизводителям на</w:t>
      </w:r>
    </w:p>
    <w:p>
      <w:pPr>
        <w:pStyle w:val="ConsPlusNormal"/>
        <w:jc w:val="right"/>
        <w:rPr/>
      </w:pPr>
      <w:r>
        <w:rPr/>
        <w:t>повышение квалификации</w:t>
      </w:r>
    </w:p>
    <w:p>
      <w:pPr>
        <w:pStyle w:val="ConsPlusNormal"/>
        <w:jc w:val="right"/>
        <w:rPr/>
      </w:pPr>
      <w:r>
        <w:rPr/>
        <w:t>работников агропромышленного</w:t>
      </w:r>
    </w:p>
    <w:p>
      <w:pPr>
        <w:pStyle w:val="ConsPlusNormal"/>
        <w:jc w:val="right"/>
        <w:rPr/>
      </w:pPr>
      <w:r>
        <w:rPr/>
        <w:t>комплекса Перм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21.02.2019 N 10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87"/>
      <w:bookmarkEnd w:id="16"/>
      <w:r>
        <w:rPr/>
        <w:t>ЗАЯВКА</w:t>
      </w:r>
    </w:p>
    <w:p>
      <w:pPr>
        <w:pStyle w:val="ConsPlusNormal"/>
        <w:jc w:val="center"/>
        <w:rPr/>
      </w:pPr>
      <w:r>
        <w:rPr/>
        <w:t>на предоставление субсидий на возмещение части затрат</w:t>
      </w:r>
    </w:p>
    <w:p>
      <w:pPr>
        <w:pStyle w:val="ConsPlusNormal"/>
        <w:jc w:val="center"/>
        <w:rPr/>
      </w:pPr>
      <w:r>
        <w:rPr/>
        <w:t>сельскохозяйственным товаропроизводителям на повышение</w:t>
      </w:r>
    </w:p>
    <w:p>
      <w:pPr>
        <w:pStyle w:val="ConsPlusNormal"/>
        <w:jc w:val="center"/>
        <w:rPr/>
      </w:pPr>
      <w:r>
        <w:rPr/>
        <w:t>квалификации работников агропромышленного комплекса</w:t>
      </w:r>
    </w:p>
    <w:p>
      <w:pPr>
        <w:pStyle w:val="ConsPlusNormal"/>
        <w:jc w:val="center"/>
        <w:rPr/>
      </w:pPr>
      <w:r>
        <w:rPr/>
        <w:t>Пермского края от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сельскохозяйственного</w:t>
      </w:r>
    </w:p>
    <w:p>
      <w:pPr>
        <w:pStyle w:val="ConsPlusNormal"/>
        <w:jc w:val="center"/>
        <w:rPr/>
      </w:pPr>
      <w:r>
        <w:rPr/>
        <w:t>товаропроизводи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24"/>
        <w:gridCol w:w="1814"/>
        <w:gridCol w:w="1871"/>
        <w:gridCol w:w="1644"/>
        <w:gridCol w:w="1361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работников, получивших дополнительное профессиона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повышения квалификации согласно приказу Министерства сельского хозяйства и продовольствия Перм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повышения квал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 договору на оказание платных образовательных услуг (без учета налога на добавленную стоимость), ру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 о квалификации работника, получившего дополнительное профессионально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визиты сельскохозяйственного товаропроизвод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й адре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/фак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Н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ПП</w:t>
      </w:r>
    </w:p>
    <w:p>
      <w:pPr>
        <w:pStyle w:val="ConsPlusNormal"/>
        <w:spacing w:before="240" w:after="0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ОКАТО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N расчетного сч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редитной организ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К кредит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(ФИО)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</w:t>
      </w:r>
    </w:p>
    <w:p>
      <w:pPr>
        <w:pStyle w:val="ConsPlusNormal"/>
        <w:jc w:val="right"/>
        <w:rPr/>
      </w:pPr>
      <w:r>
        <w:rPr/>
        <w:t>возмещение части затрат</w:t>
      </w:r>
    </w:p>
    <w:p>
      <w:pPr>
        <w:pStyle w:val="ConsPlusNormal"/>
        <w:jc w:val="right"/>
        <w:rPr/>
      </w:pPr>
      <w:r>
        <w:rPr/>
        <w:t>сельскохозяйственным</w:t>
      </w:r>
    </w:p>
    <w:p>
      <w:pPr>
        <w:pStyle w:val="ConsPlusNormal"/>
        <w:jc w:val="right"/>
        <w:rPr/>
      </w:pPr>
      <w:r>
        <w:rPr/>
        <w:t>товаропроизводителям на</w:t>
      </w:r>
    </w:p>
    <w:p>
      <w:pPr>
        <w:pStyle w:val="ConsPlusNormal"/>
        <w:jc w:val="right"/>
        <w:rPr/>
      </w:pPr>
      <w:r>
        <w:rPr/>
        <w:t>повышение квалификации</w:t>
      </w:r>
    </w:p>
    <w:p>
      <w:pPr>
        <w:pStyle w:val="ConsPlusNormal"/>
        <w:jc w:val="right"/>
        <w:rPr/>
      </w:pPr>
      <w:r>
        <w:rPr/>
        <w:t>работников агропромышленного</w:t>
      </w:r>
    </w:p>
    <w:p>
      <w:pPr>
        <w:pStyle w:val="ConsPlusNormal"/>
        <w:jc w:val="right"/>
        <w:rPr/>
      </w:pPr>
      <w:r>
        <w:rPr/>
        <w:t>комплекса Перм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рмского края от 21.02.2019 </w:t>
            </w:r>
            <w:hyperlink r:id="rId62">
              <w:r>
                <w:rPr>
                  <w:rStyle w:val="InternetLink"/>
                  <w:color w:val="0000FF"/>
                </w:rPr>
                <w:t>N 10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9 </w:t>
            </w:r>
            <w:hyperlink r:id="rId63">
              <w:r>
                <w:rPr>
                  <w:rStyle w:val="InternetLink"/>
                  <w:color w:val="0000FF"/>
                </w:rPr>
                <w:t>N 46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249"/>
      <w:bookmarkEnd w:id="17"/>
      <w:r>
        <w:rPr/>
        <w:t>СВОДНАЯ СПРАВКА-РАСЧЕТ</w:t>
      </w:r>
    </w:p>
    <w:p>
      <w:pPr>
        <w:pStyle w:val="ConsPlusNormal"/>
        <w:jc w:val="center"/>
        <w:rPr/>
      </w:pPr>
      <w:r>
        <w:rPr/>
        <w:t>о причитающейся субсидии на возмещение части затрат</w:t>
      </w:r>
    </w:p>
    <w:p>
      <w:pPr>
        <w:pStyle w:val="ConsPlusNormal"/>
        <w:jc w:val="center"/>
        <w:rPr/>
      </w:pPr>
      <w:r>
        <w:rPr/>
        <w:t>сельскохозяйственным товаропроизводителям на повышение</w:t>
      </w:r>
    </w:p>
    <w:p>
      <w:pPr>
        <w:pStyle w:val="ConsPlusNormal"/>
        <w:jc w:val="center"/>
        <w:rPr/>
      </w:pPr>
      <w:r>
        <w:rPr/>
        <w:t>квалификации работников агропромышленного комплекса</w:t>
      </w:r>
    </w:p>
    <w:p>
      <w:pPr>
        <w:pStyle w:val="ConsPlusNormal"/>
        <w:jc w:val="center"/>
        <w:rPr/>
      </w:pPr>
      <w:r>
        <w:rPr/>
        <w:t>Перм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474"/>
        <w:gridCol w:w="1644"/>
        <w:gridCol w:w="1862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сельскохозяйственного товаропроизводителя,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, дата договора на оказание платных образовате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прошедшего повышение квалификации согласно договор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по договору на оказание платных образовательных услуг на 1 человека (без учета налога на добавленную стоимость)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гр. 5 x 50%, но не более 15 тыс. 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кохозяйственного товаропроизвод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кохозяйственного товаропроизвод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сельского хозяйства</w:t>
      </w:r>
    </w:p>
    <w:p>
      <w:pPr>
        <w:pStyle w:val="ConsPlusNonformat"/>
        <w:jc w:val="both"/>
        <w:rPr/>
      </w:pPr>
      <w:r>
        <w:rPr/>
        <w:t>и продовольствия Пермского края ____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" 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</w:t>
      </w:r>
    </w:p>
    <w:p>
      <w:pPr>
        <w:pStyle w:val="ConsPlusNonformat"/>
        <w:jc w:val="both"/>
        <w:rPr/>
      </w:pPr>
      <w:r>
        <w:rPr/>
        <w:t>Министерства сельского хозяйства</w:t>
      </w:r>
    </w:p>
    <w:p>
      <w:pPr>
        <w:pStyle w:val="ConsPlusNonformat"/>
        <w:jc w:val="both"/>
        <w:rPr/>
      </w:pPr>
      <w:r>
        <w:rPr/>
        <w:t>и продовольствия Пермского края ____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  <w:t>Исполнитель (специалист Министерства</w:t>
      </w:r>
    </w:p>
    <w:p>
      <w:pPr>
        <w:pStyle w:val="ConsPlusNonformat"/>
        <w:jc w:val="both"/>
        <w:rPr/>
      </w:pPr>
      <w:r>
        <w:rPr/>
        <w:t>сельского хозяйства и продовольствия</w:t>
      </w:r>
    </w:p>
    <w:p>
      <w:pPr>
        <w:pStyle w:val="ConsPlusNonformat"/>
        <w:jc w:val="both"/>
        <w:rPr/>
      </w:pPr>
      <w:r>
        <w:rPr/>
        <w:t>Пермского края)                 _________/_________________/ тел.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1CC126267248221126A2A1751FE8E9D618FBF07BD7451806556DC771AAAB76A91F10B1EA18B9F1E44C188824EFC53401E0B939722A00E6E1D98Ex6cFE" TargetMode="External"/><Relationship Id="rId4" Type="http://schemas.openxmlformats.org/officeDocument/2006/relationships/hyperlink" Target="consultantplus://offline/ref=A41CC126267248221126A2A1751FE8E9D618FBF07DD64319045A30CD79F3A774AE104FA6ED51B5F0E44C198D28B0C02110B8B63A6D3500F9FDDB8F67x6c1E" TargetMode="External"/><Relationship Id="rId5" Type="http://schemas.openxmlformats.org/officeDocument/2006/relationships/hyperlink" Target="consultantplus://offline/ref=A41CC126267248221126A2A1751FE8E9D618FBF07DD442130B5830CD79F3A774AE104FA6ED51B5F0E44C188D2AB0C02110B8B63A6D3500F9FDDB8F67x6c1E" TargetMode="External"/><Relationship Id="rId6" Type="http://schemas.openxmlformats.org/officeDocument/2006/relationships/hyperlink" Target="consultantplus://offline/ref=A41CC126267248221126A2A1751FE8E9D618FBF07DD44F1D025A30CD79F3A774AE104FA6ED51B5F0E44C188C28B0C02110B8B63A6D3500F9FDDB8F67x6c1E" TargetMode="External"/><Relationship Id="rId7" Type="http://schemas.openxmlformats.org/officeDocument/2006/relationships/hyperlink" Target="consultantplus://offline/ref=A41CC126267248221126A2A1751FE8E9D618FBF07DD5461D015730CD79F3A774AE104FA6ED51B5F0E44C188D27B0C02110B8B63A6D3500F9FDDB8F67x6c1E" TargetMode="External"/><Relationship Id="rId8" Type="http://schemas.openxmlformats.org/officeDocument/2006/relationships/hyperlink" Target="consultantplus://offline/ref=A41CC126267248221126A2A1751FE8E9D618FBF07DD64518005E30CD79F3A774AE104FA6ED51B5F0E44C188C2BB0C02110B8B63A6D3500F9FDDB8F67x6c1E" TargetMode="External"/><Relationship Id="rId9" Type="http://schemas.openxmlformats.org/officeDocument/2006/relationships/hyperlink" Target="consultantplus://offline/ref=A41CC126267248221126A2A1751FE8E9D618FBF07DD64512075D30CD79F3A774AE104FA6ED51B5F0E44C188C2CB0C02110B8B63A6D3500F9FDDB8F67x6c1E" TargetMode="External"/><Relationship Id="rId10" Type="http://schemas.openxmlformats.org/officeDocument/2006/relationships/hyperlink" Target="consultantplus://offline/ref=A41CC126267248221126A2A1751FE8E9D618FBF07DD64E1A075E30CD79F3A774AE104FA6ED51B5F0E44C18882FB0C02110B8B63A6D3500F9FDDB8F67x6c1E" TargetMode="External"/><Relationship Id="rId11" Type="http://schemas.openxmlformats.org/officeDocument/2006/relationships/hyperlink" Target="consultantplus://offline/ref=A41CC126267248221126BCAC6373B5E2DD10A3FA74D44D4D5E0A369A26A3A121EE5049F3AE16BBF8ED474CDC6BEE997255F3BA39722901F9xEcAE" TargetMode="External"/><Relationship Id="rId12" Type="http://schemas.openxmlformats.org/officeDocument/2006/relationships/hyperlink" Target="consultantplus://offline/ref=A41CC126267248221126A2A1751FE8E9D618FBF07DD64F1B055D30CD79F3A774AE104FA6ED51B5F3E2481A8F24EFC53401E0B939722A00E6E1D98Ex6cFE" TargetMode="External"/><Relationship Id="rId13" Type="http://schemas.openxmlformats.org/officeDocument/2006/relationships/hyperlink" Target="consultantplus://offline/ref=A41CC126267248221126A2A1751FE8E9D618FBF07DD5461D015730CD79F3A774AE104FA6ED51B5F0E44C188D26B0C02110B8B63A6D3500F9FDDB8F67x6c1E" TargetMode="External"/><Relationship Id="rId14" Type="http://schemas.openxmlformats.org/officeDocument/2006/relationships/hyperlink" Target="consultantplus://offline/ref=A41CC126267248221126A2A1751FE8E9D618FBF07DD64319045A30CD79F3A774AE104FA6ED51B5F0E44C198D27B0C02110B8B63A6D3500F9FDDB8F67x6c1E" TargetMode="External"/><Relationship Id="rId15" Type="http://schemas.openxmlformats.org/officeDocument/2006/relationships/hyperlink" Target="consultantplus://offline/ref=A41CC126267248221126A2A1751FE8E9D618FBF07DD64E1A075E30CD79F3A774AE104FA6ED51B5F0E44C18882EB0C02110B8B63A6D3500F9FDDB8F67x6c1E" TargetMode="External"/><Relationship Id="rId16" Type="http://schemas.openxmlformats.org/officeDocument/2006/relationships/hyperlink" Target="consultantplus://offline/ref=A41CC126267248221126A2A1751FE8E9D618FBF07BD7451806556DC771AAAB76A91F10B1EA18B9F1E44C188A24EFC53401E0B939722A00E6E1D98Ex6cFE" TargetMode="External"/><Relationship Id="rId17" Type="http://schemas.openxmlformats.org/officeDocument/2006/relationships/hyperlink" Target="consultantplus://offline/ref=A41CC126267248221126A2A1751FE8E9D618FBF07DD64319045A30CD79F3A774AE104FA6ED51B5F0E44C198C2FB0C02110B8B63A6D3500F9FDDB8F67x6c1E" TargetMode="External"/><Relationship Id="rId18" Type="http://schemas.openxmlformats.org/officeDocument/2006/relationships/hyperlink" Target="consultantplus://offline/ref=A41CC126267248221126A2A1751FE8E9D618FBF07DD442130B5830CD79F3A774AE104FA6ED51B5F0E44C188D2AB0C02110B8B63A6D3500F9FDDB8F67x6c1E" TargetMode="External"/><Relationship Id="rId19" Type="http://schemas.openxmlformats.org/officeDocument/2006/relationships/hyperlink" Target="consultantplus://offline/ref=A41CC126267248221126A2A1751FE8E9D618FBF07DD44F1D025A30CD79F3A774AE104FA6ED51B5F0E44C188C28B0C02110B8B63A6D3500F9FDDB8F67x6c1E" TargetMode="External"/><Relationship Id="rId20" Type="http://schemas.openxmlformats.org/officeDocument/2006/relationships/hyperlink" Target="consultantplus://offline/ref=A41CC126267248221126A2A1751FE8E9D618FBF07DD5461D015730CD79F3A774AE104FA6ED51B5F0E44C188C2EB0C02110B8B63A6D3500F9FDDB8F67x6c1E" TargetMode="External"/><Relationship Id="rId21" Type="http://schemas.openxmlformats.org/officeDocument/2006/relationships/hyperlink" Target="consultantplus://offline/ref=A41CC126267248221126A2A1751FE8E9D618FBF07DD64518005E30CD79F3A774AE104FA6ED51B5F0E44C188C2BB0C02110B8B63A6D3500F9FDDB8F67x6c1E" TargetMode="External"/><Relationship Id="rId22" Type="http://schemas.openxmlformats.org/officeDocument/2006/relationships/hyperlink" Target="consultantplus://offline/ref=A41CC126267248221126A2A1751FE8E9D618FBF07DD64512075D30CD79F3A774AE104FA6ED51B5F0E44C188C2CB0C02110B8B63A6D3500F9FDDB8F67x6c1E" TargetMode="External"/><Relationship Id="rId23" Type="http://schemas.openxmlformats.org/officeDocument/2006/relationships/hyperlink" Target="consultantplus://offline/ref=A41CC126267248221126A2A1751FE8E9D618FBF07DD64E1A075E30CD79F3A774AE104FA6ED51B5F0E44C18882DB0C02110B8B63A6D3500F9FDDB8F67x6c1E" TargetMode="External"/><Relationship Id="rId24" Type="http://schemas.openxmlformats.org/officeDocument/2006/relationships/hyperlink" Target="consultantplus://offline/ref=A41CC126267248221126A2A1751FE8E9D618FBF07DD442130B5830CD79F3A774AE104FA6ED51B5F0E44C188C27B0C02110B8B63A6D3500F9FDDB8F67x6c1E" TargetMode="External"/><Relationship Id="rId25" Type="http://schemas.openxmlformats.org/officeDocument/2006/relationships/hyperlink" Target="consultantplus://offline/ref=A41CC126267248221126A2A1751FE8E9D618FBF07BD7451806556DC771AAAB76A91F10B1EA18B9F1E44C188424EFC53401E0B939722A00E6E1D98Ex6cFE" TargetMode="External"/><Relationship Id="rId26" Type="http://schemas.openxmlformats.org/officeDocument/2006/relationships/hyperlink" Target="consultantplus://offline/ref=A41CC126267248221126A2A1751FE8E9D618FBF07DD64512075D30CD79F3A774AE104FA6ED51B5F0E44C188C2BB0C02110B8B63A6D3500F9FDDB8F67x6c1E" TargetMode="External"/><Relationship Id="rId27" Type="http://schemas.openxmlformats.org/officeDocument/2006/relationships/hyperlink" Target="consultantplus://offline/ref=A41CC126267248221126BCAC6373B5E2DD12A1FE74D14D4D5E0A369A26A3A121EE5049F3AE15B8F0E7474CDC6BEE997255F3BA39722901F9xEcAE" TargetMode="External"/><Relationship Id="rId28" Type="http://schemas.openxmlformats.org/officeDocument/2006/relationships/hyperlink" Target="consultantplus://offline/ref=A41CC126267248221126A2A1751FE8E9D618FBF07BD7451806556DC771AAAB76A91F10B1EA18B9F1E44C198C24EFC53401E0B939722A00E6E1D98Ex6cFE" TargetMode="External"/><Relationship Id="rId29" Type="http://schemas.openxmlformats.org/officeDocument/2006/relationships/hyperlink" Target="consultantplus://offline/ref=A41CC126267248221126A2A1751FE8E9D618FBF07DD64518005E30CD79F3A774AE104FA6ED51B5F0E44C188C2AB0C02110B8B63A6D3500F9FDDB8F67x6c1E" TargetMode="External"/><Relationship Id="rId30" Type="http://schemas.openxmlformats.org/officeDocument/2006/relationships/hyperlink" Target="consultantplus://offline/ref=A41CC126267248221126A2A1751FE8E9D618FBF07DD44F1D025A30CD79F3A774AE104FA6ED51B5F0E44C188C27B0C02110B8B63A6D3500F9FDDB8F67x6c1E" TargetMode="External"/><Relationship Id="rId31" Type="http://schemas.openxmlformats.org/officeDocument/2006/relationships/hyperlink" Target="consultantplus://offline/ref=A41CC126267248221126A2A1751FE8E9D618FBF07DD442130B5830CD79F3A774AE104FA6ED51B5F0E44C188F2FB0C02110B8B63A6D3500F9FDDB8F67x6c1E" TargetMode="External"/><Relationship Id="rId32" Type="http://schemas.openxmlformats.org/officeDocument/2006/relationships/hyperlink" Target="consultantplus://offline/ref=A41CC126267248221126A2A1751FE8E9D618FBF07DD442130B5830CD79F3A774AE104FA6ED51B5F0E44C188F27B0C02110B8B63A6D3500F9FDDB8F67x6c1E" TargetMode="External"/><Relationship Id="rId33" Type="http://schemas.openxmlformats.org/officeDocument/2006/relationships/hyperlink" Target="consultantplus://offline/ref=A41CC126267248221126A2A1751FE8E9D618FBF07DD442130B5830CD79F3A774AE104FA6ED51B5F0E44C188F26B0C02110B8B63A6D3500F9FDDB8F67x6c1E" TargetMode="External"/><Relationship Id="rId34" Type="http://schemas.openxmlformats.org/officeDocument/2006/relationships/hyperlink" Target="consultantplus://offline/ref=A41CC126267248221126A2A1751FE8E9D618FBF07BD7451806556DC771AAAB76A91F10B1EA18B9F1E44C198F24EFC53401E0B939722A00E6E1D98Ex6cFE" TargetMode="External"/><Relationship Id="rId35" Type="http://schemas.openxmlformats.org/officeDocument/2006/relationships/hyperlink" Target="consultantplus://offline/ref=A41CC126267248221126A2A1751FE8E9D618FBF07DD442130B5830CD79F3A774AE104FA6ED51B5F0E44C188E2EB0C02110B8B63A6D3500F9FDDB8F67x6c1E" TargetMode="External"/><Relationship Id="rId36" Type="http://schemas.openxmlformats.org/officeDocument/2006/relationships/hyperlink" Target="consultantplus://offline/ref=A41CC126267248221126A2A1751FE8E9D618FBF07DD442130B5830CD79F3A774AE104FA6ED51B5F0E44C188E2CB0C02110B8B63A6D3500F9FDDB8F67x6c1E" TargetMode="External"/><Relationship Id="rId37" Type="http://schemas.openxmlformats.org/officeDocument/2006/relationships/hyperlink" Target="consultantplus://offline/ref=A41CC126267248221126A2A1751FE8E9D618FBF07DD64512075D30CD79F3A774AE104FA6ED51B5F0E44C188C2AB0C02110B8B63A6D3500F9FDDB8F67x6c1E" TargetMode="External"/><Relationship Id="rId38" Type="http://schemas.openxmlformats.org/officeDocument/2006/relationships/hyperlink" Target="consultantplus://offline/ref=A41CC126267248221126A2A1751FE8E9D618FBF07DD44F1D025A30CD79F3A774AE104FA6ED51B5F0E44C188C26B0C02110B8B63A6D3500F9FDDB8F67x6c1E" TargetMode="External"/><Relationship Id="rId39" Type="http://schemas.openxmlformats.org/officeDocument/2006/relationships/hyperlink" Target="consultantplus://offline/ref=A41CC126267248221126A2A1751FE8E9D618FBF07DD64518005E30CD79F3A774AE104FA6ED51B5F0E44C188C29B0C02110B8B63A6D3500F9FDDB8F67x6c1E" TargetMode="External"/><Relationship Id="rId40" Type="http://schemas.openxmlformats.org/officeDocument/2006/relationships/hyperlink" Target="consultantplus://offline/ref=A41CC126267248221126A2A1751FE8E9D618FBF07DD442130B5830CD79F3A774AE104FA6ED51B5F0E44C188E2AB0C02110B8B63A6D3500F9FDDB8F67x6c1E" TargetMode="External"/><Relationship Id="rId41" Type="http://schemas.openxmlformats.org/officeDocument/2006/relationships/hyperlink" Target="consultantplus://offline/ref=A41CC126267248221126A2A1751FE8E9D618FBF07DD442130B5830CD79F3A774AE104FA6ED51B5F0E44C18892DB0C02110B8B63A6D3500F9FDDB8F67x6c1E" TargetMode="External"/><Relationship Id="rId42" Type="http://schemas.openxmlformats.org/officeDocument/2006/relationships/hyperlink" Target="consultantplus://offline/ref=A41CC126267248221126A2A1751FE8E9D618FBF07DD64319045A30CD79F3A774AE104FA6ED51B5F0E44C198C2EB0C02110B8B63A6D3500F9FDDB8F67x6c1E" TargetMode="External"/><Relationship Id="rId43" Type="http://schemas.openxmlformats.org/officeDocument/2006/relationships/hyperlink" Target="consultantplus://offline/ref=A41CC126267248221126A2A1751FE8E9D618FBF07DD442130B5830CD79F3A774AE104FA6ED51B5F0E44C18892BB0C02110B8B63A6D3500F9FDDB8F67x6c1E" TargetMode="External"/><Relationship Id="rId44" Type="http://schemas.openxmlformats.org/officeDocument/2006/relationships/hyperlink" Target="consultantplus://offline/ref=A41CC126267248221126A2A1751FE8E9D618FBF07DD442130B5830CD79F3A774AE104FA6ED51B5F0E44C188929B0C02110B8B63A6D3500F9FDDB8F67x6c1E" TargetMode="External"/><Relationship Id="rId45" Type="http://schemas.openxmlformats.org/officeDocument/2006/relationships/hyperlink" Target="consultantplus://offline/ref=A41CC126267248221126A2A1751FE8E9D618FBF07DD442130B5830CD79F3A774AE104FA6ED51B5F0E44C188928B0C02110B8B63A6D3500F9FDDB8F67x6c1E" TargetMode="External"/><Relationship Id="rId46" Type="http://schemas.openxmlformats.org/officeDocument/2006/relationships/hyperlink" Target="consultantplus://offline/ref=A41CC126267248221126A2A1751FE8E9D618FBF07DD442130B5830CD79F3A774AE104FA6ED51B5F0E44C188926B0C02110B8B63A6D3500F9FDDB8F67x6c1E" TargetMode="External"/><Relationship Id="rId47" Type="http://schemas.openxmlformats.org/officeDocument/2006/relationships/hyperlink" Target="consultantplus://offline/ref=A41CC126267248221126A2A1751FE8E9D618FBF07DD442130B5830CD79F3A774AE104FA6ED51B5F0E44C18882EB0C02110B8B63A6D3500F9FDDB8F67x6c1E" TargetMode="External"/><Relationship Id="rId48" Type="http://schemas.openxmlformats.org/officeDocument/2006/relationships/hyperlink" Target="consultantplus://offline/ref=A41CC126267248221126A2A1751FE8E9D618FBF07DD442130B5830CD79F3A774AE104FA6ED51B5F0E44C18882CB0C02110B8B63A6D3500F9FDDB8F67x6c1E" TargetMode="External"/><Relationship Id="rId49" Type="http://schemas.openxmlformats.org/officeDocument/2006/relationships/hyperlink" Target="consultantplus://offline/ref=A41CC126267248221126A2A1751FE8E9D618FBF07DD442130B5830CD79F3A774AE104FA6ED51B5F0E44C188827B0C02110B8B63A6D3500F9FDDB8F67x6c1E" TargetMode="External"/><Relationship Id="rId50" Type="http://schemas.openxmlformats.org/officeDocument/2006/relationships/hyperlink" Target="consultantplus://offline/ref=A41CC126267248221126A2A1751FE8E9D618FBF07DD442130B5830CD79F3A774AE104FA6ED51B5F0E44C188B2FB0C02110B8B63A6D3500F9FDDB8F67x6c1E" TargetMode="External"/><Relationship Id="rId51" Type="http://schemas.openxmlformats.org/officeDocument/2006/relationships/hyperlink" Target="consultantplus://offline/ref=A41CC126267248221126A2A1751FE8E9D618FBF07DD5461D015730CD79F3A774AE104FA6ED51B5F0E44C188C2EB0C02110B8B63A6D3500F9FDDB8F67x6c1E" TargetMode="External"/><Relationship Id="rId52" Type="http://schemas.openxmlformats.org/officeDocument/2006/relationships/hyperlink" Target="consultantplus://offline/ref=A41CC126267248221126A2A1751FE8E9D618FBF07DD442130B5830CD79F3A774AE104FA6ED51B5F0E44C188B2EB0C02110B8B63A6D3500F9FDDB8F67x6c1E" TargetMode="External"/><Relationship Id="rId53" Type="http://schemas.openxmlformats.org/officeDocument/2006/relationships/hyperlink" Target="consultantplus://offline/ref=A41CC126267248221126A2A1751FE8E9D618FBF07BD7451806556DC771AAAB76A91F10B1EA18B9F1E44C198424EFC53401E0B939722A00E6E1D98Ex6cFE" TargetMode="External"/><Relationship Id="rId54" Type="http://schemas.openxmlformats.org/officeDocument/2006/relationships/hyperlink" Target="consultantplus://offline/ref=A41CC126267248221126A2A1751FE8E9D618FBF07DD442130B5830CD79F3A774AE104FA6ED51B5F0E44C188B2DB0C02110B8B63A6D3500F9FDDB8F67x6c1E" TargetMode="External"/><Relationship Id="rId55" Type="http://schemas.openxmlformats.org/officeDocument/2006/relationships/hyperlink" Target="consultantplus://offline/ref=A41CC126267248221126A2A1751FE8E9D618FBF07BD7451806556DC771AAAB76A91F10B1EA18B9F1E44C1A8524EFC53401E0B939722A00E6E1D98Ex6cFE" TargetMode="External"/><Relationship Id="rId56" Type="http://schemas.openxmlformats.org/officeDocument/2006/relationships/hyperlink" Target="consultantplus://offline/ref=A41CC126267248221126A2A1751FE8E9D618FBF07DD442130B5830CD79F3A774AE104FA6ED51B5F0E44C188B2AB0C02110B8B63A6D3500F9FDDB8F67x6c1E" TargetMode="External"/><Relationship Id="rId57" Type="http://schemas.openxmlformats.org/officeDocument/2006/relationships/hyperlink" Target="consultantplus://offline/ref=A41CC126267248221126A2A1751FE8E9D618FBF07DD64E1A075E30CD79F3A774AE104FA6ED51B5F0E44C18882BB0C02110B8B63A6D3500F9FDDB8F67x6c1E" TargetMode="External"/><Relationship Id="rId58" Type="http://schemas.openxmlformats.org/officeDocument/2006/relationships/hyperlink" Target="consultantplus://offline/ref=A41CC126267248221126A2A1751FE8E9D618FBF07DD64E1A075E30CD79F3A774AE104FA6ED51B5F0E44C18882AB0C02110B8B63A6D3500F9FDDB8F67x6c1E" TargetMode="External"/><Relationship Id="rId59" Type="http://schemas.openxmlformats.org/officeDocument/2006/relationships/hyperlink" Target="consultantplus://offline/ref=A41CC126267248221126A2A1751FE8E9D618FBF07DD64518005E30CD79F3A774AE104FA6ED51B5F0E44C188C28B0C02110B8B63A6D3500F9FDDB8F67x6c1E" TargetMode="External"/><Relationship Id="rId60" Type="http://schemas.openxmlformats.org/officeDocument/2006/relationships/hyperlink" Target="consultantplus://offline/ref=A41CC126267248221126A2A1751FE8E9D618FBF07DD64512075D30CD79F3A774AE104FA6ED51B5F0E44C188C29B0C02110B8B63A6D3500F9FDDB8F67x6c1E" TargetMode="External"/><Relationship Id="rId61" Type="http://schemas.openxmlformats.org/officeDocument/2006/relationships/hyperlink" Target="consultantplus://offline/ref=A41CC126267248221126BCAC6373B5E2DD11A7FE7ED44D4D5E0A369A26A3A121FC5011FFAC14A6F0E5521A8D2ExBc2E" TargetMode="External"/><Relationship Id="rId62" Type="http://schemas.openxmlformats.org/officeDocument/2006/relationships/hyperlink" Target="consultantplus://offline/ref=A41CC126267248221126A2A1751FE8E9D618FBF07DD64512075D30CD79F3A774AE104FA6ED51B5F0E44C188C27B0C02110B8B63A6D3500F9FDDB8F67x6c1E" TargetMode="External"/><Relationship Id="rId63" Type="http://schemas.openxmlformats.org/officeDocument/2006/relationships/hyperlink" Target="consultantplus://offline/ref=A41CC126267248221126A2A1751FE8E9D618FBF07DD64E1A075E30CD79F3A774AE104FA6ED51B5F0E44C188829B0C02110B8B63A6D3500F9FDDB8F67x6c1E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28:00Z</dcterms:created>
  <dc:creator>user-029</dc:creator>
  <dc:description/>
  <cp:keywords/>
  <dc:language>en-US</dc:language>
  <cp:lastModifiedBy>user-029</cp:lastModifiedBy>
  <dcterms:modified xsi:type="dcterms:W3CDTF">2019-11-21T04:29:00Z</dcterms:modified>
  <cp:revision>1</cp:revision>
  <dc:subject/>
  <dc:title>Документ предоставлен КонсультантПлюс</dc:title>
</cp:coreProperties>
</file>