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4816"/>
      </w:tblGrid>
      <w:tr>
        <w:trPr>
          <w:trHeight w:val="75" w:hRule="atLeast"/>
        </w:trPr>
        <w:tc>
          <w:tcPr>
            <w:tcW w:w="481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16" w:type="dxa"/>
            <w:tcBorders/>
          </w:tcPr>
          <w:p>
            <w:pPr>
              <w:pStyle w:val="Style18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34"/>
          <w:lang w:val="ru-RU"/>
        </w:rPr>
        <w:t xml:space="preserve">  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 олимпиаде специалистов по охране труда - 2019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</w:r>
    </w:p>
    <w:p>
      <w:pPr>
        <w:pStyle w:val="Normal"/>
        <w:jc w:val="both"/>
        <w:rPr/>
      </w:pPr>
      <w:r>
        <w:rPr>
          <w:sz w:val="28"/>
          <w:szCs w:val="34"/>
          <w:lang w:val="ru-RU"/>
        </w:rPr>
        <w:tab/>
      </w:r>
      <w:r>
        <w:rPr>
          <w:sz w:val="28"/>
          <w:szCs w:val="28"/>
          <w:lang w:val="ru-RU"/>
        </w:rPr>
        <w:t xml:space="preserve">Медиагруппой «АКТИОН-МЦФЭР» при поддержке Министерства труда и социальной защиты Российской Федерации и Федеральной службы по труду и занятости с целью повышения престижа профессии специалиста по охране труда проводится Всероссийская олимпиада для специалистов по охране труда – 2019 (далее – Олимпиада). По итогам Олимпиады будет сформирован официальный реестр специалистов по охране труда; все участники получат Сертификаты, подтверждающие уровень знаний; будет определен лучший специалист по охране труда в каждом федеральном округе (Центральном, Северо-Западном, Южном, Северо-Кавказском, Приволжском, Сибирском, Дальневосточном, Уральском) и в России. Лучший специалист по охране труда в каждом федеральном округе получит 50 000 рублей, лучший в России – 100 000 рублей. 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8"/>
          <w:szCs w:val="28"/>
          <w:lang w:val="ru-RU"/>
        </w:rPr>
        <w:tab/>
        <w:t xml:space="preserve">Участие в Олимпиаде бесплатное. Чтобы принять участие в мероприятии, необходимо зарегистрироваться на сайте www.olimpiada.trudohrana.ru до 28 февраля 2019 года, изучить ключевые вопросы охраны труда и пройти тестирование. Сумма баллов и время ответов на вопросы определяет место в рейтинге. Информация об Олимпиаде размещена на сайте: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limpiad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rudohra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2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TextBody"/>
              <w:snapToGrid w:val="false"/>
              <w:spacing w:lineRule="atLeast" w:line="200" w:before="0" w:after="0"/>
              <w:jc w:val="right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right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right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right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right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right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right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left="0" w:right="0"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limpiada/trudohran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2Z</dcterms:created>
  <dc:creator/>
  <dc:description/>
  <dc:language>en-US</dc:language>
  <cp:lastModifiedBy/>
  <cp:lastPrinted>2018-09-25T14:13:00Z</cp:lastPrinted>
  <dcterms:modified xsi:type="dcterms:W3CDTF">2014-09-03T11:45:00Z</dcterms:modified>
  <cp:revision>24</cp:revision>
  <dc:subject/>
  <dc:title/>
</cp:coreProperties>
</file>