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6"/>
      </w:tblGrid>
      <w:tr>
        <w:trPr>
          <w:trHeight w:val="7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сероссийской неделе охраны труда в г. Сочи в 2019 г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остановлением Правительства Российской Федерации от 11.12.2015 № 1346 в период с 22 по 26 апреля 2019 года в рамках Всемирного дня охраны труда состоит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Всероссийская неделя охраны труда в г. Сочи (далее – Неделя). </w:t>
      </w:r>
      <w:r>
        <w:rPr>
          <w:color w:val="000000"/>
          <w:sz w:val="28"/>
          <w:szCs w:val="28"/>
          <w:lang w:val="ru-RU"/>
        </w:rPr>
        <w:t>Тема Недели - «</w:t>
      </w:r>
      <w:r>
        <w:rPr>
          <w:color w:val="000000"/>
          <w:sz w:val="28"/>
          <w:szCs w:val="28"/>
          <w:shd w:fill="FFFFFF" w:val="clear"/>
          <w:lang w:val="ru-RU"/>
        </w:rPr>
        <w:t>Будущее охраны труда в России – профилактика и культура безопасного труд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еля является главным событием года в сфере охраны труда, проводится в целях пропаганды лучших практик организации работ в сфере охраны труда, повышения уровня культуры труда, формирования здорового образа жизни работников и представляет собой глобальную дискуссионную площадку, посвященную новейшим тенденциям и перспективам развития деятельности в области охраны труда, обеспечения безопасных условий труда и сохранения здоровья работающих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еделя включает в себя комплекс специализированных мероприятий (пленарные сессии, конференции, симпозиумы, технические сессии, корпоративные совещания, выставки, круглые столы, семинары, конкурсы) по всему спектру вопросов в сфере охраны труда. В работе Недели примут участие руководители и представители Правительства Российской Федерации, Минтруда России, других министерств и ведомств, представители международных организаций. Подробная информация о мероприятии и условиях участия размещена на сайте Недели: </w:t>
      </w:r>
      <w:r>
        <w:rPr>
          <w:sz w:val="28"/>
          <w:szCs w:val="28"/>
          <w:lang w:val="en-US"/>
        </w:rPr>
        <w:t>vss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etal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Информацию об участниках Недели (наименование организации, ф.и.о. участников с указанием должности, эл. почты и контактного телефона) направлять в Министерство промышленности, предпринимательства и торговли Пермского края по адресу электронной почты: </w:t>
      </w:r>
      <w:hyperlink r:id="rId2">
        <w:r>
          <w:rPr>
            <w:rStyle w:val="InternetLink"/>
          </w:rPr>
          <w:t>sanovickaya@minpromtorg.permkrai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а также в сектор трудовых отношений и социального партнерства администрации Александровского муниципального района на адрес электронной почты </w:t>
      </w:r>
      <w:r>
        <w:rPr>
          <w:sz w:val="28"/>
          <w:szCs w:val="28"/>
          <w:lang w:val="en-US"/>
        </w:rPr>
        <w:t>vlmelchakova@aleksraion.ru.</w:t>
      </w:r>
      <w:r>
        <w:rPr>
          <w:sz w:val="28"/>
          <w:szCs w:val="28"/>
          <w:lang w:val="ru-RU"/>
        </w:rPr>
        <w:t xml:space="preserve"> до 28 марта 2019 года. Данная информация необходима для формирования общего Списка участников и направления его в Минтруд России. Контактные телефоны по вопросам участ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овещании 8 (342) 217 73 63, 217 78 45, 217 78 46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Форма предоставления контактов участников в 1 экз. на 1 л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vickaya@minpromtorg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5:00Z</dcterms:created>
  <dc:creator>root</dc:creator>
  <dc:description/>
  <cp:keywords/>
  <dc:language>en-US</dc:language>
  <cp:lastModifiedBy>root</cp:lastModifiedBy>
  <cp:lastPrinted>2018-09-25T14:13:00Z</cp:lastPrinted>
  <dcterms:modified xsi:type="dcterms:W3CDTF">2019-03-06T10:05:00Z</dcterms:modified>
  <cp:revision>2</cp:revision>
  <dc:subject/>
  <dc:title/>
</cp:coreProperties>
</file>