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лимпиаде специалистов по охране труда - 2019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Медиагруппой «АКТИОН-МЦФЭР» при поддержке Министерства труда и социальной защиты Российской Федерации и Федеральной службы по труду и занятости с целью повышения престижа профессии специалиста по охране труда проводится Всероссийская олимпиада для специалистов по охране труда – 2019 (далее – Олимпиада). По итогам Олимпиады будет сформирован официальный реестр специалистов по охране труда; все участники получат Сертификаты, подтверждающие уровень знаний; будет определен лучший специалист по охране труда в каждом федеральном округе (Центральном, Северо-Западном, Южном, Северо-Кавказском, Приволжском, Сибирском, Дальневосточном, Уральском) и в России. Лучший специалист по охране труда в каждом федеральном округе получит 50 000 рублей, лучший в России – 100 000 рублей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Участие в Олимпиаде бесплатное. Чтобы принять участие в мероприятии, необходимо зарегистрироваться на сайте www.olimpiada.trudohrana.ru до 28 февраля 2019 года, изучить ключевые вопросы охраны труда и пройти тестирование. Сумма баллов и время ответов на вопросы определяет место в рейтинге. Информация об Олимпиаде размещена на сайте: </w:t>
      </w:r>
      <w:hyperlink r:id="rId2">
        <w:r>
          <w:rPr>
            <w:rStyle w:val="InternetLink"/>
          </w:rPr>
          <w:t>https://olimpiada/trudohrana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/trudohra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8:00Z</dcterms:created>
  <dc:creator>root</dc:creator>
  <dc:description/>
  <cp:keywords/>
  <dc:language>en-US</dc:language>
  <cp:lastModifiedBy>root</cp:lastModifiedBy>
  <cp:lastPrinted>2018-09-25T14:13:00Z</cp:lastPrinted>
  <dcterms:modified xsi:type="dcterms:W3CDTF">2019-03-06T10:18:00Z</dcterms:modified>
  <cp:revision>2</cp:revision>
  <dc:subject/>
  <dc:title/>
</cp:coreProperties>
</file>