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5103" w:right="0" w:hanging="0"/>
        <w:rPr/>
      </w:pPr>
      <w:r>
        <w:rPr/>
        <w:t xml:space="preserve">                            </w:t>
      </w:r>
      <w:r>
        <w:rPr/>
        <w:t xml:space="preserve">Приложение 1 </w:t>
      </w:r>
    </w:p>
    <w:p>
      <w:pPr>
        <w:pStyle w:val="TextBody"/>
        <w:spacing w:lineRule="exact" w:line="240"/>
        <w:ind w:left="5103" w:right="0" w:hanging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промышленности, предпринимательства</w:t>
        <w:br/>
        <w:t>и торговли Пермского края на участие в конкурсе на лучшую</w:t>
        <w:br/>
        <w:t>организацию работы по охране труда в Пермском кра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ное официальное наименование: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________________________________________________</w:t>
        <w:br/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 _________________________________________________</w:t>
        <w:br/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, факс:_____________________________________________________</w:t>
        <w:br/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: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деятельности: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состояния условий и охраны труда в организа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417"/>
        <w:gridCol w:w="1721"/>
      </w:tblGrid>
      <w:tr>
        <w:trPr>
          <w:trHeight w:val="142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казатель состояния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на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ичество баллов (заполняется представителем Министерства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 Состояние условий труда</w:t>
            </w:r>
          </w:p>
        </w:tc>
      </w:tr>
      <w:tr>
        <w:trPr>
          <w:trHeight w:val="17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1. Расход средств на выполнение мероприятий по улучшению условий и охраны труда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.3. Количество рабочих мест, на которых проведена специальная оценка условий труда </w:t>
            </w:r>
            <w:hyperlink w:anchor="P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1&gt;</w:t>
              </w:r>
            </w:hyperlink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общего числа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4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числа работников, которым положена выдача средств индивидуальной защиты по типовым нор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 Система управления охраной труд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1. Наличие службы охраны труда в соответствии с межотраслевыми нормативами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численности работников службы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статьей 2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Труд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4. Количество работников организации, прошедших обучение по охране труда и проверку знания требований охраны труда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5. Наличие уполномоченных (доверенных) лиц по охране труда профсоюза или трудового коллектива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4&gt;</w:t>
              </w:r>
            </w:hyperlink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количество выполненных мероприятий в году, предшествующем году проведения конкурса, и общее количество мероприятий, предусмотренных программой производственного контроля на год, предшествующий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7. Охват работников вакцинацией против гриппа 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8. Охват работников вакцинацией против инфекционных заболеваний, актуальных для региона, в том числе включенных в национальный календарь профилактических прививок по эпидемическим заболеваниям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5&gt;</w:t>
              </w:r>
            </w:hyperlink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числа работников, которым необходимо проходить вакцинацию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9. Охват работников ежегодным флюорографическим осмотром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10. Наличие программы (плана мероприятий, политики, стратегии) по профилактике заболеваний по вопросам ВИЧ/СПИДа на рабочих местах, иных локальных нормативных актов организации, свидетельствующих о проводимой в указанной сфере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3.1. Наличие несчастных случаев на производстве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6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3. Увеличение Кч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5. Увеличение Кт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6. Наличие пожаров и аварий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количество пожаров, ава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количество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3.8. Наличие профессиональных заболеваний </w:t>
            </w:r>
            <w:hyperlink w:anchor="P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&lt;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8.2. Увеличение Кп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9. Количество работников, работающих во вредных и (или) опасных условиях труда, прошедших профилактические периодические медицинские осмотры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у и достоверность представленных сведений гарантируем.</w:t>
      </w:r>
      <w:r>
        <w:rPr>
          <w:rFonts w:cs="Times New Roman" w:ascii="Times New Roman" w:hAnsi="Times New Roman"/>
          <w:sz w:val="24"/>
          <w:szCs w:val="24"/>
        </w:rPr>
        <w:t xml:space="preserve"> 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/______________________________/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ь                 (ФИ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jc w:val="both"/>
        <w:rPr/>
      </w:pPr>
      <w:bookmarkStart w:id="0" w:name="P352"/>
      <w:bookmarkEnd w:id="0"/>
      <w:r>
        <w:rPr>
          <w:rFonts w:cs="Times New Roman" w:ascii="Times New Roman" w:hAnsi="Times New Roman"/>
        </w:rPr>
        <w:t xml:space="preserve">&lt;1&gt; Федеральный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8 декабря 2013 г. N 426-ФЗ "О специальной оценке условий труда".</w:t>
      </w:r>
    </w:p>
    <w:p>
      <w:pPr>
        <w:pStyle w:val="ConsPlusNormal"/>
        <w:bidi w:val="0"/>
        <w:jc w:val="both"/>
        <w:rPr/>
      </w:pPr>
      <w:bookmarkStart w:id="1" w:name="P353"/>
      <w:bookmarkEnd w:id="1"/>
      <w:r>
        <w:rPr>
          <w:rFonts w:cs="Times New Roman" w:ascii="Times New Roman" w:hAnsi="Times New Roman"/>
        </w:rPr>
        <w:t xml:space="preserve">&lt;2&gt; Межотраслевые </w:t>
      </w:r>
      <w:hyperlink r:id="rId4">
        <w:r>
          <w:rPr>
            <w:rStyle w:val="InternetLink"/>
            <w:rFonts w:cs="Times New Roman" w:ascii="Times New Roman" w:hAnsi="Times New Roman"/>
          </w:rPr>
          <w:t>нормативы</w:t>
        </w:r>
      </w:hyperlink>
      <w:r>
        <w:rPr>
          <w:rFonts w:cs="Times New Roman" w:ascii="Times New Roman" w:hAnsi="Times New Roman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ConsPlusNormal"/>
        <w:bidi w:val="0"/>
        <w:jc w:val="both"/>
        <w:rPr/>
      </w:pPr>
      <w:bookmarkStart w:id="2" w:name="P354"/>
      <w:bookmarkEnd w:id="2"/>
      <w:r>
        <w:rPr>
          <w:rFonts w:cs="Times New Roman" w:ascii="Times New Roman" w:hAnsi="Times New Roman"/>
        </w:rPr>
        <w:t xml:space="preserve">&lt;3&gt;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ConsPlusNormal"/>
        <w:bidi w:val="0"/>
        <w:jc w:val="both"/>
        <w:rPr/>
      </w:pPr>
      <w:bookmarkStart w:id="3" w:name="P355"/>
      <w:bookmarkEnd w:id="3"/>
      <w:r>
        <w:rPr>
          <w:rFonts w:cs="Times New Roman" w:ascii="Times New Roman" w:hAnsi="Times New Roman"/>
        </w:rPr>
        <w:t xml:space="preserve">&lt;4&gt; </w:t>
      </w:r>
      <w:hyperlink r:id="rId6">
        <w:r>
          <w:rPr>
            <w:rStyle w:val="InternetLink"/>
            <w:rFonts w:cs="Times New Roman" w:ascii="Times New Roman" w:hAnsi="Times New Roman"/>
          </w:rPr>
          <w:t>Программа</w:t>
        </w:r>
      </w:hyperlink>
      <w:r>
        <w:rPr>
          <w:rFonts w:cs="Times New Roman" w:ascii="Times New Roman" w:hAnsi="Times New Roman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ConsPlusNormal"/>
        <w:bidi w:val="0"/>
        <w:jc w:val="both"/>
        <w:rPr/>
      </w:pPr>
      <w:bookmarkStart w:id="4" w:name="P356"/>
      <w:bookmarkEnd w:id="4"/>
      <w:r>
        <w:rPr>
          <w:rFonts w:cs="Times New Roman" w:ascii="Times New Roman" w:hAnsi="Times New Roman"/>
        </w:rPr>
        <w:t xml:space="preserve">&lt;5&gt; Национальный </w:t>
      </w:r>
      <w:hyperlink r:id="rId7">
        <w:r>
          <w:rPr>
            <w:rStyle w:val="InternetLink"/>
            <w:rFonts w:cs="Times New Roman" w:ascii="Times New Roman" w:hAnsi="Times New Roman"/>
          </w:rPr>
          <w:t>календарь</w:t>
        </w:r>
      </w:hyperlink>
      <w:r>
        <w:rPr>
          <w:rFonts w:cs="Times New Roman" w:ascii="Times New Roman" w:hAnsi="Times New Roman"/>
        </w:rPr>
        <w:t xml:space="preserve"> прививок утвержден Приказом 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bookmarkStart w:id="5" w:name="P357"/>
      <w:bookmarkEnd w:id="5"/>
      <w:r>
        <w:rPr>
          <w:rFonts w:cs="Times New Roman" w:ascii="Times New Roman" w:hAnsi="Times New Roman"/>
        </w:rPr>
        <w:t>&lt;6&gt;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bookmarkStart w:id="6" w:name="P358"/>
      <w:bookmarkEnd w:id="6"/>
      <w:r>
        <w:rPr>
          <w:rFonts w:cs="Times New Roman" w:ascii="Times New Roman" w:hAnsi="Times New Roman"/>
        </w:rPr>
        <w:t>&lt;7&gt; Баллы не присваиваются, если в предыдущем году были зарегистрированы профессиональные заболевания и производился расчет коэффициента профзаболеваемости.</w:t>
      </w:r>
      <w:r>
        <w:br w:type="page"/>
      </w:r>
    </w:p>
    <w:p>
      <w:pPr>
        <w:pStyle w:val="TextBody"/>
        <w:spacing w:lineRule="exact" w:line="240"/>
        <w:ind w:left="5103" w:right="0" w:hanging="0"/>
        <w:jc w:val="right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5103" w:right="0"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ценка показателей состояния условий и охраны труд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41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стояния условий и охраны тру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условий тру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 средств на выполнение мероприятий по улучшению условий и охране тру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% суммы затрат на производство продукции (работ, услуг)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 - 5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2% - снимается 10 баллов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уплаты страховых взносов в региональные отделения Фонда социального страхования Российской Федерации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1.1.1 введе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редусмотренных коллективным договором (соглашением) мероприятий по охране труда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рабочих мест, на которых проведена специальная оценка условий тру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9%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3 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исключена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управления охраной труда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службы охраны труда в соответствии с межотраслевыми нормативами численности работников службы охраны труда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соответствует - 5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1 в ре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комитета (комиссии) по охране труд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работников организации, прошедших обучение по охране труда и проверку знания требований охраны труда (с выдачей удостоверени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(без истекшего срока) имеют 100% работников организации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уполномоченных (доверенных) лиц по охране труда профсоюза или трудового коллекти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выполненных мероприятий, предусмотренных программой производственного контро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хват работников вакцинацией против грипп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5% - 15 баллов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%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7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хват работников вакцинацией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8 введен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хват работников ежегодным флюорографическим осмотр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9 введен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Наличие программы (плана мероприятий, политики, стратегии) по вопросам ВИЧ/СПИДа на рабочих местах, иных локальных актов организации, свидетельствующих о проводимой в указанной сфере работ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- 10 баллов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10 введе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личие несчастных случаев на производств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 на производстве в текущем и предшествующем году - 2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величение Кч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величение Кт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личие пожаров и авар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жаров, аварий - 10 баллов; за каждый случай 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арушений - 5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нарушений - снимается 10 баллов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Наличие профессиональных заболеваний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ессиональных заболеваний на производстве в текущем и предшествующем году - 2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 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.1 введен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 Увеличение Кп в сравнении с предыдущим год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.2 введен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Количество работников, прошедших периодические медицинские осмотр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9% - баллы не присваиваютс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- снимается 10 балл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71FB380E727B4A3EED7C9C45345823F72AC7151879E7935B9B1A33EED246153BAEADFF091095FAA6A6FDC986D266968B1506F6366E698b3pBF" TargetMode="External"/><Relationship Id="rId3" Type="http://schemas.openxmlformats.org/officeDocument/2006/relationships/hyperlink" Target="consultantplus://offline/ref=70171FB380E727B4A3EED7C9C45345823F72A67052839E7935B9B1A33EED246141BAB2D3F295145AA87F398DDDb3p0F" TargetMode="External"/><Relationship Id="rId4" Type="http://schemas.openxmlformats.org/officeDocument/2006/relationships/hyperlink" Target="consultantplus://offline/ref=70171FB380E727B4A3EED7C9C45345823D77AD7959869E7935B9B1A33EED246153BAEADFF0900A5AAB6A6FDC986D266968B1506F6366E698b3pBF" TargetMode="External"/><Relationship Id="rId5" Type="http://schemas.openxmlformats.org/officeDocument/2006/relationships/hyperlink" Target="consultantplus://offline/ref=70171FB380E727B4A3EED7C9C45345823D73A37C598B9E7935B9B1A33EED246141BAB2D3F295145AA87F398DDDb3p0F" TargetMode="External"/><Relationship Id="rId6" Type="http://schemas.openxmlformats.org/officeDocument/2006/relationships/hyperlink" Target="consultantplus://offline/ref=70171FB380E727B4A3EED7C9C45345823A7AA47A5589C3733DE0BDA139E27B7654F3E6DEF0900B58A1356AC98935296E73AE53737F64E7b9p1F" TargetMode="External"/><Relationship Id="rId7" Type="http://schemas.openxmlformats.org/officeDocument/2006/relationships/hyperlink" Target="consultantplus://offline/ref=70171FB380E727B4A3EED7C9C45345823E73A27050809E7935B9B1A33EED246153BAEADFF0900A5AAB6A6FDC986D266968B1506F6366E698b3pBF" TargetMode="External"/><Relationship Id="rId8" Type="http://schemas.openxmlformats.org/officeDocument/2006/relationships/hyperlink" Target="consultantplus://offline/ref=5769D62275E216BD7FE4AEA0F335C51A2B9FF81719579C3875DAD80067C71991ECC60C7BB9E4460193BC5A338E481C9A4DDB0FFE1F1905018B05FFC8i3x1E" TargetMode="External"/><Relationship Id="rId9" Type="http://schemas.openxmlformats.org/officeDocument/2006/relationships/hyperlink" Target="consultantplus://offline/ref=5769D62275E216BD7FE4AEA0F335C51A2B9FF81719579C3875DAD80067C71991ECC60C7BB9E4460193BC5A3383481C9A4DDB0FFE1F1905018B05FFC8i3x1E" TargetMode="External"/><Relationship Id="rId10" Type="http://schemas.openxmlformats.org/officeDocument/2006/relationships/hyperlink" Target="consultantplus://offline/ref=5769D62275E216BD7FE4AEA0F335C51A2B9FF81719579C3875DAD80067C71991ECC60C7BB9E4460193BC5A328F481C9A4DDB0FFE1F1905018B05FFC8i3x1E" TargetMode="External"/><Relationship Id="rId11" Type="http://schemas.openxmlformats.org/officeDocument/2006/relationships/hyperlink" Target="consultantplus://offline/ref=5769D62275E216BD7FE4AEA0F335C51A2B9FF8171F5793387ED0850A6F9E1593EBC9536CBEAD4A0093BC58358017198F5C8303F90707041E9707FEiCx0E" TargetMode="External"/><Relationship Id="rId12" Type="http://schemas.openxmlformats.org/officeDocument/2006/relationships/hyperlink" Target="consultantplus://offline/ref=5769D62275E216BD7FE4B0ADE55998112095A2121B5E9E6C218FDE5738971FC4AC860A2EFAA1480493B70E60CF1645CA0F9002FE07050501i9xCE" TargetMode="External"/><Relationship Id="rId13" Type="http://schemas.openxmlformats.org/officeDocument/2006/relationships/hyperlink" Target="consultantplus://offline/ref=5769D62275E216BD7FE4AEA0F335C51A2B9FF81719579C3875DAD80067C71991ECC60C7BB9E4460193BC5A358A481C9A4DDB0FFE1F1905018B05FFC8i3x1E" TargetMode="External"/><Relationship Id="rId14" Type="http://schemas.openxmlformats.org/officeDocument/2006/relationships/hyperlink" Target="consultantplus://offline/ref=5769D62275E216BD7FE4AEA0F335C51A2B9FF81719579C3875DAD80067C71991ECC60C7BB9E4460193BC5A358F481C9A4DDB0FFE1F1905018B05FFC8i3x1E" TargetMode="External"/><Relationship Id="rId15" Type="http://schemas.openxmlformats.org/officeDocument/2006/relationships/hyperlink" Target="consultantplus://offline/ref=5769D62275E216BD7FE4AEA0F335C51A2B9FF81719579C3875DAD80067C71991ECC60C7BB9E4460193BC5A358D481C9A4DDB0FFE1F1905018B05FFC8i3x1E" TargetMode="External"/><Relationship Id="rId16" Type="http://schemas.openxmlformats.org/officeDocument/2006/relationships/hyperlink" Target="consultantplus://offline/ref=5769D62275E216BD7FE4AEA0F335C51A2B9FF81719579C3875DAD80067C71991ECC60C7BB9E4460193BC5A3583481C9A4DDB0FFE1F1905018B05FFC8i3x1E" TargetMode="External"/><Relationship Id="rId17" Type="http://schemas.openxmlformats.org/officeDocument/2006/relationships/hyperlink" Target="consultantplus://offline/ref=5769D62275E216BD7FE4AEA0F335C51A2B9FF8171F5793387ED0850A6F9E1593EBC9536CBEAD4A0093BC59318017198F5C8303F90707041E9707FEiCx0E" TargetMode="External"/><Relationship Id="rId18" Type="http://schemas.openxmlformats.org/officeDocument/2006/relationships/hyperlink" Target="consultantplus://offline/ref=5769D62275E216BD7FE4AEA0F335C51A2B9FF8171F5793387ED0850A6F9E1593EBC9536CBEAD4A0093BC59378017198F5C8303F90707041E9707FEiCx0E" TargetMode="External"/><Relationship Id="rId19" Type="http://schemas.openxmlformats.org/officeDocument/2006/relationships/hyperlink" Target="consultantplus://offline/ref=5769D62275E216BD7FE4AEA0F335C51A2B9FF8171F5793387ED0850A6F9E1593EBC9536CBEAD4A0093BC59388017198F5C8303F90707041E9707FEiCx0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4:00Z</dcterms:created>
  <dc:creator>Горелова Ирина Сергеевна</dc:creator>
  <dc:description/>
  <dc:language>en-US</dc:language>
  <cp:lastModifiedBy>Баранова Наталья Вячеславовна</cp:lastModifiedBy>
  <dcterms:modified xsi:type="dcterms:W3CDTF">2019-01-1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на лучшую организацию работы по охране труда</vt:lpwstr>
  </property>
  <property fmtid="{D5CDD505-2E9C-101B-9397-08002B2CF9AE}" pid="3" name="r_object_id">
    <vt:lpwstr>09000001a37a532b</vt:lpwstr>
  </property>
  <property fmtid="{D5CDD505-2E9C-101B-9397-08002B2CF9AE}" pid="4" name="r_version_label">
    <vt:lpwstr>1.4</vt:lpwstr>
  </property>
  <property fmtid="{D5CDD505-2E9C-101B-9397-08002B2CF9AE}" pid="5" name="reg_date">
    <vt:lpwstr>18.01.2019</vt:lpwstr>
  </property>
  <property fmtid="{D5CDD505-2E9C-101B-9397-08002B2CF9AE}" pid="6" name="reg_number">
    <vt:lpwstr>СЭД-03-06-12-1</vt:lpwstr>
  </property>
  <property fmtid="{D5CDD505-2E9C-101B-9397-08002B2CF9AE}" pid="7" name="sign_flag">
    <vt:lpwstr>Подписан ЭЦП</vt:lpwstr>
  </property>
</Properties>
</file>