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едения реестра</w:t>
      </w:r>
    </w:p>
    <w:p>
      <w:pPr>
        <w:pStyle w:val="ConsPlusNormal"/>
        <w:jc w:val="right"/>
        <w:rPr/>
      </w:pPr>
      <w:r>
        <w:rPr/>
        <w:t>получателей государственной поддержк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559"/>
      <w:bookmarkEnd w:id="0"/>
      <w:r>
        <w:rPr/>
        <w:t>Расшифровка доходов и расходов</w:t>
      </w:r>
    </w:p>
    <w:p>
      <w:pPr>
        <w:pStyle w:val="ConsPlusNormal"/>
        <w:jc w:val="center"/>
        <w:rPr/>
      </w:pPr>
      <w:r>
        <w:rPr/>
        <w:t>за _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риятие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лное наименование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803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лученных доходов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доходы от реализац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ной, произведенной и переработанной сельскохозяйств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от продукции животно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родукции растение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и собственного производства, относящейся к мясной, молочной, рыбной, мукомольно-крупяной, комбикормовой, масложировой, хлебопекарной, пивоваренной промышленности и переработке ме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из бюджетов всех уровн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субсидии из федерального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из краевого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ых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расходы н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производство и переработку сельскохозяйств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продукцию животно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ю растение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ю собственного производства, относящуюся к мясной, молочной, рыбной, мукомольно-крупяной, комбикормовой, масложировой, хлебопекарной, пивоваренной промышленности и переработке ме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(Ф.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 тел.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user-029</dc:creator>
  <dc:description/>
  <cp:keywords/>
  <dc:language>en-US</dc:language>
  <cp:lastModifiedBy>user-029</cp:lastModifiedBy>
  <dcterms:modified xsi:type="dcterms:W3CDTF">2018-12-03T10:51:00Z</dcterms:modified>
  <cp:revision>1</cp:revision>
  <dc:subject/>
  <dc:title>Приложение N 6</dc:title>
</cp:coreProperties>
</file>