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И ПРОДОВОЛЬСТВИЯ</w:t>
      </w:r>
    </w:p>
    <w:p>
      <w:pPr>
        <w:pStyle w:val="ConsPlusTitle"/>
        <w:jc w:val="center"/>
        <w:rPr/>
      </w:pPr>
      <w:r>
        <w:rPr/>
        <w:t>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апреля 2013 г. N СЭД-25-01.1-02-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ВЕДЕНИЯ РЕЕСТРА</w:t>
      </w:r>
    </w:p>
    <w:p>
      <w:pPr>
        <w:pStyle w:val="ConsPlusTitle"/>
        <w:jc w:val="center"/>
        <w:rPr/>
      </w:pPr>
      <w:r>
        <w:rPr/>
        <w:t>ПОЛУЧАТЕЛЕЙ ГОСУДАРСТВЕННОЙ ПОДДЕРЖКИ СЕЛЬСКОХОЗЯЙСТВЕННОГО</w:t>
      </w:r>
    </w:p>
    <w:p>
      <w:pPr>
        <w:pStyle w:val="ConsPlusTitle"/>
        <w:jc w:val="center"/>
        <w:rPr/>
      </w:pPr>
      <w:r>
        <w:rPr/>
        <w:t>ПРОИЗВОДСТ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истерства сельского хозяйства и продовольств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ермского края от 22.05.2013 </w:t>
            </w:r>
            <w:hyperlink r:id="rId3">
              <w:r>
                <w:rPr>
                  <w:rStyle w:val="InternetLink"/>
                  <w:color w:val="0000FF"/>
                </w:rPr>
                <w:t>N СЭД-25-01.1-02-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3.2014 </w:t>
            </w:r>
            <w:hyperlink r:id="rId4">
              <w:r>
                <w:rPr>
                  <w:rStyle w:val="InternetLink"/>
                  <w:color w:val="0000FF"/>
                </w:rPr>
                <w:t>N СЭД-25-01.1-02-37</w:t>
              </w:r>
            </w:hyperlink>
            <w:r>
              <w:rPr>
                <w:color w:val="392C69"/>
              </w:rPr>
              <w:t xml:space="preserve">, от 27.03.2014 </w:t>
            </w:r>
            <w:hyperlink r:id="rId5">
              <w:r>
                <w:rPr>
                  <w:rStyle w:val="InternetLink"/>
                  <w:color w:val="0000FF"/>
                </w:rPr>
                <w:t>N СЭД-25-01.1-02-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14 </w:t>
            </w:r>
            <w:hyperlink r:id="rId6">
              <w:r>
                <w:rPr>
                  <w:rStyle w:val="InternetLink"/>
                  <w:color w:val="0000FF"/>
                </w:rPr>
                <w:t>N СЭД-25-01.1-02-264</w:t>
              </w:r>
            </w:hyperlink>
            <w:r>
              <w:rPr>
                <w:color w:val="392C69"/>
              </w:rPr>
              <w:t xml:space="preserve">, от 21.01.2015 </w:t>
            </w:r>
            <w:hyperlink r:id="rId7">
              <w:r>
                <w:rPr>
                  <w:rStyle w:val="InternetLink"/>
                  <w:color w:val="0000FF"/>
                </w:rPr>
                <w:t>N СЭД-25-01.1-02-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5 </w:t>
            </w:r>
            <w:hyperlink r:id="rId8">
              <w:r>
                <w:rPr>
                  <w:rStyle w:val="InternetLink"/>
                  <w:color w:val="0000FF"/>
                </w:rPr>
                <w:t>N СЭД-25-01.1-02-111</w:t>
              </w:r>
            </w:hyperlink>
            <w:r>
              <w:rPr>
                <w:color w:val="392C69"/>
              </w:rPr>
              <w:t xml:space="preserve">, от 02.10.2015 </w:t>
            </w:r>
            <w:hyperlink r:id="rId9">
              <w:r>
                <w:rPr>
                  <w:rStyle w:val="InternetLink"/>
                  <w:color w:val="0000FF"/>
                </w:rPr>
                <w:t>N СЭД-25-01.1-02-1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6 </w:t>
            </w:r>
            <w:hyperlink r:id="rId10">
              <w:r>
                <w:rPr>
                  <w:rStyle w:val="InternetLink"/>
                  <w:color w:val="0000FF"/>
                </w:rPr>
                <w:t>N СЭД-25-01.1-02-55</w:t>
              </w:r>
            </w:hyperlink>
            <w:r>
              <w:rPr>
                <w:color w:val="392C69"/>
              </w:rPr>
              <w:t xml:space="preserve">, от 16.05.2016 </w:t>
            </w:r>
            <w:hyperlink r:id="rId11">
              <w:r>
                <w:rPr>
                  <w:rStyle w:val="InternetLink"/>
                  <w:color w:val="0000FF"/>
                </w:rPr>
                <w:t>N СЭД-25-01.1-02-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6 </w:t>
            </w:r>
            <w:hyperlink r:id="rId12">
              <w:r>
                <w:rPr>
                  <w:rStyle w:val="InternetLink"/>
                  <w:color w:val="0000FF"/>
                </w:rPr>
                <w:t>N СЭД-25-01.1-02-289</w:t>
              </w:r>
            </w:hyperlink>
            <w:r>
              <w:rPr>
                <w:color w:val="392C69"/>
              </w:rPr>
              <w:t xml:space="preserve">, от 20.04.2017 </w:t>
            </w:r>
            <w:hyperlink r:id="rId13">
              <w:r>
                <w:rPr>
                  <w:rStyle w:val="InternetLink"/>
                  <w:color w:val="0000FF"/>
                </w:rPr>
                <w:t>N СЭД-25-01.1-02-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18 </w:t>
            </w:r>
            <w:hyperlink r:id="rId14">
              <w:r>
                <w:rPr>
                  <w:rStyle w:val="InternetLink"/>
                  <w:color w:val="0000FF"/>
                </w:rPr>
                <w:t>N СЭД-25-01.1-02-32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Государственной </w:t>
      </w:r>
      <w:hyperlink r:id="rId1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Развитие сельского хозяйства и устойчивое развитие сельских территорий в Пермском крае", утвержденной Постановлением Правительства Пермского края 3 октября 2013 года N 1320-п, в целях сбора и обобщения информации о получателях государственной поддержки сельскохозяйственного производства за счет средств федерального бюджета и бюджета Пермского края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18.03.2014 N СЭД-25-01.1-02-3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ведения реестра получателей государственной поддержки сельскохозяйственного произво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инансово-экономическому управлению обеспечить размещение на официальном сайте Министерства сельского хозяйства и продовольствия Пермского края, а также доведение до Министерства финансов Пермского края и органов местного самоуправления Пермского края реестра получателей государственной поддержки сельскохозяйственного производства и его последующую актуализацию (включая внесение измен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ельского хозяйства Пермского края от 10 марта 2009 г. N СЭД-01.1-10-17 "Об утверждении Положения о порядке ведения реестра получателей государственной поддержки сельского хозяйственного производства"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Приказ подлежит официальному опубликованию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И.П.ОГОР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ельского</w:t>
      </w:r>
    </w:p>
    <w:p>
      <w:pPr>
        <w:pStyle w:val="ConsPlusNormal"/>
        <w:jc w:val="right"/>
        <w:rPr/>
      </w:pPr>
      <w:r>
        <w:rPr/>
        <w:t>хозяйства и продовольствия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05.04.2013 N СЭД-25-01.1-02-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ВЕДЕНИЯ РЕЕСТРА ПОЛУЧАТЕЛЕЙ ГОСУДАРСТВЕННОЙ</w:t>
      </w:r>
    </w:p>
    <w:p>
      <w:pPr>
        <w:pStyle w:val="ConsPlusTitle"/>
        <w:jc w:val="center"/>
        <w:rPr/>
      </w:pPr>
      <w:r>
        <w:rPr/>
        <w:t>ПОДДЕРЖКИ СЕЛЬСКОХОЗЯЙСТВЕННОГО ПРОИЗВОДСТ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истерства сельского хозяйства и продовольств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ермского края от 22.05.2013 </w:t>
            </w:r>
            <w:hyperlink r:id="rId18">
              <w:r>
                <w:rPr>
                  <w:rStyle w:val="InternetLink"/>
                  <w:color w:val="0000FF"/>
                </w:rPr>
                <w:t>N СЭД-25-01.1-02-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3.2014 </w:t>
            </w:r>
            <w:hyperlink r:id="rId19">
              <w:r>
                <w:rPr>
                  <w:rStyle w:val="InternetLink"/>
                  <w:color w:val="0000FF"/>
                </w:rPr>
                <w:t>N СЭД-25-01.1-02-37</w:t>
              </w:r>
            </w:hyperlink>
            <w:r>
              <w:rPr>
                <w:color w:val="392C69"/>
              </w:rPr>
              <w:t xml:space="preserve">, от 27.03.2014 </w:t>
            </w:r>
            <w:hyperlink r:id="rId20">
              <w:r>
                <w:rPr>
                  <w:rStyle w:val="InternetLink"/>
                  <w:color w:val="0000FF"/>
                </w:rPr>
                <w:t>N СЭД-25-01.1-02-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14 </w:t>
            </w:r>
            <w:hyperlink r:id="rId21">
              <w:r>
                <w:rPr>
                  <w:rStyle w:val="InternetLink"/>
                  <w:color w:val="0000FF"/>
                </w:rPr>
                <w:t>N СЭД-25-01.1-02-264</w:t>
              </w:r>
            </w:hyperlink>
            <w:r>
              <w:rPr>
                <w:color w:val="392C69"/>
              </w:rPr>
              <w:t xml:space="preserve">, от 21.01.2015 </w:t>
            </w:r>
            <w:hyperlink r:id="rId22">
              <w:r>
                <w:rPr>
                  <w:rStyle w:val="InternetLink"/>
                  <w:color w:val="0000FF"/>
                </w:rPr>
                <w:t>N СЭД-25-01.1-02-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5 </w:t>
            </w:r>
            <w:hyperlink r:id="rId23">
              <w:r>
                <w:rPr>
                  <w:rStyle w:val="InternetLink"/>
                  <w:color w:val="0000FF"/>
                </w:rPr>
                <w:t>N СЭД-25-01.1-02-111</w:t>
              </w:r>
            </w:hyperlink>
            <w:r>
              <w:rPr>
                <w:color w:val="392C69"/>
              </w:rPr>
              <w:t xml:space="preserve">, от 02.10.2015 </w:t>
            </w:r>
            <w:hyperlink r:id="rId24">
              <w:r>
                <w:rPr>
                  <w:rStyle w:val="InternetLink"/>
                  <w:color w:val="0000FF"/>
                </w:rPr>
                <w:t>N СЭД-25-01.1-02-1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6 </w:t>
            </w:r>
            <w:hyperlink r:id="rId25">
              <w:r>
                <w:rPr>
                  <w:rStyle w:val="InternetLink"/>
                  <w:color w:val="0000FF"/>
                </w:rPr>
                <w:t>N СЭД-25-01.1-02-55</w:t>
              </w:r>
            </w:hyperlink>
            <w:r>
              <w:rPr>
                <w:color w:val="392C69"/>
              </w:rPr>
              <w:t xml:space="preserve">, от 16.05.2016 </w:t>
            </w:r>
            <w:hyperlink r:id="rId26">
              <w:r>
                <w:rPr>
                  <w:rStyle w:val="InternetLink"/>
                  <w:color w:val="0000FF"/>
                </w:rPr>
                <w:t>N СЭД-25-01.1-02-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6 </w:t>
            </w:r>
            <w:hyperlink r:id="rId27">
              <w:r>
                <w:rPr>
                  <w:rStyle w:val="InternetLink"/>
                  <w:color w:val="0000FF"/>
                </w:rPr>
                <w:t>N СЭД-25-01.1-02-289</w:t>
              </w:r>
            </w:hyperlink>
            <w:r>
              <w:rPr>
                <w:color w:val="392C69"/>
              </w:rPr>
              <w:t xml:space="preserve">, от 20.04.2017 </w:t>
            </w:r>
            <w:hyperlink r:id="rId28">
              <w:r>
                <w:rPr>
                  <w:rStyle w:val="InternetLink"/>
                  <w:color w:val="0000FF"/>
                </w:rPr>
                <w:t>N СЭД-25-01.1-02-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18 </w:t>
            </w:r>
            <w:hyperlink r:id="rId29">
              <w:r>
                <w:rPr>
                  <w:rStyle w:val="InternetLink"/>
                  <w:color w:val="0000FF"/>
                </w:rPr>
                <w:t>N СЭД-25-01.1-02-32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0">
        <w:r>
          <w:rPr>
            <w:rStyle w:val="InternetLink"/>
            <w:color w:val="0000FF"/>
          </w:rPr>
          <w:t>I</w:t>
        </w:r>
      </w:hyperlink>
      <w:r>
        <w:rPr/>
        <w:t>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 порядке ведения реестра получателей государственной поддержки сельскохозяйственного производства (далее - Положение) устанавливает порядок ведения реестра получателей государственной поддержки сельскохозяйственного производства (далее - Реестр) и внесения в него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Реестр ведется Министерством сельского хозяйства и продовольствия Пермского края (далее - Министерство) в целях централизованного учета участников Государственной </w:t>
      </w:r>
      <w:hyperlink r:id="rId31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сельского хозяйства и устойчивое развитие сельских территорий в Пермском крае", утвержденной Постановлением Правительства Пермского края от 3 октября 2013 года N 1320-п (далее - Участники Программы) и создания эффективной системы управления отраслью сельского хозяй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7.02.2018 N СЭД-25-01.1-02-323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3"/>
      <w:bookmarkEnd w:id="1"/>
      <w:r>
        <w:rPr/>
        <w:t>1.3. В Реестр включаются следующие Участники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ельскохозяйственные товаропроизводители, определенные </w:t>
      </w:r>
      <w:hyperlink r:id="rId33">
        <w:r>
          <w:rPr>
            <w:rStyle w:val="InternetLink"/>
            <w:color w:val="0000FF"/>
          </w:rPr>
          <w:t>разделом I</w:t>
        </w:r>
      </w:hyperlink>
      <w:r>
        <w:rPr/>
        <w:t xml:space="preserve"> Государственной программы "Развитие сельского хозяйства и устойчивое развитие сельских территорий в Пермском крае", утвержденной Постановлением Правительства Пермского края 3 октября 2013 года 1320-п (далее - Программа), зарегистрированные на территории Пермского края (за исключением граждан, ведущих личное подсобное хозяйств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аботчики сельскохозяйственной продукции, зарегистрированные на территории Перм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ельскохозяйственные потребительские кооперативы, определенные </w:t>
      </w:r>
      <w:hyperlink r:id="rId34">
        <w:r>
          <w:rPr>
            <w:rStyle w:val="InternetLink"/>
            <w:color w:val="0000FF"/>
          </w:rPr>
          <w:t>статьями 1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4</w:t>
        </w:r>
      </w:hyperlink>
      <w:r>
        <w:rPr/>
        <w:t xml:space="preserve"> Закона Российской Федерации от 8 декабря 1995 года N 193-ФЗ (ред. от 03.07.2016) "О сельскохозяйственной кооперации", зарегистрированные на территории Перм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требительские общества, определенные </w:t>
      </w:r>
      <w:hyperlink r:id="rId36">
        <w:r>
          <w:rPr>
            <w:rStyle w:val="InternetLink"/>
            <w:color w:val="0000FF"/>
          </w:rPr>
          <w:t>статьей 1</w:t>
        </w:r>
      </w:hyperlink>
      <w:r>
        <w:rPr/>
        <w:t xml:space="preserve"> Закона Российской Федерации от 19 июня 1992 года N 3085-1 "О потребительской кооперации (потребительских обществах, их союзах) в Российской Федерации", зарегистрированные на территории Перм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настоящего Приказа переработчиками сельскохозяйственной продукции признаются предприятия и организации независимо от их организационно-правовой формы и индивидуальные предприниматели, основной вид деятельности которых относится к кодам </w:t>
      </w:r>
      <w:hyperlink r:id="rId37">
        <w:r>
          <w:rPr>
            <w:rStyle w:val="InternetLink"/>
            <w:color w:val="0000FF"/>
          </w:rPr>
          <w:t>10.1</w:t>
        </w:r>
      </w:hyperlink>
      <w:r>
        <w:rPr/>
        <w:t>-</w:t>
      </w:r>
      <w:hyperlink r:id="rId38">
        <w:r>
          <w:rPr>
            <w:rStyle w:val="InternetLink"/>
            <w:color w:val="0000FF"/>
          </w:rPr>
          <w:t>10.6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10.71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10.72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10.82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10.86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10.89.6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10.89.8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10.9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11.05 раздела С</w:t>
        </w:r>
      </w:hyperlink>
      <w:r>
        <w:rPr/>
        <w:t xml:space="preserve"> Общероссийского классификатора видов экономической деятельности 029-2014, утвержденного Приказом Росстандарта от 31 января 2014 года N 14-ст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7.02.2018 N СЭД-25-01.1-02-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Реестр и вносимые в него изменения утверждаются приказом Министерства и размещаются на его официальном сайте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Министерство доводит до Министерства финансов Пермского края и органов местного само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1. утвержденный Реестр на текущий год - не позднее 1 июня текущего года;</w:t>
      </w:r>
    </w:p>
    <w:p>
      <w:pPr>
        <w:pStyle w:val="ConsPlusNormal"/>
        <w:jc w:val="both"/>
        <w:rPr/>
      </w:pPr>
      <w:r>
        <w:rPr/>
        <w:t xml:space="preserve">(п. 1.5.1 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16.05.2016 N СЭД-25-01.1-02-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2. утвержденные изменения в Реестр - по мере внесения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Реестр ведется на бумажном и электронном носителях. При несоответствии между записями на электронном носителе и бумажном носителе приоритет имеют записи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I. Состав сведений, вносимых в Реест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w:anchor="P192">
        <w:r>
          <w:rPr>
            <w:rStyle w:val="InternetLink"/>
            <w:color w:val="0000FF"/>
          </w:rPr>
          <w:t>Реестр</w:t>
        </w:r>
      </w:hyperlink>
      <w:r>
        <w:rPr/>
        <w:t xml:space="preserve"> формируется по форме согласно приложению 1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еквизиты получателей государственной поддержки должны соответствовать их учредительным документам и документам о государственной рег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82"/>
      <w:bookmarkEnd w:id="2"/>
      <w:r>
        <w:rPr/>
        <w:t>III. Формирование Реестра на очередной финансовый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естр формируется Министерством ежегод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С января по май включительно текущего года действует Реестр, сформированный в предшествовавшем году с учетом изменений, внесенных в установленном настоящим Положением порядке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16.05.2016 N СЭД-25-01.1-02-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В целях оказания мер государственной поддержки участникам </w:t>
      </w:r>
      <w:hyperlink r:id="rId50">
        <w:r>
          <w:rPr>
            <w:rStyle w:val="InternetLink"/>
            <w:color w:val="0000FF"/>
          </w:rPr>
          <w:t>Программы</w:t>
        </w:r>
      </w:hyperlink>
      <w:r>
        <w:rPr/>
        <w:t xml:space="preserve"> до утверждения в установленном настоящим Положением порядке Реестра на 2013 год действует Реестр 2012 года, утвержденный Приказом Министерства сельского хозяйства Пермского края от 28 апреля 2012 г. N СЭД-25-01.1-02-36 (в редакции приказов Министерства сельского хозяйства Пермского края от 10 мая 2012 г. N СЭД-25-01.1-02-40, от 16 мая 2012 г. N СЭД-25-01.1-02-45, от 29 мая 2012 г. N СЭД-25-01.1-02-47, от 13 июня 2012 г. N СЭД-25-01.1-02-50, от 26 июня 2012 г. N СЭД-25-01.1-02-53, от 9 июля 2012 г. N СЭД-25-01.1-02-55, от 18 июля 2012 г. N СЭД-25-01.1-02-60, от 3 августа 2012 г. N СЭД-25-01.1-02-68, от 24 августа 2012 г. N СЭД-25-01.1-02-74, приказов Министерства сельского хозяйства и продовольствия Пермского края от 17 сентября 2012 г. N СЭД-25-01.1-02-82, от 8 октября 2012 г. N СЭД-25-01.1-02-87, от 17 октября 2012 г. N СЭД-25-01.1-02-89, от 24 октября 2012 г. N СЭД-25-01.1-02-94, от 31 октября 2012 г. N СЭД-25-01.1-02-98, от 8 ноября 2012 г. N СЭД-25-01.1-02-100, от 13 ноября 2012 г. N СЭД-25-01.1-02-104, от 21 ноября 2012 г. N СЭД-25-01.1-02-112, от 30 ноября 2012 г. N СЭД-25-01.1-02-120, от 17 декабря 2012 г. N СЭД-25-01.1-02-132, от 26 декабря 2012 г. N СЭД-25-01.1-02-152, от 12 февраля 2013 г. N СЭД-25-01.1-02-14, от 28 февраля 2013 г. N СЭД-25-01.1-02-19, от 26 марта 2013 г. N СЭД-25-01.1-02-40, от 3 апреля 2013 г. N СЭД-25-01.1-4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-3.5. Исключены. - </w:t>
      </w:r>
      <w:hyperlink r:id="rId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ельского хозяйства и продовольствия Пермского края от 23.06.2015 N СЭД-25-01.1-02-111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9"/>
      <w:bookmarkEnd w:id="3"/>
      <w:r>
        <w:rPr/>
        <w:t xml:space="preserve">3.4. В целях формирования Реестра на текущий год сельскохозяйственные товаропроизводители ежегодно в срок не позднее 20 апреля текущего года представляют в орган местного самоуправления муниципального района, в котором расположено их производство, документы в соответствии с </w:t>
      </w:r>
      <w:hyperlink w:anchor="P278">
        <w:r>
          <w:rPr>
            <w:rStyle w:val="InternetLink"/>
            <w:color w:val="0000FF"/>
          </w:rPr>
          <w:t>перечнем</w:t>
        </w:r>
      </w:hyperlink>
      <w:r>
        <w:rPr/>
        <w:t xml:space="preserve"> согласно приложению 2 к настоящему Положению. Орган местного самоуправления в соответствии с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7 июня 2013 года N 209-ПК "О передаче органам местного самоуправления Пермского края отдельных государственных полномочий по поддержке сельскохозяйственного производства" осуществляет сбор, обработку, анализ представленных сельскохозяйственными товаропроизводителями документов, необходимых для получения сельскохозяйственными товаропроизводителями государственной поддержки и формирования Реестра на текущи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документы представляются с описью документов, должны быть сброшюрованы и пронумерованы.</w:t>
      </w:r>
    </w:p>
    <w:p>
      <w:pPr>
        <w:pStyle w:val="ConsPlusNormal"/>
        <w:jc w:val="both"/>
        <w:rPr/>
      </w:pPr>
      <w:r>
        <w:rPr/>
        <w:t xml:space="preserve">(п. 3.4 введен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ельского хозяйства и продовольствия Пермского края от 11.04.2016 N СЭД-25-01.1-02-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При приеме документов на включение в Реестр органом местного самоуправления производится регистрация в той же хронологической последовательности, в какой представлены комплекты документов.</w:t>
      </w:r>
    </w:p>
    <w:p>
      <w:pPr>
        <w:pStyle w:val="ConsPlusNormal"/>
        <w:jc w:val="both"/>
        <w:rPr/>
      </w:pPr>
      <w:r>
        <w:rPr/>
        <w:t xml:space="preserve">(п. 3.5 введен </w:t>
      </w:r>
      <w:hyperlink r:id="rId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ельского хозяйства и продовольствия Пермского края от 11.04.2016 N СЭД-25-01.1-02-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Документы, поступившие позднее установленного срока, признаются поданными с опозданием и органом местного самоуправления муниципального района не рассматр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В случае если нарушен срок предоставления документов, установленный </w:t>
      </w:r>
      <w:hyperlink w:anchor="P89">
        <w:r>
          <w:rPr>
            <w:rStyle w:val="InternetLink"/>
            <w:color w:val="0000FF"/>
          </w:rPr>
          <w:t>пунктом 3.4</w:t>
        </w:r>
      </w:hyperlink>
      <w:r>
        <w:rPr/>
        <w:t xml:space="preserve"> настоящего Положения, сельскохозяйственные товаропроизводители предоставляют документы в соответствии с </w:t>
      </w:r>
      <w:hyperlink w:anchor="P147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его Положения в Министер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8-3.12. Исключены. - </w:t>
      </w:r>
      <w:hyperlink r:id="rId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ельского хозяйства и продовольствия Пермского края от 23.06.2015 N СЭД-25-01.1-02-11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Орган местного самоуправления рассматривает представленные документы на их соответствие установленным настоящим Положением требованиям в течение 3 рабочих дней с момента поступления.</w:t>
      </w:r>
    </w:p>
    <w:p>
      <w:pPr>
        <w:pStyle w:val="ConsPlusNormal"/>
        <w:jc w:val="both"/>
        <w:rPr/>
      </w:pPr>
      <w:r>
        <w:rPr/>
        <w:t xml:space="preserve">(п. 3.8 введен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ельского хозяйства и продовольствия Пермского края от 11.04.2016 N СЭД-25-01.1-02-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9. В случае если сельскохозяйственный товаропроизводитель не соответствует требованиям, установленным в </w:t>
      </w:r>
      <w:hyperlink w:anchor="P63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ложения, и (или) представленные документы не соответствуют </w:t>
      </w:r>
      <w:hyperlink w:anchor="P278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 2 к настоящему Положению, орган местного самоуправления направляет в адрес сельскохозяйственного товаропроизводителя представленные документы и письменное уведомление о возвращении направленных документов с указанием причины отклонения в течение 3 рабочих дней.</w:t>
      </w:r>
    </w:p>
    <w:p>
      <w:pPr>
        <w:pStyle w:val="ConsPlusNormal"/>
        <w:jc w:val="both"/>
        <w:rPr/>
      </w:pPr>
      <w:r>
        <w:rPr/>
        <w:t xml:space="preserve">(п. 3.9 введен </w:t>
      </w:r>
      <w:hyperlink r:id="rId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ельского хозяйства и продовольствия Пермского края от 11.04.2016 N СЭД-25-01.1-02-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0. Сельскохозяйственные товаропроизводители после устранения замечаний, послуживших основанием для возвращения документов, вправе повторно направить в орган местного самоуправления документы в соответствии с </w:t>
      </w:r>
      <w:hyperlink w:anchor="P278">
        <w:r>
          <w:rPr>
            <w:rStyle w:val="InternetLink"/>
            <w:color w:val="0000FF"/>
          </w:rPr>
          <w:t>перечнем</w:t>
        </w:r>
      </w:hyperlink>
      <w:r>
        <w:rPr/>
        <w:t xml:space="preserve"> согласно приложению 2 к настоящему Положению, но не позднее срока, установленного в </w:t>
      </w:r>
      <w:hyperlink w:anchor="P89">
        <w:r>
          <w:rPr>
            <w:rStyle w:val="InternetLink"/>
            <w:color w:val="0000FF"/>
          </w:rPr>
          <w:t>пункте 3.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3.10 введен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ельского хозяйства и продовольствия Пермского края от 11.04.2016 N СЭД-25-01.1-02-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1. В случае если сельскохозяйственные товаропроизводители соответствуют требованиям, указанным в </w:t>
      </w:r>
      <w:hyperlink w:anchor="P63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ложения, представленные документы соответствуют </w:t>
      </w:r>
      <w:hyperlink w:anchor="P278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 2 к настоящему Положению, орган местного самоуправления включает указанных сельскохозяйственных товаропроизводителей в </w:t>
      </w:r>
      <w:hyperlink w:anchor="P431">
        <w:r>
          <w:rPr>
            <w:rStyle w:val="InternetLink"/>
            <w:color w:val="0000FF"/>
          </w:rPr>
          <w:t>заявку</w:t>
        </w:r>
      </w:hyperlink>
      <w:r>
        <w:rPr/>
        <w:t xml:space="preserve"> муниципального образования на включение в реестр получателей государственной поддержки сельскохозяйственного производства на текущий год согласно приложению 4 к настоящему Положению (далее - заявка).</w:t>
      </w:r>
    </w:p>
    <w:p>
      <w:pPr>
        <w:pStyle w:val="ConsPlusNormal"/>
        <w:jc w:val="both"/>
        <w:rPr/>
      </w:pPr>
      <w:r>
        <w:rPr/>
        <w:t xml:space="preserve">(п. 3.11 введен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ельского хозяйства и продовольствия Пермского края от 11.04.2016 N СЭД-25-01.1-02-55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05"/>
      <w:bookmarkEnd w:id="4"/>
      <w:r>
        <w:rPr/>
        <w:t>3.12. Заявки представляются в Министерство органами местного самоуправления в срок не позднее 16 мая текущего года.</w:t>
      </w:r>
    </w:p>
    <w:p>
      <w:pPr>
        <w:pStyle w:val="ConsPlusNormal"/>
        <w:jc w:val="both"/>
        <w:rPr/>
      </w:pPr>
      <w:r>
        <w:rPr/>
        <w:t xml:space="preserve">(п. 3.12 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16.05.2016 N СЭД-25-01.1-02-93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07"/>
      <w:bookmarkEnd w:id="5"/>
      <w:r>
        <w:rPr/>
        <w:t xml:space="preserve">3.13. В случае если нарушен срок предоставления документов, установленный </w:t>
      </w:r>
      <w:hyperlink w:anchor="P105">
        <w:r>
          <w:rPr>
            <w:rStyle w:val="InternetLink"/>
            <w:color w:val="0000FF"/>
          </w:rPr>
          <w:t>пунктом 3.12</w:t>
        </w:r>
      </w:hyperlink>
      <w:r>
        <w:rPr/>
        <w:t xml:space="preserve"> настоящего Положения, сельскохозяйственные товаропроизводители предоставляют документы в соответствии с </w:t>
      </w:r>
      <w:hyperlink w:anchor="P147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его Положения в Министерство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08"/>
      <w:bookmarkEnd w:id="6"/>
      <w:r>
        <w:rPr/>
        <w:t xml:space="preserve">3.14. В целях формирования Реестра на текущий год переработчики сельскохозяйственной продукции, сельскохозяйственные потребительские кооперативы и потребительские общества ежегодно в срок не позднее 16 мая текущего года представляют в Министерство документы в соответствии с </w:t>
      </w:r>
      <w:hyperlink w:anchor="P351">
        <w:r>
          <w:rPr>
            <w:rStyle w:val="InternetLink"/>
            <w:color w:val="0000FF"/>
          </w:rPr>
          <w:t>перечнем</w:t>
        </w:r>
      </w:hyperlink>
      <w:r>
        <w:rPr/>
        <w:t xml:space="preserve"> согласно приложению 3 к настоящему По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7.02.2018 N СЭД-25-01.1-02-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документы представляются с описью документов, должны быть сброшюрованы и пронумерованы.</w:t>
      </w:r>
    </w:p>
    <w:p>
      <w:pPr>
        <w:pStyle w:val="ConsPlusNormal"/>
        <w:jc w:val="both"/>
        <w:rPr/>
      </w:pPr>
      <w:r>
        <w:rPr/>
        <w:t xml:space="preserve">(п. 3.14 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16.05.2016 N СЭД-25-01.1-02-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При приеме документов на включение в Реестр Министерством производится регистрация в той же хронологической последовательности, в какой представлены комплекты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6. Документы, поступившие позднее срока, установленного </w:t>
      </w:r>
      <w:hyperlink w:anchor="P108">
        <w:r>
          <w:rPr>
            <w:rStyle w:val="InternetLink"/>
            <w:color w:val="0000FF"/>
          </w:rPr>
          <w:t>пунктом 3.14</w:t>
        </w:r>
      </w:hyperlink>
      <w:r>
        <w:rPr/>
        <w:t xml:space="preserve"> настоящего Положения, признаются поданными с опозданием и рассматриваются после 1 июня текущего года в соответствии с </w:t>
      </w:r>
      <w:hyperlink w:anchor="P147">
        <w:r>
          <w:rPr>
            <w:rStyle w:val="InternetLink"/>
            <w:color w:val="0000FF"/>
          </w:rPr>
          <w:t>разделом IV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3.16 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16.05.2016 N СЭД-25-01.1-02-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7. Министерство рассматривает представленные документы на их соответствие установленным настоящим Положением требованиям в течение 7 рабочих дней с момента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8. В случае если переработчики сельскохозяйственной продукции, сельскохозяйственные потребительские кооперативы и потребительские общества не соответствуют требованиям, указанным в </w:t>
      </w:r>
      <w:hyperlink w:anchor="P63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ложения, и (или) представленные документы не соответствуют </w:t>
      </w:r>
      <w:hyperlink w:anchor="P351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 3 к настоящему Положению, Министерство направляет в их адреса представленные документы и письменные уведомления о возвращении направленных документов с указанием причины отклонения в течение 3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7.02.2018 N СЭД-25-01.1-02-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9. Переработчики сельскохозяйственной продукции, сельскохозяйственные потребительские кооперативы и потребительские общества после устранения замечаний, послуживших основанием для возвращения документов, вправе повторно направить в Министерство документы в соответствии с </w:t>
      </w:r>
      <w:hyperlink w:anchor="P351">
        <w:r>
          <w:rPr>
            <w:rStyle w:val="InternetLink"/>
            <w:color w:val="0000FF"/>
          </w:rPr>
          <w:t>перечнем</w:t>
        </w:r>
      </w:hyperlink>
      <w:r>
        <w:rPr/>
        <w:t xml:space="preserve"> согласно приложению 3 к настоящему Положению, но не позднее 20 мая текущего года.</w:t>
      </w:r>
    </w:p>
    <w:p>
      <w:pPr>
        <w:pStyle w:val="ConsPlusNormal"/>
        <w:jc w:val="both"/>
        <w:rPr/>
      </w:pPr>
      <w:r>
        <w:rPr/>
        <w:t xml:space="preserve">(в ред. Приказов Министерства сельского хозяйства и продовольствия Пермского края от 16.05.2016 </w:t>
      </w:r>
      <w:hyperlink r:id="rId65">
        <w:r>
          <w:rPr>
            <w:rStyle w:val="InternetLink"/>
            <w:color w:val="0000FF"/>
          </w:rPr>
          <w:t>N СЭД-25-01.1-02-93</w:t>
        </w:r>
      </w:hyperlink>
      <w:r>
        <w:rPr/>
        <w:t xml:space="preserve">, от 27.02.2018 </w:t>
      </w:r>
      <w:hyperlink r:id="rId66">
        <w:r>
          <w:rPr>
            <w:rStyle w:val="InternetLink"/>
            <w:color w:val="0000FF"/>
          </w:rPr>
          <w:t>N СЭД-25-01.1-02-32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0. В случае если переработчики сельскохозяйственной продукции, сельскохозяйственные потребительские кооперативы и потребительские общества соответствуют требованиям, указанным в </w:t>
      </w:r>
      <w:hyperlink w:anchor="P63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ложения, представленные документы соответствуют </w:t>
      </w:r>
      <w:hyperlink w:anchor="P351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 3 к настоящему Положению, Министерство включает их в реестр получателей государственной поддержки сельскохозяйственного производства на текущи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7.02.2018 N СЭД-25-01.1-02-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1. Министерство не позднее 31 мая текущего года утверждает Реестр на текущий год.</w:t>
      </w:r>
    </w:p>
    <w:p>
      <w:pPr>
        <w:pStyle w:val="ConsPlusNormal"/>
        <w:jc w:val="both"/>
        <w:rPr/>
      </w:pPr>
      <w:r>
        <w:rPr/>
        <w:t xml:space="preserve">(п. 3.21 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16.05.2016 N СЭД-25-01.1-02-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2. Реестр состоит из следующих разде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л 1. Сельскохозяйственные товаропроизводи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л 2. Переработчики сельскохозяйственн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л 3. Сельскохозяйственные потребительские кооперативы и потребительские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л 4. Получатели поддержки, в отношении которых вынесено решение суда о признании банкротом и открытии конкурсного произво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л 5. Получатели, допустившие нецелевое использование бюджетных средств и не восстановившие их в доход бюджета Перм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л 6. Получатели поддержки, не представляющие отчет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л 7. Получатели поддержки, имеющие просроченную задолженность по заработной плате.</w:t>
      </w:r>
    </w:p>
    <w:p>
      <w:pPr>
        <w:pStyle w:val="ConsPlusNormal"/>
        <w:jc w:val="both"/>
        <w:rPr/>
      </w:pPr>
      <w:r>
        <w:rPr/>
        <w:t xml:space="preserve">(п. 3.22 в ред.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7.02.2018 N СЭД-25-01.1-02-323)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33"/>
      <w:bookmarkEnd w:id="7"/>
      <w:r>
        <w:rPr/>
        <w:t xml:space="preserve">3.23. Сельскохозяйственные товаропроизводители, определенные </w:t>
      </w:r>
      <w:hyperlink r:id="rId70">
        <w:r>
          <w:rPr>
            <w:rStyle w:val="InternetLink"/>
            <w:color w:val="0000FF"/>
          </w:rPr>
          <w:t>разделом I</w:t>
        </w:r>
      </w:hyperlink>
      <w:r>
        <w:rPr/>
        <w:t xml:space="preserve"> Программы (за исключением граждан, ведущих личное подсобное хозяйство) и зарегистрированные на территории края, включаются в </w:t>
      </w:r>
      <w:hyperlink w:anchor="P192">
        <w:r>
          <w:rPr>
            <w:rStyle w:val="InternetLink"/>
            <w:color w:val="0000FF"/>
          </w:rPr>
          <w:t>1 раздел</w:t>
        </w:r>
      </w:hyperlink>
      <w:r>
        <w:rPr/>
        <w:t xml:space="preserve"> Реест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02.10.2015 N СЭД-25-01.1-02-1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работчики сельскохозяйственной продукции, определенные </w:t>
      </w:r>
      <w:hyperlink w:anchor="P63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оложения и зарегистрированные на территории Пермского края, включаются во </w:t>
      </w:r>
      <w:hyperlink w:anchor="P192">
        <w:r>
          <w:rPr>
            <w:rStyle w:val="InternetLink"/>
            <w:color w:val="0000FF"/>
          </w:rPr>
          <w:t>2 раздел</w:t>
        </w:r>
      </w:hyperlink>
      <w:r>
        <w:rPr/>
        <w:t xml:space="preserve"> Реест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7.02.2018 N СЭД-25-01.1-02-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ельскохозяйственные потребительские кооперативы и потребительские общества, определенные </w:t>
      </w:r>
      <w:hyperlink w:anchor="P63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оложения и зарегистрированные на территории Пермского края, включаются в </w:t>
      </w:r>
      <w:hyperlink w:anchor="P82">
        <w:r>
          <w:rPr>
            <w:rStyle w:val="InternetLink"/>
            <w:color w:val="0000FF"/>
          </w:rPr>
          <w:t>3 раздел</w:t>
        </w:r>
      </w:hyperlink>
      <w:r>
        <w:rPr/>
        <w:t xml:space="preserve"> Реест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7.02.2018 N СЭД-25-01.1-02-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астники </w:t>
      </w:r>
      <w:hyperlink r:id="rId74">
        <w:r>
          <w:rPr>
            <w:rStyle w:val="InternetLink"/>
            <w:color w:val="0000FF"/>
          </w:rPr>
          <w:t>Программы</w:t>
        </w:r>
      </w:hyperlink>
      <w:r>
        <w:rPr/>
        <w:t xml:space="preserve">, в отношении которых вынесены решения суда о признании банкротом и открытии конкурсного производства, включаются в </w:t>
      </w:r>
      <w:hyperlink w:anchor="P192">
        <w:r>
          <w:rPr>
            <w:rStyle w:val="InternetLink"/>
            <w:color w:val="0000FF"/>
          </w:rPr>
          <w:t>4 раздел</w:t>
        </w:r>
      </w:hyperlink>
      <w:r>
        <w:rPr/>
        <w:t xml:space="preserve"> Реестра на основании информации, предоставляемой органами местного самоуправления по данным, публикуемым в официальном издании в соответствии с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. N 127-ФЗ "О несостоятельности (банкротстве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астники </w:t>
      </w:r>
      <w:hyperlink r:id="rId76">
        <w:r>
          <w:rPr>
            <w:rStyle w:val="InternetLink"/>
            <w:color w:val="0000FF"/>
          </w:rPr>
          <w:t>Программы</w:t>
        </w:r>
      </w:hyperlink>
      <w:r>
        <w:rPr/>
        <w:t xml:space="preserve">, допустившие нецелевое использование бюджетных средств либо нарушение условий, установленных при предоставлении субсидий, и не восстановившие их в доход бюджета Пермского края, включаются в </w:t>
      </w:r>
      <w:hyperlink w:anchor="P192">
        <w:r>
          <w:rPr>
            <w:rStyle w:val="InternetLink"/>
            <w:color w:val="0000FF"/>
          </w:rPr>
          <w:t>5 раздел</w:t>
        </w:r>
      </w:hyperlink>
      <w:r>
        <w:rPr/>
        <w:t xml:space="preserve"> Реестра на основании информации структурного подразделения Министерства, ответственного за контроль целевого использования и соблюдения условий предоставления субсид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астники </w:t>
      </w:r>
      <w:hyperlink r:id="rId77">
        <w:r>
          <w:rPr>
            <w:rStyle w:val="InternetLink"/>
            <w:color w:val="0000FF"/>
          </w:rPr>
          <w:t>Программы</w:t>
        </w:r>
      </w:hyperlink>
      <w:r>
        <w:rPr/>
        <w:t xml:space="preserve">, не представившие отчетность и информацию, предусмотренные </w:t>
      </w:r>
      <w:hyperlink w:anchor="P165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его Положения, включаются в </w:t>
      </w:r>
      <w:hyperlink w:anchor="P192">
        <w:r>
          <w:rPr>
            <w:rStyle w:val="InternetLink"/>
            <w:color w:val="0000FF"/>
          </w:rPr>
          <w:t>6 раздел</w:t>
        </w:r>
      </w:hyperlink>
      <w:r>
        <w:rPr/>
        <w:t xml:space="preserve"> Реестра на основании информации структурного подразделения Министерства, ответственного за сбор и контроль за предоставлением отчетности и информации, предусмотренной </w:t>
      </w:r>
      <w:hyperlink w:anchor="P165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астники </w:t>
      </w:r>
      <w:hyperlink r:id="rId78">
        <w:r>
          <w:rPr>
            <w:rStyle w:val="InternetLink"/>
            <w:color w:val="0000FF"/>
          </w:rPr>
          <w:t>Программы</w:t>
        </w:r>
      </w:hyperlink>
      <w:r>
        <w:rPr/>
        <w:t xml:space="preserve">, имеющие просроченную задолженность по заработной плате по данным территориального органа Федеральной службы государственной статистики по Пермскому краю (далее - Пермьстат), включаются в </w:t>
      </w:r>
      <w:hyperlink w:anchor="P192">
        <w:r>
          <w:rPr>
            <w:rStyle w:val="InternetLink"/>
            <w:color w:val="0000FF"/>
          </w:rPr>
          <w:t>7 раздел</w:t>
        </w:r>
      </w:hyperlink>
      <w:r>
        <w:rPr/>
        <w:t xml:space="preserve"> Реес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4. Участники </w:t>
      </w:r>
      <w:hyperlink r:id="rId79">
        <w:r>
          <w:rPr>
            <w:rStyle w:val="InternetLink"/>
            <w:color w:val="0000FF"/>
          </w:rPr>
          <w:t>Программы</w:t>
        </w:r>
      </w:hyperlink>
      <w:r>
        <w:rPr/>
        <w:t xml:space="preserve"> включаются в </w:t>
      </w:r>
      <w:hyperlink w:anchor="P192">
        <w:r>
          <w:rPr>
            <w:rStyle w:val="InternetLink"/>
            <w:color w:val="0000FF"/>
          </w:rPr>
          <w:t>разделы 1</w:t>
        </w:r>
      </w:hyperlink>
      <w:r>
        <w:rPr/>
        <w:t>-</w:t>
      </w:r>
      <w:hyperlink w:anchor="P192">
        <w:r>
          <w:rPr>
            <w:rStyle w:val="InternetLink"/>
            <w:color w:val="0000FF"/>
          </w:rPr>
          <w:t>3</w:t>
        </w:r>
      </w:hyperlink>
      <w:r>
        <w:rPr/>
        <w:t xml:space="preserve"> на основании приказа Министерства в течение 7 рабочих дней с даты проведения </w:t>
      </w:r>
      <w:hyperlink r:id="rId80">
        <w:r>
          <w:rPr>
            <w:rStyle w:val="InternetLink"/>
            <w:color w:val="0000FF"/>
          </w:rPr>
          <w:t>комиссии</w:t>
        </w:r>
      </w:hyperlink>
      <w:r>
        <w:rPr/>
        <w:t xml:space="preserve"> по отдельным вопросам государственной поддержки сельскохозяйственного производства Министерства сельского хозяйства и продовольствия Пермского края, действующей на основании Приказа Министерства от 13 апреля 2009 года N СЭД-01.1-10-32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5. Участники </w:t>
      </w:r>
      <w:hyperlink r:id="rId81">
        <w:r>
          <w:rPr>
            <w:rStyle w:val="InternetLink"/>
            <w:color w:val="0000FF"/>
          </w:rPr>
          <w:t>Программы</w:t>
        </w:r>
      </w:hyperlink>
      <w:r>
        <w:rPr/>
        <w:t xml:space="preserve"> включаются в </w:t>
      </w:r>
      <w:hyperlink w:anchor="P192">
        <w:r>
          <w:rPr>
            <w:rStyle w:val="InternetLink"/>
            <w:color w:val="0000FF"/>
          </w:rPr>
          <w:t>разделы 5</w:t>
        </w:r>
      </w:hyperlink>
      <w:r>
        <w:rPr/>
        <w:t>-</w:t>
      </w:r>
      <w:hyperlink w:anchor="P192">
        <w:r>
          <w:rPr>
            <w:rStyle w:val="InternetLink"/>
            <w:color w:val="0000FF"/>
          </w:rPr>
          <w:t>7</w:t>
        </w:r>
      </w:hyperlink>
      <w:r>
        <w:rPr/>
        <w:t xml:space="preserve"> Реестра на основании приказа Министерства в течение 7 рабочих дней с момента поступления соответствующих сведений, определенных в </w:t>
      </w:r>
      <w:hyperlink w:anchor="P133">
        <w:r>
          <w:rPr>
            <w:rStyle w:val="InternetLink"/>
            <w:color w:val="0000FF"/>
          </w:rPr>
          <w:t>пункте 3.2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2.05.2013 N СЭД-25-01.1-02-7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" w:name="P147"/>
      <w:bookmarkEnd w:id="8"/>
      <w:r>
        <w:rPr/>
        <w:t>IV. Внесение изменений в Реест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49"/>
      <w:bookmarkEnd w:id="9"/>
      <w:r>
        <w:rPr/>
        <w:t>4.1. В течение текущего года в Реестр при необходимости вносятся изменения, связанные: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50"/>
      <w:bookmarkEnd w:id="10"/>
      <w:r>
        <w:rPr/>
        <w:t>4.1.1. с изменением реквизитов получателей государственной поддержки сельскохозяйственного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2. с реорганизацией, ликвидацией получателей государственной поддержки сельскохозяйственного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3. с созданием крестьянского (фермерского) хозяйства, сельскохозяйственного потребительского кооператива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53"/>
      <w:bookmarkEnd w:id="11"/>
      <w:r>
        <w:rPr/>
        <w:t xml:space="preserve">4.1.4. с включением участников </w:t>
      </w:r>
      <w:hyperlink r:id="rId83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</w:t>
      </w:r>
      <w:hyperlink w:anchor="P192">
        <w:r>
          <w:rPr>
            <w:rStyle w:val="InternetLink"/>
            <w:color w:val="0000FF"/>
          </w:rPr>
          <w:t>разделы 4</w:t>
        </w:r>
      </w:hyperlink>
      <w:r>
        <w:rPr/>
        <w:t>-</w:t>
      </w:r>
      <w:hyperlink w:anchor="P192">
        <w:r>
          <w:rPr>
            <w:rStyle w:val="InternetLink"/>
            <w:color w:val="0000FF"/>
          </w:rPr>
          <w:t>7</w:t>
        </w:r>
      </w:hyperlink>
      <w:r>
        <w:rPr/>
        <w:t xml:space="preserve"> Реестра в соответствии с </w:t>
      </w:r>
      <w:hyperlink w:anchor="P133">
        <w:r>
          <w:rPr>
            <w:rStyle w:val="InternetLink"/>
            <w:color w:val="0000FF"/>
          </w:rPr>
          <w:t>пунктом 3.23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2.05.2013 N СЭД-25-01.1-02-75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55"/>
      <w:bookmarkEnd w:id="12"/>
      <w:r>
        <w:rPr/>
        <w:t xml:space="preserve">4.1.5. с включением в Реестр участников </w:t>
      </w:r>
      <w:hyperlink r:id="rId85">
        <w:r>
          <w:rPr>
            <w:rStyle w:val="InternetLink"/>
            <w:color w:val="0000FF"/>
          </w:rPr>
          <w:t>Программы</w:t>
        </w:r>
      </w:hyperlink>
      <w:r>
        <w:rPr/>
        <w:t xml:space="preserve">, предоставивших документы позже сроков, установленных </w:t>
      </w:r>
      <w:hyperlink w:anchor="P89">
        <w:r>
          <w:rPr>
            <w:rStyle w:val="InternetLink"/>
            <w:color w:val="0000FF"/>
          </w:rPr>
          <w:t>пунктами 3.4</w:t>
        </w:r>
      </w:hyperlink>
      <w:r>
        <w:rPr/>
        <w:t xml:space="preserve"> и </w:t>
      </w:r>
      <w:hyperlink w:anchor="P108">
        <w:r>
          <w:rPr>
            <w:rStyle w:val="InternetLink"/>
            <w:color w:val="0000FF"/>
          </w:rPr>
          <w:t>3.1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2.05.2013 N СЭД-25-01.1-02-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В целях внесения изменений в Реестр, определенных </w:t>
      </w:r>
      <w:hyperlink w:anchor="P150">
        <w:r>
          <w:rPr>
            <w:rStyle w:val="InternetLink"/>
            <w:color w:val="0000FF"/>
          </w:rPr>
          <w:t>пунктами 4.1.1</w:t>
        </w:r>
      </w:hyperlink>
      <w:r>
        <w:rPr/>
        <w:t>-</w:t>
      </w:r>
      <w:hyperlink w:anchor="P153">
        <w:r>
          <w:rPr>
            <w:rStyle w:val="InternetLink"/>
            <w:color w:val="0000FF"/>
          </w:rPr>
          <w:t>4.1.4</w:t>
        </w:r>
      </w:hyperlink>
      <w:r>
        <w:rPr/>
        <w:t xml:space="preserve"> настоящего Положения, участники </w:t>
      </w:r>
      <w:hyperlink r:id="rId87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исьменно обращаются в Министерство с просьбой внести соответствующие из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исьменному обращению прилагаются копии документов, подтверждающие необходимость внесения изменений и дополнений, и иные документы, необходимые для внесения соответствующих изменений в Реес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ные копии документов заверяются подписью участника </w:t>
      </w:r>
      <w:hyperlink r:id="rId88">
        <w:r>
          <w:rPr>
            <w:rStyle w:val="InternetLink"/>
            <w:color w:val="0000FF"/>
          </w:rPr>
          <w:t>Программы</w:t>
        </w:r>
      </w:hyperlink>
      <w:r>
        <w:rPr/>
        <w:t xml:space="preserve"> с приложением печат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В целях внесения изменений в Реестр, определенных </w:t>
      </w:r>
      <w:hyperlink w:anchor="P155">
        <w:r>
          <w:rPr>
            <w:rStyle w:val="InternetLink"/>
            <w:color w:val="0000FF"/>
          </w:rPr>
          <w:t>пунктом 4.1.5</w:t>
        </w:r>
      </w:hyperlink>
      <w:r>
        <w:rPr/>
        <w:t xml:space="preserve"> настоящего Положения, участники </w:t>
      </w:r>
      <w:hyperlink r:id="rId89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исьменно обращаются в Министерство с просьбой внести соответствующие из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письменному обращению прилагаются документы в соответствии с </w:t>
      </w:r>
      <w:hyperlink w:anchor="P278">
        <w:r>
          <w:rPr>
            <w:rStyle w:val="InternetLink"/>
            <w:color w:val="0000FF"/>
          </w:rPr>
          <w:t>приложениями 2</w:t>
        </w:r>
      </w:hyperlink>
      <w:r>
        <w:rPr/>
        <w:t xml:space="preserve"> или </w:t>
      </w:r>
      <w:hyperlink w:anchor="P351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Обращение рассматривается в течение 24 рабочих дней дня поступления обращения в Министер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5. Изменения и дополнения в Реестр, обозначенные </w:t>
      </w:r>
      <w:hyperlink w:anchor="P149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Положения, утверждаются приказом Министерства на основании решения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3" w:name="P165"/>
      <w:bookmarkEnd w:id="13"/>
      <w:r>
        <w:rPr/>
        <w:t>V. Отчетность и информация, представляемые получателям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й поддержки сельскохозяйственного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ельскохозяйственные товаропроизводители (за исключением крестьянских (фермерских) хозяйств, индивидуальных предпринимателей), переработчики сельскохозяйственной продукции, сельскохозяйственные потребительские кооперативы и потребительские общества ежеквартально представляют в Министерство отчетность о своем финансово-экономическом состоянии по формам, устанавливаемым приказом Министерства сельского хозяйства Российской Федерации, в порядке и в сроки, устанавливаемые приказом Министер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7.02.2018 N СЭД-25-01.1-02-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Крестьянские (фермерские) хозяйства, индивидуальные предприниматели ежегодно представляют в Министерство отчетность о своем финансово-экономическом состоянии по формам, устанавливаемым приказом Министерства сельского хозяйства Российской Федерации, в порядке и в сроки, устанавливаемые приказом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3. Сельскохозяйственные товаропроизводители, переработчики сельскохозяйственной продукции представляют в Министерство информацию, предусмотренную </w:t>
      </w:r>
      <w:hyperlink r:id="rId9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Пермского края от 29 декабря 2008 г. N 160-рп "О формировании информационных ресурсов в системе государственного информационного обеспечения в сфере сельского хозяйства", в порядке и в сроки, устанавливаемые приказами Министер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7.02.2018 N СЭД-25-01.1-02-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4. Переработчики сельскохозяйственной продукции в сроки, установленные </w:t>
      </w:r>
      <w:hyperlink w:anchor="P107">
        <w:r>
          <w:rPr>
            <w:rStyle w:val="InternetLink"/>
            <w:color w:val="0000FF"/>
          </w:rPr>
          <w:t>пунктом 3.13</w:t>
        </w:r>
      </w:hyperlink>
      <w:r>
        <w:rPr/>
        <w:t xml:space="preserve"> настоящего Положения, представляют в Министерство копии следующих форм федерального статистического наблюдения за предшествующий год с отметкой территориального органа Росстат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7.02.2018 N СЭД-25-01.1-02-3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1-натура, N 9-АПК (мясо), N 1-предприятие, N 1-вывоз, N Б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5. Переработчики сельскохозяйственной продукции, включенные в Реестр, но не представляющие информацию в территориальный орган Росстата, в сроки, установленные </w:t>
      </w:r>
      <w:hyperlink w:anchor="P107">
        <w:r>
          <w:rPr>
            <w:rStyle w:val="InternetLink"/>
            <w:color w:val="0000FF"/>
          </w:rPr>
          <w:t>пунктом 3.13</w:t>
        </w:r>
      </w:hyperlink>
      <w:r>
        <w:rPr/>
        <w:t xml:space="preserve"> настоящего Положения, представляют </w:t>
      </w:r>
      <w:hyperlink w:anchor="P636">
        <w:r>
          <w:rPr>
            <w:rStyle w:val="InternetLink"/>
            <w:color w:val="0000FF"/>
          </w:rPr>
          <w:t>справку</w:t>
        </w:r>
      </w:hyperlink>
      <w:r>
        <w:rPr/>
        <w:t xml:space="preserve"> об основных производственно-экономических показателях по форме согласно приложению N 7 к настоящему По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7.02.2018 N СЭД-25-01.1-02-32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едения реестра</w:t>
      </w:r>
    </w:p>
    <w:p>
      <w:pPr>
        <w:pStyle w:val="ConsPlusNormal"/>
        <w:jc w:val="right"/>
        <w:rPr/>
      </w:pPr>
      <w:r>
        <w:rPr/>
        <w:t>получателей государственной поддержки</w:t>
      </w:r>
    </w:p>
    <w:p>
      <w:pPr>
        <w:pStyle w:val="ConsPlusNormal"/>
        <w:jc w:val="right"/>
        <w:rPr/>
      </w:pPr>
      <w:r>
        <w:rPr/>
        <w:t>сельскохозяйственного производст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сельского хозяйства и продовольств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ермского края от 27.02.2018 N СЭД-25-01.1-02-32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192"/>
      <w:bookmarkEnd w:id="14"/>
      <w:r>
        <w:rPr/>
        <w:t>Реестр</w:t>
      </w:r>
    </w:p>
    <w:p>
      <w:pPr>
        <w:pStyle w:val="ConsPlusNormal"/>
        <w:jc w:val="center"/>
        <w:rPr/>
      </w:pPr>
      <w:r>
        <w:rPr/>
        <w:t>получателей государственной поддержки сельскохозяйственного</w:t>
      </w:r>
    </w:p>
    <w:p>
      <w:pPr>
        <w:pStyle w:val="ConsPlusNormal"/>
        <w:jc w:val="center"/>
        <w:rPr/>
      </w:pPr>
      <w:r>
        <w:rPr/>
        <w:t>производ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7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1"/>
        <w:gridCol w:w="680"/>
        <w:gridCol w:w="680"/>
        <w:gridCol w:w="1871"/>
        <w:gridCol w:w="1928"/>
        <w:gridCol w:w="1871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олучателя государственной поддерж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й адрес получателя государственной поддерж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 получателя государствен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 &lt;*&gt;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. Сельскохозяйственные товаропроизводи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. Переработчики сельскохозяйственной продук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3. Сельскохозяйственные потребительские кооперативы и потребительские общ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4. Получатели государственной поддержки, занимающиеся сельскохозяйственным производством и в отношении которых вынесено решение суда о признании банкротом и открытии конкурсного произво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5. Получатели государственной поддержки, допустившие нецелевое использование бюджетных средств и не восстановившие их в доход бюджета Пермского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6. Получатели государственной поддержки, не представляющие отчет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7. Получатели государственной поддержки, имеющие просроченную задолженность по заработной пла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едения реестра</w:t>
      </w:r>
    </w:p>
    <w:p>
      <w:pPr>
        <w:pStyle w:val="ConsPlusNormal"/>
        <w:jc w:val="right"/>
        <w:rPr/>
      </w:pPr>
      <w:r>
        <w:rPr/>
        <w:t>получателей государственной поддержки</w:t>
      </w:r>
    </w:p>
    <w:p>
      <w:pPr>
        <w:pStyle w:val="ConsPlusNormal"/>
        <w:jc w:val="right"/>
        <w:rPr/>
      </w:pPr>
      <w:r>
        <w:rPr/>
        <w:t>сельскохозяйственного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278"/>
      <w:bookmarkEnd w:id="15"/>
      <w:r>
        <w:rPr/>
        <w:t>Перечень</w:t>
      </w:r>
    </w:p>
    <w:p>
      <w:pPr>
        <w:pStyle w:val="ConsPlusNormal"/>
        <w:jc w:val="center"/>
        <w:rPr/>
      </w:pPr>
      <w:r>
        <w:rPr/>
        <w:t>документов, представляемых сельскохозяйственными</w:t>
      </w:r>
    </w:p>
    <w:p>
      <w:pPr>
        <w:pStyle w:val="ConsPlusNormal"/>
        <w:jc w:val="center"/>
        <w:rPr/>
      </w:pPr>
      <w:r>
        <w:rPr/>
        <w:t>товаропроизводител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истерства сельского хозяйства и продовольств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ермского края от 22.05.2013 </w:t>
            </w:r>
            <w:hyperlink r:id="rId96">
              <w:r>
                <w:rPr>
                  <w:rStyle w:val="InternetLink"/>
                  <w:color w:val="0000FF"/>
                </w:rPr>
                <w:t>N СЭД-25-01.1-02-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4 </w:t>
            </w:r>
            <w:hyperlink r:id="rId97">
              <w:r>
                <w:rPr>
                  <w:rStyle w:val="InternetLink"/>
                  <w:color w:val="0000FF"/>
                </w:rPr>
                <w:t>N СЭД-25-01.1-02-44</w:t>
              </w:r>
            </w:hyperlink>
            <w:r>
              <w:rPr>
                <w:color w:val="392C69"/>
              </w:rPr>
              <w:t xml:space="preserve">, от 21.01.2015 </w:t>
            </w:r>
            <w:hyperlink r:id="rId98">
              <w:r>
                <w:rPr>
                  <w:rStyle w:val="InternetLink"/>
                  <w:color w:val="0000FF"/>
                </w:rPr>
                <w:t>N СЭД-25-01.1-02-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5 </w:t>
            </w:r>
            <w:hyperlink r:id="rId99">
              <w:r>
                <w:rPr>
                  <w:rStyle w:val="InternetLink"/>
                  <w:color w:val="0000FF"/>
                </w:rPr>
                <w:t>N СЭД-25-01.1-02-111</w:t>
              </w:r>
            </w:hyperlink>
            <w:r>
              <w:rPr>
                <w:color w:val="392C69"/>
              </w:rPr>
              <w:t xml:space="preserve">, от 02.10.2015 </w:t>
            </w:r>
            <w:hyperlink r:id="rId100">
              <w:r>
                <w:rPr>
                  <w:rStyle w:val="InternetLink"/>
                  <w:color w:val="0000FF"/>
                </w:rPr>
                <w:t>N СЭД-25-01.1-02-1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6 </w:t>
            </w:r>
            <w:hyperlink r:id="rId101">
              <w:r>
                <w:rPr>
                  <w:rStyle w:val="InternetLink"/>
                  <w:color w:val="0000FF"/>
                </w:rPr>
                <w:t>N СЭД-25-01.1-02-5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граф в таблице дана в соответствии с официальным текстом документа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628"/>
        <w:gridCol w:w="2494"/>
        <w:gridCol w:w="24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документа </w:t>
            </w:r>
            <w:hyperlink w:anchor="P3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товаропроизводители, внесенные в Единый государственный реестр юридических предпринимателей (далее - ЕГРЮ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товаропроизводители, внесенные в Единый государственный реестр индивидуальных предпринимателей (далее - ЕГРИ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06">
              <w:r>
                <w:rPr>
                  <w:rStyle w:val="InternetLink"/>
                  <w:color w:val="0000FF"/>
                </w:rPr>
                <w:t>Заявка</w:t>
              </w:r>
            </w:hyperlink>
            <w:r>
              <w:rPr/>
              <w:t xml:space="preserve"> по форме согласно приложению N 5 к настоящему Полож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иска </w:t>
            </w:r>
            <w:hyperlink w:anchor="P33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из ЕГРЮЛ или ЕГРИП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10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сельского хозяйства и продовольствия Пермского края от 11.04.2016 N СЭД-25-01.1-02-55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отчета о прибылях и убытках, утвержденная приказом Министерства сельского хозяйства Российской Федерации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, за исключением сельскохозяйственных потребительских кооперативов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сельского хозяйства и продовольствия Пермского края от 22.05.2013 N СЭД-25-01.1-02-7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отчета "Об отраслевых показателях деятельности организаций агропромышленного комплекса" по форме N 6-АПК, утвержденной приказом Министерства сельского хозяйства Российской Федерации, за соответствующий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форм налоговой отчетности с отметкой о принятии территориальными органами ФНС Ро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, за исключением крестьянских (фермерских) хозяйст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59">
              <w:r>
                <w:rPr>
                  <w:rStyle w:val="InternetLink"/>
                  <w:color w:val="0000FF"/>
                </w:rPr>
                <w:t>Расшифровка</w:t>
              </w:r>
            </w:hyperlink>
            <w:r>
              <w:rPr/>
              <w:t xml:space="preserve"> доходов и расходов по форме согласно приложению N 6 к настоящему Полож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, за исключением крестьянских (фермерских) хозяйств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истические формы отчетности:</w:t>
            </w:r>
          </w:p>
          <w:p>
            <w:pPr>
              <w:pStyle w:val="ConsPlusNormal"/>
              <w:rPr/>
            </w:pPr>
            <w:r>
              <w:rPr/>
              <w:t>N 1-фермер;</w:t>
            </w:r>
          </w:p>
          <w:p>
            <w:pPr>
              <w:pStyle w:val="ConsPlusNormal"/>
              <w:rPr/>
            </w:pPr>
            <w:r>
              <w:rPr/>
              <w:t>N 2-фермер;</w:t>
            </w:r>
          </w:p>
          <w:p>
            <w:pPr>
              <w:pStyle w:val="ConsPlusNormal"/>
              <w:rPr/>
            </w:pPr>
            <w:r>
              <w:rPr/>
              <w:t>N 3-фермер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, за исключением индивидуальных предпринимателей, осуществляющих предпринимательскую деятельность менее года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10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сельского хозяйства и продовольствия Пермского края от 02.10.2015 N СЭД-25-01.1-02-183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сельского хозяйства и продовольствия Пермского края от 23.06.2015 N СЭД-25-01.1-02-1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336"/>
      <w:bookmarkEnd w:id="16"/>
      <w:r>
        <w:rPr/>
        <w:t>&lt;*&gt; Представленные копии документов должны быть заверены подписью руководителя организации или иного лица, уполномоченного на это ее учредительными документами, печатью этой организации: для крестьянских (фермерских) хозяйств, индивидуальных предпринимателей - подписью главы хозяйства, индивидуального предпринимателя, печатью (при наличии); копии отчетов предоставляются за год, предшествующий году включения в Реест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7.03.2014 N СЭД-25-01.1-02-44)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338"/>
      <w:bookmarkEnd w:id="17"/>
      <w:r>
        <w:rPr/>
        <w:t>&lt;**&gt; Выписка из ЕГРЮЛ или ЕГРИП может быть представлена на бумажном носителе и подписана собственноручной подписью должностного лица налогового органа и заверенная печатью налогового органа; или сформирована с использованием сервиса "Предоставление сведений из ЕГРЮЛ/ЕГРИП о конкретном юридическом лице/индивидуальном предпринимателе в форме электронного документа", размещенного на официальном сайте Федеральной налоговой службы России в сети интернет по адресу: https://service.nalog.ru/vyp/; или получена органом местного самоуправления в Федеральной налоговой службе России по канала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0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ельского хозяйства и продовольствия Пермского края от 11.04.2016 N СЭД-25-01.1-02-5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едения реестра</w:t>
      </w:r>
    </w:p>
    <w:p>
      <w:pPr>
        <w:pStyle w:val="ConsPlusNormal"/>
        <w:jc w:val="right"/>
        <w:rPr/>
      </w:pPr>
      <w:r>
        <w:rPr/>
        <w:t>получателей государственной поддержки</w:t>
      </w:r>
    </w:p>
    <w:p>
      <w:pPr>
        <w:pStyle w:val="ConsPlusNormal"/>
        <w:jc w:val="right"/>
        <w:rPr/>
      </w:pPr>
      <w:r>
        <w:rPr/>
        <w:t>сельскохозяйственного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351"/>
      <w:bookmarkEnd w:id="18"/>
      <w:r>
        <w:rPr/>
        <w:t>Перечень</w:t>
      </w:r>
    </w:p>
    <w:p>
      <w:pPr>
        <w:pStyle w:val="ConsPlusNormal"/>
        <w:jc w:val="center"/>
        <w:rPr/>
      </w:pPr>
      <w:r>
        <w:rPr/>
        <w:t>документов, представляемых переработчиками</w:t>
      </w:r>
    </w:p>
    <w:p>
      <w:pPr>
        <w:pStyle w:val="ConsPlusNormal"/>
        <w:jc w:val="center"/>
        <w:rPr/>
      </w:pPr>
      <w:r>
        <w:rPr/>
        <w:t>сельскохозяйственной продукции, сельскохозяйственными</w:t>
      </w:r>
    </w:p>
    <w:p>
      <w:pPr>
        <w:pStyle w:val="ConsPlusNormal"/>
        <w:jc w:val="center"/>
        <w:rPr/>
      </w:pPr>
      <w:r>
        <w:rPr/>
        <w:t>потребительскими кооперативами и потребительскими</w:t>
      </w:r>
    </w:p>
    <w:p>
      <w:pPr>
        <w:pStyle w:val="ConsPlusNormal"/>
        <w:jc w:val="center"/>
        <w:rPr/>
      </w:pPr>
      <w:r>
        <w:rPr/>
        <w:t>общества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истерства сельского хозяйства и продовольств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ермского края от 22.05.2013 </w:t>
            </w:r>
            <w:hyperlink r:id="rId108">
              <w:r>
                <w:rPr>
                  <w:rStyle w:val="InternetLink"/>
                  <w:color w:val="0000FF"/>
                </w:rPr>
                <w:t>N СЭД-25-01.1-02-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4 </w:t>
            </w:r>
            <w:hyperlink r:id="rId109">
              <w:r>
                <w:rPr>
                  <w:rStyle w:val="InternetLink"/>
                  <w:color w:val="0000FF"/>
                </w:rPr>
                <w:t>N СЭД-25-01.1-02-44</w:t>
              </w:r>
            </w:hyperlink>
            <w:r>
              <w:rPr>
                <w:color w:val="392C69"/>
              </w:rPr>
              <w:t xml:space="preserve">, от 21.01.2015 </w:t>
            </w:r>
            <w:hyperlink r:id="rId110">
              <w:r>
                <w:rPr>
                  <w:rStyle w:val="InternetLink"/>
                  <w:color w:val="0000FF"/>
                </w:rPr>
                <w:t>N СЭД-25-01.1-02-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5 </w:t>
            </w:r>
            <w:hyperlink r:id="rId111">
              <w:r>
                <w:rPr>
                  <w:rStyle w:val="InternetLink"/>
                  <w:color w:val="0000FF"/>
                </w:rPr>
                <w:t>N СЭД-25-01.1-02-111</w:t>
              </w:r>
            </w:hyperlink>
            <w:r>
              <w:rPr>
                <w:color w:val="392C69"/>
              </w:rPr>
              <w:t xml:space="preserve">, от 27.02.2018 </w:t>
            </w:r>
            <w:hyperlink r:id="rId112">
              <w:r>
                <w:rPr>
                  <w:rStyle w:val="InternetLink"/>
                  <w:color w:val="0000FF"/>
                </w:rPr>
                <w:t>N СЭД-25-01.1-02-32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91"/>
        <w:gridCol w:w="1644"/>
        <w:gridCol w:w="1644"/>
        <w:gridCol w:w="1701"/>
        <w:gridCol w:w="198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документа </w:t>
            </w:r>
            <w:hyperlink w:anchor="P41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работчики сельскохозяйственной продукции, внесенные в ЕГРЮЛ, сельскохозяйственные потребительские кооператив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работчики сельскохозяйственной продукции, внесенные в ЕГРИ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ительские обществ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яющие общую систему налогооб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няющие специальные налоговые режимы </w:t>
            </w:r>
            <w:hyperlink w:anchor="P41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06">
              <w:r>
                <w:rPr>
                  <w:rStyle w:val="InternetLink"/>
                  <w:color w:val="0000FF"/>
                </w:rPr>
                <w:t>Заявка</w:t>
              </w:r>
            </w:hyperlink>
            <w:r>
              <w:rPr/>
              <w:t xml:space="preserve"> по форме согласно приложению N 5 к настоящему Полож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ГРЮЛ или ЕГРИ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пия </w:t>
            </w:r>
            <w:hyperlink r:id="rId113">
              <w:r>
                <w:rPr>
                  <w:rStyle w:val="InternetLink"/>
                  <w:color w:val="0000FF"/>
                </w:rPr>
                <w:t>отчета</w:t>
              </w:r>
            </w:hyperlink>
            <w:r>
              <w:rPr/>
              <w:t xml:space="preserve"> о прибылях и убытках согласно приложению N 1 к Приказу Минфина РФ от 02.07.2010 N 66н "О формах бухгалтерской отчетности организаций" с отметкой о принятии территориальными органами ФНС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 при условии применения общей системы налогообло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формы N 6-АПК "Об отраслевых показателях деятельности организаций агропромышленного комплекса", утвержденной приказом Министерства сельского хозяйств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форм налоговой отчетности с отметкой о принятии территориальными органами ФНС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 при условии применения специального налогового режи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59">
              <w:r>
                <w:rPr>
                  <w:rStyle w:val="InternetLink"/>
                  <w:color w:val="0000FF"/>
                </w:rPr>
                <w:t>Расшифровка</w:t>
              </w:r>
            </w:hyperlink>
            <w:r>
              <w:rPr/>
              <w:t xml:space="preserve"> доходов и расходов согласно приложению N 6 к настоящему Полож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сельского хозяйства и продовольствия Пермского края от 23.06.2015 N СЭД-25-01.1-02-1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415"/>
      <w:bookmarkEnd w:id="19"/>
      <w:r>
        <w:rPr/>
        <w:t>&lt;*&gt; Представленные копии документов должны быть заверены подписью руководителя организации или иного лица, уполномоченного на это ее учредительными документами, печатью этой орган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индивидуальных предпринимателей - подписью индивидуального предпринимателя, печатью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отчетов предоставляются за год, предшествующий году включения в Реест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7.03.2014 N СЭД-25-01.1-02-44)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419"/>
      <w:bookmarkEnd w:id="20"/>
      <w:r>
        <w:rPr/>
        <w:t xml:space="preserve">&lt;**&gt; В соответствии с </w:t>
      </w:r>
      <w:hyperlink r:id="rId116">
        <w:r>
          <w:rPr>
            <w:rStyle w:val="InternetLink"/>
            <w:color w:val="0000FF"/>
          </w:rPr>
          <w:t>разделом VIII</w:t>
        </w:r>
      </w:hyperlink>
      <w:r>
        <w:rPr/>
        <w:t xml:space="preserve"> части второй Налог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едения реестра</w:t>
      </w:r>
    </w:p>
    <w:p>
      <w:pPr>
        <w:pStyle w:val="ConsPlusNormal"/>
        <w:jc w:val="right"/>
        <w:rPr/>
      </w:pPr>
      <w:r>
        <w:rPr/>
        <w:t>получателей государственной поддержки</w:t>
      </w:r>
    </w:p>
    <w:p>
      <w:pPr>
        <w:pStyle w:val="ConsPlusNormal"/>
        <w:jc w:val="right"/>
        <w:rPr/>
      </w:pPr>
      <w:r>
        <w:rPr/>
        <w:t>сельскохозяйственного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431"/>
      <w:bookmarkEnd w:id="21"/>
      <w:r>
        <w:rPr/>
        <w:t>Заявка</w:t>
      </w:r>
    </w:p>
    <w:p>
      <w:pPr>
        <w:pStyle w:val="ConsPlusNormal"/>
        <w:jc w:val="center"/>
        <w:rPr/>
      </w:pPr>
      <w:r>
        <w:rPr/>
        <w:t>на включение в реестр получателей государственной поддержки</w:t>
      </w:r>
    </w:p>
    <w:p>
      <w:pPr>
        <w:pStyle w:val="ConsPlusNormal"/>
        <w:jc w:val="center"/>
        <w:rPr/>
      </w:pPr>
      <w:r>
        <w:rPr/>
        <w:t>сельскохозяйственного производства</w:t>
      </w:r>
    </w:p>
    <w:p>
      <w:pPr>
        <w:pStyle w:val="ConsPlusNormal"/>
        <w:jc w:val="center"/>
        <w:rPr/>
      </w:pPr>
      <w:r>
        <w:rPr/>
        <w:t>на ________ год</w:t>
      </w:r>
    </w:p>
    <w:p>
      <w:pPr>
        <w:pStyle w:val="ConsPlusNormal"/>
        <w:jc w:val="center"/>
        <w:rPr/>
      </w:pPr>
      <w:r>
        <w:rPr/>
        <w:t>по 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образования)</w:t>
      </w:r>
    </w:p>
    <w:p>
      <w:pPr>
        <w:pStyle w:val="ConsPlusNormal"/>
        <w:jc w:val="both"/>
        <w:rPr/>
      </w:pPr>
      <w:r>
        <w:rPr/>
      </w:r>
    </w:p>
    <w:tbl>
      <w:tblPr>
        <w:tblW w:w="13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24"/>
        <w:gridCol w:w="624"/>
        <w:gridCol w:w="1130"/>
        <w:gridCol w:w="1148"/>
        <w:gridCol w:w="907"/>
        <w:gridCol w:w="737"/>
        <w:gridCol w:w="885"/>
        <w:gridCol w:w="680"/>
        <w:gridCol w:w="2041"/>
        <w:gridCol w:w="1361"/>
        <w:gridCol w:w="964"/>
        <w:gridCol w:w="794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пред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 хозяйственной деятельности предприят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7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П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учка от реализации товаров, работ, услуг за ______ год, тыс. руб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ыручки от реализации произведенной и переработанной сельхозпродукции (гр. 8 / гр. 7), %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от произведенной и переработанной сельхозпродукци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&lt;*&gt; __________ 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)  (должность) (подпись)  "___" __________ 20__ г.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 Тел. 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Заполняется уполномоченным органом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едения реестра</w:t>
      </w:r>
    </w:p>
    <w:p>
      <w:pPr>
        <w:pStyle w:val="ConsPlusNormal"/>
        <w:jc w:val="right"/>
        <w:rPr/>
      </w:pPr>
      <w:r>
        <w:rPr/>
        <w:t>получателей государственной поддержки</w:t>
      </w:r>
    </w:p>
    <w:p>
      <w:pPr>
        <w:pStyle w:val="ConsPlusNormal"/>
        <w:jc w:val="right"/>
        <w:rPr/>
      </w:pPr>
      <w:r>
        <w:rPr/>
        <w:t>сельскохозяйственного производст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истерства сельского хозяйства и продовольств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ермского края от 22.05.2013 </w:t>
            </w:r>
            <w:hyperlink r:id="rId118">
              <w:r>
                <w:rPr>
                  <w:rStyle w:val="InternetLink"/>
                  <w:color w:val="0000FF"/>
                </w:rPr>
                <w:t>N СЭД-25-01.1-02-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6 </w:t>
            </w:r>
            <w:hyperlink r:id="rId119">
              <w:r>
                <w:rPr>
                  <w:rStyle w:val="InternetLink"/>
                  <w:color w:val="0000FF"/>
                </w:rPr>
                <w:t>N СЭД-25-01.1-02-5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506"/>
      <w:bookmarkEnd w:id="22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включение в реестр получателей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ддержки сельскохозяйственного производ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 _____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олное наименование предприят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/>
        <w:t>2. Юридический адрес ______________________________________________________</w:t>
      </w:r>
    </w:p>
    <w:p>
      <w:pPr>
        <w:pStyle w:val="ConsPlusNonformat"/>
        <w:jc w:val="both"/>
        <w:rPr/>
      </w:pPr>
      <w:r>
        <w:rPr/>
        <w:t>3. Почтовый адрес _________________________________________________________</w:t>
      </w:r>
    </w:p>
    <w:p>
      <w:pPr>
        <w:pStyle w:val="ConsPlusNonformat"/>
        <w:jc w:val="both"/>
        <w:rPr/>
      </w:pPr>
      <w:r>
        <w:rPr/>
        <w:t>4. Электронный адрес (e-mail) _________________________ сотовый телефон для</w:t>
      </w:r>
    </w:p>
    <w:p>
      <w:pPr>
        <w:pStyle w:val="ConsPlusNonformat"/>
        <w:jc w:val="both"/>
        <w:rPr/>
      </w:pPr>
      <w:r>
        <w:rPr/>
        <w:t>sms-оповещений ____________________________________________________________</w:t>
      </w:r>
    </w:p>
    <w:p>
      <w:pPr>
        <w:pStyle w:val="ConsPlusNonformat"/>
        <w:jc w:val="both"/>
        <w:rPr/>
      </w:pPr>
      <w:r>
        <w:rPr/>
        <w:t>5. ИНН _______________________ КПП ________________________________________</w:t>
      </w:r>
    </w:p>
    <w:p>
      <w:pPr>
        <w:pStyle w:val="ConsPlusNonformat"/>
        <w:jc w:val="both"/>
        <w:rPr/>
      </w:pPr>
      <w:r>
        <w:rPr/>
        <w:t xml:space="preserve">6. Вид деятельности по </w:t>
      </w:r>
      <w:hyperlink r:id="rId120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_________</w:t>
      </w:r>
    </w:p>
    <w:p>
      <w:pPr>
        <w:pStyle w:val="ConsPlusNonformat"/>
        <w:jc w:val="both"/>
        <w:rPr/>
      </w:pPr>
      <w:r>
        <w:rPr/>
        <w:t>7. Код Общероссийского классификатора объектов административно-</w:t>
      </w:r>
    </w:p>
    <w:p>
      <w:pPr>
        <w:pStyle w:val="ConsPlusNonformat"/>
        <w:jc w:val="both"/>
        <w:rPr/>
      </w:pPr>
      <w:r>
        <w:rPr/>
        <w:t xml:space="preserve">территориального деления </w:t>
      </w:r>
      <w:hyperlink r:id="rId121">
        <w:r>
          <w:rPr>
            <w:rStyle w:val="InternetLink"/>
            <w:color w:val="0000FF"/>
          </w:rPr>
          <w:t>(ОКАТО)</w:t>
        </w:r>
      </w:hyperlink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/>
        <w:t>8. Код Общероссийского классификатора предприятий и организаций (ОКПО)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Банковские реквизиты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23" w:name="P526"/>
      <w:bookmarkEnd w:id="23"/>
      <w:r>
        <w:rPr/>
        <w:t>10. Данные о выручке от реализации товаров, работ, услуг за 20___ г.,</w:t>
      </w:r>
    </w:p>
    <w:p>
      <w:pPr>
        <w:pStyle w:val="ConsPlusNonformat"/>
        <w:jc w:val="both"/>
        <w:rPr/>
      </w:pPr>
      <w:r>
        <w:rPr/>
        <w:t>всего, тыс. рублей ________________________________________________________</w:t>
      </w:r>
    </w:p>
    <w:p>
      <w:pPr>
        <w:pStyle w:val="ConsPlusNonformat"/>
        <w:jc w:val="both"/>
        <w:rPr/>
      </w:pPr>
      <w:bookmarkStart w:id="24" w:name="P528"/>
      <w:bookmarkEnd w:id="24"/>
      <w:r>
        <w:rPr/>
        <w:t>10.1. в том числе от произведенной  и  переработанной  сельскохозяйственной</w:t>
      </w:r>
    </w:p>
    <w:p>
      <w:pPr>
        <w:pStyle w:val="ConsPlusNonformat"/>
        <w:jc w:val="both"/>
        <w:rPr/>
      </w:pPr>
      <w:r>
        <w:rPr/>
        <w:t>продукции, тыс. рублей ____________________________________________________</w:t>
      </w:r>
    </w:p>
    <w:p>
      <w:pPr>
        <w:pStyle w:val="ConsPlusNonformat"/>
        <w:jc w:val="both"/>
        <w:rPr/>
      </w:pPr>
      <w:r>
        <w:rPr/>
        <w:t>10.2. Доля   выручки   от   реализации   произведенной   и   переработанной</w:t>
      </w:r>
    </w:p>
    <w:p>
      <w:pPr>
        <w:pStyle w:val="ConsPlusNonformat"/>
        <w:jc w:val="both"/>
        <w:rPr/>
      </w:pPr>
      <w:r>
        <w:rPr/>
        <w:t>сельскохозяйственной продукции, % (</w:t>
      </w:r>
      <w:hyperlink w:anchor="P528">
        <w:r>
          <w:rPr>
            <w:rStyle w:val="InternetLink"/>
            <w:color w:val="0000FF"/>
          </w:rPr>
          <w:t>п. 10.1</w:t>
        </w:r>
      </w:hyperlink>
      <w:r>
        <w:rPr/>
        <w:t>/</w:t>
      </w:r>
      <w:hyperlink w:anchor="P526">
        <w:r>
          <w:rPr>
            <w:rStyle w:val="InternetLink"/>
            <w:color w:val="0000FF"/>
          </w:rPr>
          <w:t>п. 10</w:t>
        </w:r>
      </w:hyperlink>
      <w:r>
        <w:rPr/>
        <w:t>) ___________</w:t>
      </w:r>
    </w:p>
    <w:p>
      <w:pPr>
        <w:pStyle w:val="ConsPlusNonformat"/>
        <w:jc w:val="both"/>
        <w:rPr/>
      </w:pPr>
      <w:r>
        <w:rPr/>
        <w:t>11. Наименование  муниципального  района  (городского  округа),  поселения,</w:t>
      </w:r>
    </w:p>
    <w:p>
      <w:pPr>
        <w:pStyle w:val="ConsPlusNonformat"/>
        <w:jc w:val="both"/>
        <w:rPr/>
      </w:pPr>
      <w:r>
        <w:rPr/>
        <w:t>населенного    пункта,    на     территории     которого     осуществляется</w:t>
      </w:r>
    </w:p>
    <w:p>
      <w:pPr>
        <w:pStyle w:val="ConsPlusNonformat"/>
        <w:jc w:val="both"/>
        <w:rPr/>
      </w:pPr>
      <w:r>
        <w:rPr/>
        <w:t>производство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на 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едения реестра</w:t>
      </w:r>
    </w:p>
    <w:p>
      <w:pPr>
        <w:pStyle w:val="ConsPlusNormal"/>
        <w:jc w:val="right"/>
        <w:rPr/>
      </w:pPr>
      <w:r>
        <w:rPr/>
        <w:t>получателей государственной поддержки</w:t>
      </w:r>
    </w:p>
    <w:p>
      <w:pPr>
        <w:pStyle w:val="ConsPlusNormal"/>
        <w:jc w:val="right"/>
        <w:rPr/>
      </w:pPr>
      <w:r>
        <w:rPr/>
        <w:t>сельскохозяйственного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559"/>
      <w:bookmarkEnd w:id="25"/>
      <w:r>
        <w:rPr/>
        <w:t>Расшифровка доходов и расходов</w:t>
      </w:r>
    </w:p>
    <w:p>
      <w:pPr>
        <w:pStyle w:val="ConsPlusNormal"/>
        <w:jc w:val="center"/>
        <w:rPr/>
      </w:pPr>
      <w:r>
        <w:rPr/>
        <w:t>за ____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риятие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лное наименование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803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олученных доходов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доходы от реализац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ной, произведенной и переработанной сельскохозяйственной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от продукции животнов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родукции растениев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и собственного производства, относящейся к мясной, молочной, рыбной, мукомольно-крупяной, комбикормовой, масложировой, хлебопекарной, пивоваренной промышленности и переработке ме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из бюджетов всех уровн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субсидии из федерального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из краевого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ых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расходы н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производство и переработку сельскохозяйственной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продукцию животнов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ю растениев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цию собственного производства, относящуюся к мясной, молочной, рыбной, мукомольно-крупяной, комбикормовой, масложировой, хлебопекарной, пивоваренной промышленности и переработке ме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     (Ф.И.О.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 тел.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едения реестра</w:t>
      </w:r>
    </w:p>
    <w:p>
      <w:pPr>
        <w:pStyle w:val="ConsPlusNormal"/>
        <w:jc w:val="right"/>
        <w:rPr/>
      </w:pPr>
      <w:r>
        <w:rPr/>
        <w:t>получателей государственной поддержки</w:t>
      </w:r>
    </w:p>
    <w:p>
      <w:pPr>
        <w:pStyle w:val="ConsPlusNormal"/>
        <w:jc w:val="right"/>
        <w:rPr/>
      </w:pPr>
      <w:r>
        <w:rPr/>
        <w:t>сельскохозяйственного производст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сельского хозяйства и продовольств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ермского края от 27.02.2018 N СЭД-25-01.1-02-32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636"/>
      <w:bookmarkEnd w:id="26"/>
      <w:r>
        <w:rPr/>
        <w:t>Справка</w:t>
      </w:r>
    </w:p>
    <w:p>
      <w:pPr>
        <w:pStyle w:val="ConsPlusNormal"/>
        <w:jc w:val="center"/>
        <w:rPr/>
      </w:pPr>
      <w:r>
        <w:rPr/>
        <w:t>об объемах производства основных видов готовой продукции</w:t>
      </w:r>
    </w:p>
    <w:p>
      <w:pPr>
        <w:pStyle w:val="ConsPlusNormal"/>
        <w:jc w:val="center"/>
        <w:rPr/>
      </w:pPr>
      <w:r>
        <w:rPr/>
        <w:t>переработчиками сельскохозяйственной продукции</w:t>
      </w:r>
    </w:p>
    <w:p>
      <w:pPr>
        <w:pStyle w:val="ConsPlusNormal"/>
        <w:jc w:val="center"/>
        <w:rPr/>
      </w:pPr>
      <w:r>
        <w:rPr/>
        <w:t>за ___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работчик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лное наименование)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24"/>
        <w:gridCol w:w="624"/>
        <w:gridCol w:w="907"/>
        <w:gridCol w:w="794"/>
        <w:gridCol w:w="1134"/>
        <w:gridCol w:w="1417"/>
        <w:gridCol w:w="136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я, % (рост, снижение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оваров по </w:t>
            </w:r>
            <w:hyperlink r:id="rId123">
              <w:r>
                <w:rPr>
                  <w:rStyle w:val="InternetLink"/>
                  <w:color w:val="0000FF"/>
                </w:rPr>
                <w:t>ОКП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год, предыдущий отчетному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начисленной заработной 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дукции &lt;*&gt; (по видам)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Продукция по кодам Общероссийского </w:t>
      </w:r>
      <w:hyperlink r:id="rId125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продукции по видам экономической деятельности ОК 034-2007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     (Ф.И.О.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 тел.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8F4AC70E72F33ACD7EB0588FF1D46E2C3BB90C81EDE6A04802BF7B133A5B9152A3658D4FA4F7686EB35602144CD1B797BA24B67C9E0B27C0E3B3B1FOFF" TargetMode="External"/><Relationship Id="rId4" Type="http://schemas.openxmlformats.org/officeDocument/2006/relationships/hyperlink" Target="consultantplus://offline/ref=68F4AC70E72F33ACD7EB0588FF1D46E2C3BB90C81FDB67018D2BF7B133A5B9152A3658D4FA4F7686EB35602144CD1B797BA24B67C9E0B27C0E3B3B1FOFF" TargetMode="External"/><Relationship Id="rId5" Type="http://schemas.openxmlformats.org/officeDocument/2006/relationships/hyperlink" Target="consultantplus://offline/ref=68F4AC70E72F33ACD7EB0588FF1D46E2C3BB90C81FDB6406812BF7B133A5B9152A3658D4FA4F7686EB35602144CD1B797BA24B67C9E0B27C0E3B3B1FOFF" TargetMode="External"/><Relationship Id="rId6" Type="http://schemas.openxmlformats.org/officeDocument/2006/relationships/hyperlink" Target="consultantplus://offline/ref=68F4AC70E72F33ACD7EB0588FF1D46E2C3BB90C81FD165058A2BF7B133A5B9152A3658D4FA4F7686EB35602144CD1B797BA24B67C9E0B27C0E3B3B1FOFF" TargetMode="External"/><Relationship Id="rId7" Type="http://schemas.openxmlformats.org/officeDocument/2006/relationships/hyperlink" Target="consultantplus://offline/ref=68F4AC70E72F33ACD7EB0588FF1D46E2C3BB90C810D961048B2BF7B133A5B9152A3658D4FA4F7686EB35602144CD1B797BA24B67C9E0B27C0E3B3B1FOFF" TargetMode="External"/><Relationship Id="rId8" Type="http://schemas.openxmlformats.org/officeDocument/2006/relationships/hyperlink" Target="consultantplus://offline/ref=68F4AC70E72F33ACD7EB0588FF1D46E2C3BB90C810DC67068A2BF7B133A5B9152A3658D4FA4F7686EB35602144CD1B797BA24B67C9E0B27C0E3B3B1FOFF" TargetMode="External"/><Relationship Id="rId9" Type="http://schemas.openxmlformats.org/officeDocument/2006/relationships/hyperlink" Target="consultantplus://offline/ref=68F4AC70E72F33ACD7EB0588FF1D46E2C3BB90C810DF6406882BF7B133A5B9152A3658D4FA4F7686EB35602144CD1B797BA24B67C9E0B27C0E3B3B1FOFF" TargetMode="External"/><Relationship Id="rId10" Type="http://schemas.openxmlformats.org/officeDocument/2006/relationships/hyperlink" Target="consultantplus://offline/ref=68F4AC70E72F33ACD7EB0588FF1D46E2C3BB90C811DB67028B2BF7B133A5B9152A3658D4FA4F7686EB35602144CD1B797BA24B67C9E0B27C0E3B3B1FOFF" TargetMode="External"/><Relationship Id="rId11" Type="http://schemas.openxmlformats.org/officeDocument/2006/relationships/hyperlink" Target="consultantplus://offline/ref=68F4AC70E72F33ACD7EB0588FF1D46E2C3BB90C811DC6600802BF7B133A5B9152A3658D4FA4F7686EB35602144CD1B797BA24B67C9E0B27C0E3B3B1FOFF" TargetMode="External"/><Relationship Id="rId12" Type="http://schemas.openxmlformats.org/officeDocument/2006/relationships/hyperlink" Target="consultantplus://offline/ref=68F4AC70E72F33ACD7EB0588FF1D46E2C3BB90C819D862028923AABB3BFCB5172D3907C3FD067A87EB3560244A921E6C6AFA4760D1FFB26312393AF612O2F" TargetMode="External"/><Relationship Id="rId13" Type="http://schemas.openxmlformats.org/officeDocument/2006/relationships/hyperlink" Target="consultantplus://offline/ref=68F4AC70E72F33ACD7EB0588FF1D46E2C3BB90C819D961038E23AABB3BFCB5172D3907C3FD067A87EB3560244A921E6C6AFA4760D1FFB26312393AF612O2F" TargetMode="External"/><Relationship Id="rId14" Type="http://schemas.openxmlformats.org/officeDocument/2006/relationships/hyperlink" Target="consultantplus://offline/ref=68F4AC70E72F33ACD7EB0588FF1D46E2C3BB90C819D961008E23AABB3BFCB5172D3907C3FD067A87EB3560244A921E6C6AFA4760D1FFB26312393AF612O2F" TargetMode="External"/><Relationship Id="rId15" Type="http://schemas.openxmlformats.org/officeDocument/2006/relationships/hyperlink" Target="consultantplus://offline/ref=68F4AC70E72F33ACD7EB0588FF1D46E2C3BB90C819D9640C8825AABB3BFCB5172D3907C3FD067A87EB3560254F921E6C6AFA4760D1FFB26312393AF612O2F" TargetMode="External"/><Relationship Id="rId16" Type="http://schemas.openxmlformats.org/officeDocument/2006/relationships/hyperlink" Target="consultantplus://offline/ref=68F4AC70E72F33ACD7EB0588FF1D46E2C3BB90C81FDB67018D2BF7B133A5B9152A3658D4FA4F7686EB35602244CD1B797BA24B67C9E0B27C0E3B3B1FOFF" TargetMode="External"/><Relationship Id="rId17" Type="http://schemas.openxmlformats.org/officeDocument/2006/relationships/hyperlink" Target="consultantplus://offline/ref=68F4AC70E72F33ACD7EB0588FF1D46E2C3BB90C81DDF67068B2BF7B133A5B9152A3658C6FA177A87ED2B6125519B4A3C12O6F" TargetMode="External"/><Relationship Id="rId18" Type="http://schemas.openxmlformats.org/officeDocument/2006/relationships/hyperlink" Target="consultantplus://offline/ref=68F4AC70E72F33ACD7EB0588FF1D46E2C3BB90C81EDE6A04802BF7B133A5B9152A3658D4FA4F7686EB35602144CD1B797BA24B67C9E0B27C0E3B3B1FOFF" TargetMode="External"/><Relationship Id="rId19" Type="http://schemas.openxmlformats.org/officeDocument/2006/relationships/hyperlink" Target="consultantplus://offline/ref=68F4AC70E72F33ACD7EB0588FF1D46E2C3BB90C81FDB67018D2BF7B133A5B9152A3658D4FA4F7686EB35602344CD1B797BA24B67C9E0B27C0E3B3B1FOFF" TargetMode="External"/><Relationship Id="rId20" Type="http://schemas.openxmlformats.org/officeDocument/2006/relationships/hyperlink" Target="consultantplus://offline/ref=68F4AC70E72F33ACD7EB0588FF1D46E2C3BB90C81FDB6406812BF7B133A5B9152A3658D4FA4F7686EB35602144CD1B797BA24B67C9E0B27C0E3B3B1FOFF" TargetMode="External"/><Relationship Id="rId21" Type="http://schemas.openxmlformats.org/officeDocument/2006/relationships/hyperlink" Target="consultantplus://offline/ref=68F4AC70E72F33ACD7EB0588FF1D46E2C3BB90C81FD165058A2BF7B133A5B9152A3658D4FA4F7686EB35602144CD1B797BA24B67C9E0B27C0E3B3B1FOFF" TargetMode="External"/><Relationship Id="rId22" Type="http://schemas.openxmlformats.org/officeDocument/2006/relationships/hyperlink" Target="consultantplus://offline/ref=68F4AC70E72F33ACD7EB0588FF1D46E2C3BB90C810D961048B2BF7B133A5B9152A3658D4FA4F7686EB35602144CD1B797BA24B67C9E0B27C0E3B3B1FOFF" TargetMode="External"/><Relationship Id="rId23" Type="http://schemas.openxmlformats.org/officeDocument/2006/relationships/hyperlink" Target="consultantplus://offline/ref=68F4AC70E72F33ACD7EB0588FF1D46E2C3BB90C810DC67068A2BF7B133A5B9152A3658D4FA4F7686EB35602144CD1B797BA24B67C9E0B27C0E3B3B1FOFF" TargetMode="External"/><Relationship Id="rId24" Type="http://schemas.openxmlformats.org/officeDocument/2006/relationships/hyperlink" Target="consultantplus://offline/ref=68F4AC70E72F33ACD7EB0588FF1D46E2C3BB90C810DF6406882BF7B133A5B9152A3658D4FA4F7686EB35602144CD1B797BA24B67C9E0B27C0E3B3B1FOFF" TargetMode="External"/><Relationship Id="rId25" Type="http://schemas.openxmlformats.org/officeDocument/2006/relationships/hyperlink" Target="consultantplus://offline/ref=68F4AC70E72F33ACD7EB0588FF1D46E2C3BB90C811DB67028B2BF7B133A5B9152A3658D4FA4F7686EB35602144CD1B797BA24B67C9E0B27C0E3B3B1FOFF" TargetMode="External"/><Relationship Id="rId26" Type="http://schemas.openxmlformats.org/officeDocument/2006/relationships/hyperlink" Target="consultantplus://offline/ref=68F4AC70E72F33ACD7EB0588FF1D46E2C3BB90C811DC6600802BF7B133A5B9152A3658D4FA4F7686EB35602144CD1B797BA24B67C9E0B27C0E3B3B1FOFF" TargetMode="External"/><Relationship Id="rId27" Type="http://schemas.openxmlformats.org/officeDocument/2006/relationships/hyperlink" Target="consultantplus://offline/ref=68F4AC70E72F33ACD7EB0588FF1D46E2C3BB90C819D862028923AABB3BFCB5172D3907C3FD067A87EB3560244A921E6C6AFA4760D1FFB26312393AF612O2F" TargetMode="External"/><Relationship Id="rId28" Type="http://schemas.openxmlformats.org/officeDocument/2006/relationships/hyperlink" Target="consultantplus://offline/ref=68F4AC70E72F33ACD7EB0588FF1D46E2C3BB90C819D961038E23AABB3BFCB5172D3907C3FD067A87EB3560244A921E6C6AFA4760D1FFB26312393AF612O2F" TargetMode="External"/><Relationship Id="rId29" Type="http://schemas.openxmlformats.org/officeDocument/2006/relationships/hyperlink" Target="consultantplus://offline/ref=68F4AC70E72F33ACD7EB0588FF1D46E2C3BB90C819D961008E23AABB3BFCB5172D3907C3FD067A87EB3560244A921E6C6AFA4760D1FFB26312393AF612O2F" TargetMode="External"/><Relationship Id="rId30" Type="http://schemas.openxmlformats.org/officeDocument/2006/relationships/hyperlink" Target="consultantplus://offline/ref=68F4AC70E72F33ACD7EB0588FF1D46E2C3BB90C811DC6600802BF7B133A5B9152A3658D4FA4F7686EB35602244CD1B797BA24B67C9E0B27C0E3B3B1FOFF" TargetMode="External"/><Relationship Id="rId31" Type="http://schemas.openxmlformats.org/officeDocument/2006/relationships/hyperlink" Target="consultantplus://offline/ref=68F4AC70E72F33ACD7EB0588FF1D46E2C3BB90C819D9640C8825AABB3BFCB5172D3907C3FD067A84ED31622644CD1B797BA24B67C9E0B27C0E3B3B1FOFF" TargetMode="External"/><Relationship Id="rId32" Type="http://schemas.openxmlformats.org/officeDocument/2006/relationships/hyperlink" Target="consultantplus://offline/ref=68F4AC70E72F33ACD7EB0588FF1D46E2C3BB90C819D961008E23AABB3BFCB5172D3907C3FD067A87EB35602449921E6C6AFA4760D1FFB26312393AF612O2F" TargetMode="External"/><Relationship Id="rId33" Type="http://schemas.openxmlformats.org/officeDocument/2006/relationships/hyperlink" Target="consultantplus://offline/ref=68F4AC70E72F33ACD7EB0588FF1D46E2C3BB90C819D9640C8825AABB3BFCB5172D3907C3FD067A84ED30612544CD1B797BA24B67C9E0B27C0E3B3B1FOFF" TargetMode="External"/><Relationship Id="rId34" Type="http://schemas.openxmlformats.org/officeDocument/2006/relationships/hyperlink" Target="consultantplus://offline/ref=68F4AC70E72F33ACD7EB1B85E9711BE9C9B9C8C011D86952D474ACEC64ACB3426D790196BE427787E93E34750BCC473C28B14B60C9E3B36310O4F" TargetMode="External"/><Relationship Id="rId35" Type="http://schemas.openxmlformats.org/officeDocument/2006/relationships/hyperlink" Target="consultantplus://offline/ref=68F4AC70E72F33ACD7EB1B85E9711BE9C9B9C8C011D86952D474ACEC64ACB3426D790196BE427782ED3E34750BCC473C28B14B60C9E3B36310O4F" TargetMode="External"/><Relationship Id="rId36" Type="http://schemas.openxmlformats.org/officeDocument/2006/relationships/hyperlink" Target="consultantplus://offline/ref=68F4AC70E72F33ACD7EB1B85E9711BE9CAB4C6C318D16952D474ACEC64ACB3426D790196BE427787ED3E34750BCC473C28B14B60C9E3B36310O4F" TargetMode="External"/><Relationship Id="rId37" Type="http://schemas.openxmlformats.org/officeDocument/2006/relationships/hyperlink" Target="consultantplus://offline/ref=68F4AC70E72F33ACD7EB1B85E9711BE9C8B0C8C61FDF6952D474ACEC64ACB3426D790196BD457483E93E34750BCC473C28B14B60C9E3B36310O4F" TargetMode="External"/><Relationship Id="rId38" Type="http://schemas.openxmlformats.org/officeDocument/2006/relationships/hyperlink" Target="consultantplus://offline/ref=68F4AC70E72F33ACD7EB1B85E9711BE9C8B0C8C61FDF6952D474ACEC64ACB3426D790196BE46748FE23E34750BCC473C28B14B60C9E3B36310O4F" TargetMode="External"/><Relationship Id="rId39" Type="http://schemas.openxmlformats.org/officeDocument/2006/relationships/hyperlink" Target="consultantplus://offline/ref=68F4AC70E72F33ACD7EB1B85E9711BE9C8B0C8C61FDF6952D474ACEC64ACB3426D790196BE44728FEE3E34750BCC473C28B14B60C9E3B36310O4F" TargetMode="External"/><Relationship Id="rId40" Type="http://schemas.openxmlformats.org/officeDocument/2006/relationships/hyperlink" Target="consultantplus://offline/ref=68F4AC70E72F33ACD7EB1B85E9711BE9C8B0C8C61FDF6952D474ACEC64ACB3426D790196BE447187EE3E34750BCC473C28B14B60C9E3B36310O4F" TargetMode="External"/><Relationship Id="rId41" Type="http://schemas.openxmlformats.org/officeDocument/2006/relationships/hyperlink" Target="consultantplus://offline/ref=68F4AC70E72F33ACD7EB1B85E9711BE9C8B0C8C61FDF6952D474ACEC64ACB3426D790196BE447082E23E34750BCC473C28B14B60C9E3B36310O4F" TargetMode="External"/><Relationship Id="rId42" Type="http://schemas.openxmlformats.org/officeDocument/2006/relationships/hyperlink" Target="consultantplus://offline/ref=68F4AC70E72F33ACD7EB1B85E9711BE9C8B0C8C61FDF6952D474ACEC64ACB3426D790196BD457E82ED3E34750BCC473C28B14B60C9E3B36310O4F" TargetMode="External"/><Relationship Id="rId43" Type="http://schemas.openxmlformats.org/officeDocument/2006/relationships/hyperlink" Target="consultantplus://offline/ref=68F4AC70E72F33ACD7EB1B85E9711BE9C8B0C8C61FDF6952D474ACEC64ACB3426D790196BE46748FE23E34750BCC473C28B14B60C9E3B36310O4F" TargetMode="External"/><Relationship Id="rId44" Type="http://schemas.openxmlformats.org/officeDocument/2006/relationships/hyperlink" Target="consultantplus://offline/ref=68F4AC70E72F33ACD7EB1B85E9711BE9C8B0C8C61FDF6952D474ACEC64ACB3426D790196BE46748FE23E34750BCC473C28B14B60C9E3B36310O4F" TargetMode="External"/><Relationship Id="rId45" Type="http://schemas.openxmlformats.org/officeDocument/2006/relationships/hyperlink" Target="consultantplus://offline/ref=68F4AC70E72F33ACD7EB1B85E9711BE9C8B0C8C61FDF6952D474ACEC64ACB3426D790196BE457483EC3E34750BCC473C28B14B60C9E3B36310O4F" TargetMode="External"/><Relationship Id="rId46" Type="http://schemas.openxmlformats.org/officeDocument/2006/relationships/hyperlink" Target="consultantplus://offline/ref=68F4AC70E72F33ACD7EB1B85E9711BE9C8B0C8C61FDF6952D474ACEC64ACB3426D790196BE457281EC3E34750BCC473C28B14B60C9E3B36310O4F" TargetMode="External"/><Relationship Id="rId47" Type="http://schemas.openxmlformats.org/officeDocument/2006/relationships/hyperlink" Target="consultantplus://offline/ref=68F4AC70E72F33ACD7EB0588FF1D46E2C3BB90C819D961008E23AABB3BFCB5172D3907C3FD067A87EB35602448921E6C6AFA4760D1FFB26312393AF612O2F" TargetMode="External"/><Relationship Id="rId48" Type="http://schemas.openxmlformats.org/officeDocument/2006/relationships/hyperlink" Target="consultantplus://offline/ref=68F4AC70E72F33ACD7EB0588FF1D46E2C3BB90C811DC6600802BF7B133A5B9152A3658D4FA4F7686EB35602344CD1B797BA24B67C9E0B27C0E3B3B1FOFF" TargetMode="External"/><Relationship Id="rId49" Type="http://schemas.openxmlformats.org/officeDocument/2006/relationships/hyperlink" Target="consultantplus://offline/ref=68F4AC70E72F33ACD7EB0588FF1D46E2C3BB90C811DC6600802BF7B133A5B9152A3658D4FA4F7686EB35602D44CD1B797BA24B67C9E0B27C0E3B3B1FOFF" TargetMode="External"/><Relationship Id="rId50" Type="http://schemas.openxmlformats.org/officeDocument/2006/relationships/hyperlink" Target="consultantplus://offline/ref=68F4AC70E72F33ACD7EB0588FF1D46E2C3BB90C819D9640C8825AABB3BFCB5172D3907C3FD067A87EB3560254F921E6C6AFA4760D1FFB26312393AF612O2F" TargetMode="External"/><Relationship Id="rId51" Type="http://schemas.openxmlformats.org/officeDocument/2006/relationships/hyperlink" Target="consultantplus://offline/ref=68F4AC70E72F33ACD7EB0588FF1D46E2C3BB90C810DC67068A2BF7B133A5B9152A3658D4FA4F7686EB35602244CD1B797BA24B67C9E0B27C0E3B3B1FOFF" TargetMode="External"/><Relationship Id="rId52" Type="http://schemas.openxmlformats.org/officeDocument/2006/relationships/hyperlink" Target="consultantplus://offline/ref=68F4AC70E72F33ACD7EB0588FF1D46E2C3BB90C819D960058D20AABB3BFCB5172D3907C3EF06228BEA337E254E87483D2F1AO7F" TargetMode="External"/><Relationship Id="rId53" Type="http://schemas.openxmlformats.org/officeDocument/2006/relationships/hyperlink" Target="consultantplus://offline/ref=68F4AC70E72F33ACD7EB0588FF1D46E2C3BB90C811DB67028B2BF7B133A5B9152A3658D4FA4F7686EB35612544CD1B797BA24B67C9E0B27C0E3B3B1FOFF" TargetMode="External"/><Relationship Id="rId54" Type="http://schemas.openxmlformats.org/officeDocument/2006/relationships/hyperlink" Target="consultantplus://offline/ref=68F4AC70E72F33ACD7EB0588FF1D46E2C3BB90C811DB67028B2BF7B133A5B9152A3658D4FA4F7686EB35612044CD1B797BA24B67C9E0B27C0E3B3B1FOFF" TargetMode="External"/><Relationship Id="rId55" Type="http://schemas.openxmlformats.org/officeDocument/2006/relationships/hyperlink" Target="consultantplus://offline/ref=68F4AC70E72F33ACD7EB0588FF1D46E2C3BB90C810DC67068A2BF7B133A5B9152A3658D4FA4F7686EB35602244CD1B797BA24B67C9E0B27C0E3B3B1FOFF" TargetMode="External"/><Relationship Id="rId56" Type="http://schemas.openxmlformats.org/officeDocument/2006/relationships/hyperlink" Target="consultantplus://offline/ref=68F4AC70E72F33ACD7EB0588FF1D46E2C3BB90C811DB67028B2BF7B133A5B9152A3658D4FA4F7686EB35612244CD1B797BA24B67C9E0B27C0E3B3B1FOFF" TargetMode="External"/><Relationship Id="rId57" Type="http://schemas.openxmlformats.org/officeDocument/2006/relationships/hyperlink" Target="consultantplus://offline/ref=68F4AC70E72F33ACD7EB0588FF1D46E2C3BB90C811DB67028B2BF7B133A5B9152A3658D4FA4F7686EB35612C44CD1B797BA24B67C9E0B27C0E3B3B1FOFF" TargetMode="External"/><Relationship Id="rId58" Type="http://schemas.openxmlformats.org/officeDocument/2006/relationships/hyperlink" Target="consultantplus://offline/ref=68F4AC70E72F33ACD7EB0588FF1D46E2C3BB90C811DB67028B2BF7B133A5B9152A3658D4FA4F7686EB35622444CD1B797BA24B67C9E0B27C0E3B3B1FOFF" TargetMode="External"/><Relationship Id="rId59" Type="http://schemas.openxmlformats.org/officeDocument/2006/relationships/hyperlink" Target="consultantplus://offline/ref=68F4AC70E72F33ACD7EB0588FF1D46E2C3BB90C811DB67028B2BF7B133A5B9152A3658D4FA4F7686EB35622644CD1B797BA24B67C9E0B27C0E3B3B1FOFF" TargetMode="External"/><Relationship Id="rId60" Type="http://schemas.openxmlformats.org/officeDocument/2006/relationships/hyperlink" Target="consultantplus://offline/ref=68F4AC70E72F33ACD7EB0588FF1D46E2C3BB90C811DC6600802BF7B133A5B9152A3658D4FA4F7686EB35612544CD1B797BA24B67C9E0B27C0E3B3B1FOFF" TargetMode="External"/><Relationship Id="rId61" Type="http://schemas.openxmlformats.org/officeDocument/2006/relationships/hyperlink" Target="consultantplus://offline/ref=68F4AC70E72F33ACD7EB0588FF1D46E2C3BB90C819D961008E23AABB3BFCB5172D3907C3FD067A87EB3560254B921E6C6AFA4760D1FFB26312393AF612O2F" TargetMode="External"/><Relationship Id="rId62" Type="http://schemas.openxmlformats.org/officeDocument/2006/relationships/hyperlink" Target="consultantplus://offline/ref=68F4AC70E72F33ACD7EB0588FF1D46E2C3BB90C811DC6600802BF7B133A5B9152A3658D4FA4F7686EB35612744CD1B797BA24B67C9E0B27C0E3B3B1FOFF" TargetMode="External"/><Relationship Id="rId63" Type="http://schemas.openxmlformats.org/officeDocument/2006/relationships/hyperlink" Target="consultantplus://offline/ref=68F4AC70E72F33ACD7EB0588FF1D46E2C3BB90C811DC6600802BF7B133A5B9152A3658D4FA4F7686EB35612244CD1B797BA24B67C9E0B27C0E3B3B1FOFF" TargetMode="External"/><Relationship Id="rId64" Type="http://schemas.openxmlformats.org/officeDocument/2006/relationships/hyperlink" Target="consultantplus://offline/ref=68F4AC70E72F33ACD7EB0588FF1D46E2C3BB90C819D961008E23AABB3BFCB5172D3907C3FD067A87EB3560254A921E6C6AFA4760D1FFB26312393AF612O2F" TargetMode="External"/><Relationship Id="rId65" Type="http://schemas.openxmlformats.org/officeDocument/2006/relationships/hyperlink" Target="consultantplus://offline/ref=68F4AC70E72F33ACD7EB0588FF1D46E2C3BB90C811DC6600802BF7B133A5B9152A3658D4FA4F7686EB35612C44CD1B797BA24B67C9E0B27C0E3B3B1FOFF" TargetMode="External"/><Relationship Id="rId66" Type="http://schemas.openxmlformats.org/officeDocument/2006/relationships/hyperlink" Target="consultantplus://offline/ref=68F4AC70E72F33ACD7EB0588FF1D46E2C3BB90C819D961008E23AABB3BFCB5172D3907C3FD067A87EB35602549921E6C6AFA4760D1FFB26312393AF612O2F" TargetMode="External"/><Relationship Id="rId67" Type="http://schemas.openxmlformats.org/officeDocument/2006/relationships/hyperlink" Target="consultantplus://offline/ref=68F4AC70E72F33ACD7EB0588FF1D46E2C3BB90C819D961008E23AABB3BFCB5172D3907C3FD067A87EB35602548921E6C6AFA4760D1FFB26312393AF612O2F" TargetMode="External"/><Relationship Id="rId68" Type="http://schemas.openxmlformats.org/officeDocument/2006/relationships/hyperlink" Target="consultantplus://offline/ref=68F4AC70E72F33ACD7EB0588FF1D46E2C3BB90C811DC6600802BF7B133A5B9152A3658D4FA4F7686EB35622444CD1B797BA24B67C9E0B27C0E3B3B1FOFF" TargetMode="External"/><Relationship Id="rId69" Type="http://schemas.openxmlformats.org/officeDocument/2006/relationships/hyperlink" Target="consultantplus://offline/ref=68F4AC70E72F33ACD7EB0588FF1D46E2C3BB90C819D961008E23AABB3BFCB5172D3907C3FD067A87EB35602547921E6C6AFA4760D1FFB26312393AF612O2F" TargetMode="External"/><Relationship Id="rId70" Type="http://schemas.openxmlformats.org/officeDocument/2006/relationships/hyperlink" Target="consultantplus://offline/ref=68F4AC70E72F33ACD7EB0588FF1D46E2C3BB90C819D9640C8825AABB3BFCB5172D3907C3FD067A87EB35602349921E6C6AFA4760D1FFB26312393AF612O2F" TargetMode="External"/><Relationship Id="rId71" Type="http://schemas.openxmlformats.org/officeDocument/2006/relationships/hyperlink" Target="consultantplus://offline/ref=68F4AC70E72F33ACD7EB0588FF1D46E2C3BB90C810DF6406882BF7B133A5B9152A3658D4FA4F7686EB35602244CD1B797BA24B67C9E0B27C0E3B3B1FOFF" TargetMode="External"/><Relationship Id="rId72" Type="http://schemas.openxmlformats.org/officeDocument/2006/relationships/hyperlink" Target="consultantplus://offline/ref=68F4AC70E72F33ACD7EB0588FF1D46E2C3BB90C819D961008E23AABB3BFCB5172D3907C3FD067A87EB3560274F921E6C6AFA4760D1FFB26312393AF612O2F" TargetMode="External"/><Relationship Id="rId73" Type="http://schemas.openxmlformats.org/officeDocument/2006/relationships/hyperlink" Target="consultantplus://offline/ref=68F4AC70E72F33ACD7EB0588FF1D46E2C3BB90C819D961008E23AABB3BFCB5172D3907C3FD067A87EB3560274E921E6C6AFA4760D1FFB26312393AF612O2F" TargetMode="External"/><Relationship Id="rId74" Type="http://schemas.openxmlformats.org/officeDocument/2006/relationships/hyperlink" Target="consultantplus://offline/ref=68F4AC70E72F33ACD7EB0588FF1D46E2C3BB90C819D9640C8825AABB3BFCB5172D3907C3FD067A87EB3560254F921E6C6AFA4760D1FFB26312393AF612O2F" TargetMode="External"/><Relationship Id="rId75" Type="http://schemas.openxmlformats.org/officeDocument/2006/relationships/hyperlink" Target="consultantplus://offline/ref=68F4AC70E72F33ACD7EB1B85E9711BE9C8B0CFC311D16952D474ACEC64ACB3427F79599ABF446987EA2B62244E19O1F" TargetMode="External"/><Relationship Id="rId76" Type="http://schemas.openxmlformats.org/officeDocument/2006/relationships/hyperlink" Target="consultantplus://offline/ref=68F4AC70E72F33ACD7EB0588FF1D46E2C3BB90C819D9640C8825AABB3BFCB5172D3907C3FD067A87EB3560254F921E6C6AFA4760D1FFB26312393AF612O2F" TargetMode="External"/><Relationship Id="rId77" Type="http://schemas.openxmlformats.org/officeDocument/2006/relationships/hyperlink" Target="consultantplus://offline/ref=68F4AC70E72F33ACD7EB0588FF1D46E2C3BB90C819D9640C8825AABB3BFCB5172D3907C3FD067A87EB3560254F921E6C6AFA4760D1FFB26312393AF612O2F" TargetMode="External"/><Relationship Id="rId78" Type="http://schemas.openxmlformats.org/officeDocument/2006/relationships/hyperlink" Target="consultantplus://offline/ref=68F4AC70E72F33ACD7EB0588FF1D46E2C3BB90C819D9640C8825AABB3BFCB5172D3907C3FD067A87EB3560254F921E6C6AFA4760D1FFB26312393AF612O2F" TargetMode="External"/><Relationship Id="rId79" Type="http://schemas.openxmlformats.org/officeDocument/2006/relationships/hyperlink" Target="consultantplus://offline/ref=68F4AC70E72F33ACD7EB0588FF1D46E2C3BB90C819D9640C8825AABB3BFCB5172D3907C3FD067A87EB3560254F921E6C6AFA4760D1FFB26312393AF612O2F" TargetMode="External"/><Relationship Id="rId80" Type="http://schemas.openxmlformats.org/officeDocument/2006/relationships/hyperlink" Target="consultantplus://offline/ref=68F4AC70E72F33ACD7EB0588FF1D46E2C3BB90C81ED965058C2BF7B133A5B9152A3658D4FA4F7686EB35622D44CD1B797BA24B67C9E0B27C0E3B3B1FOFF" TargetMode="External"/><Relationship Id="rId81" Type="http://schemas.openxmlformats.org/officeDocument/2006/relationships/hyperlink" Target="consultantplus://offline/ref=68F4AC70E72F33ACD7EB0588FF1D46E2C3BB90C819D9640C8825AABB3BFCB5172D3907C3FD067A87EB3560254F921E6C6AFA4760D1FFB26312393AF612O2F" TargetMode="External"/><Relationship Id="rId82" Type="http://schemas.openxmlformats.org/officeDocument/2006/relationships/hyperlink" Target="consultantplus://offline/ref=68F4AC70E72F33ACD7EB0588FF1D46E2C3BB90C81EDE6A04802BF7B133A5B9152A3658D4FA4F7686EB35612544CD1B797BA24B67C9E0B27C0E3B3B1FOFF" TargetMode="External"/><Relationship Id="rId83" Type="http://schemas.openxmlformats.org/officeDocument/2006/relationships/hyperlink" Target="consultantplus://offline/ref=68F4AC70E72F33ACD7EB0588FF1D46E2C3BB90C819D9640C8825AABB3BFCB5172D3907C3FD067A87EB3560254F921E6C6AFA4760D1FFB26312393AF612O2F" TargetMode="External"/><Relationship Id="rId84" Type="http://schemas.openxmlformats.org/officeDocument/2006/relationships/hyperlink" Target="consultantplus://offline/ref=68F4AC70E72F33ACD7EB0588FF1D46E2C3BB90C81EDE6A04802BF7B133A5B9152A3658D4FA4F7686EB35612644CD1B797BA24B67C9E0B27C0E3B3B1FOFF" TargetMode="External"/><Relationship Id="rId85" Type="http://schemas.openxmlformats.org/officeDocument/2006/relationships/hyperlink" Target="consultantplus://offline/ref=68F4AC70E72F33ACD7EB0588FF1D46E2C3BB90C819D9640C8825AABB3BFCB5172D3907C3FD067A87EB3560254F921E6C6AFA4760D1FFB26312393AF612O2F" TargetMode="External"/><Relationship Id="rId86" Type="http://schemas.openxmlformats.org/officeDocument/2006/relationships/hyperlink" Target="consultantplus://offline/ref=68F4AC70E72F33ACD7EB0588FF1D46E2C3BB90C81EDE6A04802BF7B133A5B9152A3658D4FA4F7686EB35612744CD1B797BA24B67C9E0B27C0E3B3B1FOFF" TargetMode="External"/><Relationship Id="rId87" Type="http://schemas.openxmlformats.org/officeDocument/2006/relationships/hyperlink" Target="consultantplus://offline/ref=68F4AC70E72F33ACD7EB0588FF1D46E2C3BB90C819D9640C8825AABB3BFCB5172D3907C3FD067A87EB3560254F921E6C6AFA4760D1FFB26312393AF612O2F" TargetMode="External"/><Relationship Id="rId88" Type="http://schemas.openxmlformats.org/officeDocument/2006/relationships/hyperlink" Target="consultantplus://offline/ref=68F4AC70E72F33ACD7EB0588FF1D46E2C3BB90C819D9640C8825AABB3BFCB5172D3907C3FD067A87EB3560254F921E6C6AFA4760D1FFB26312393AF612O2F" TargetMode="External"/><Relationship Id="rId89" Type="http://schemas.openxmlformats.org/officeDocument/2006/relationships/hyperlink" Target="consultantplus://offline/ref=68F4AC70E72F33ACD7EB0588FF1D46E2C3BB90C819D9640C8825AABB3BFCB5172D3907C3FD067A87EB3560254F921E6C6AFA4760D1FFB26312393AF612O2F" TargetMode="External"/><Relationship Id="rId90" Type="http://schemas.openxmlformats.org/officeDocument/2006/relationships/hyperlink" Target="consultantplus://offline/ref=68F4AC70E72F33ACD7EB0588FF1D46E2C3BB90C819D961008E23AABB3BFCB5172D3907C3FD067A87EB3560274C921E6C6AFA4760D1FFB26312393AF612O2F" TargetMode="External"/><Relationship Id="rId91" Type="http://schemas.openxmlformats.org/officeDocument/2006/relationships/hyperlink" Target="consultantplus://offline/ref=68F4AC70E72F33ACD7EB0588FF1D46E2C3BB90C81DD863028E2BF7B133A5B9152A3658C6FA177A87ED2B6125519B4A3C12O6F" TargetMode="External"/><Relationship Id="rId92" Type="http://schemas.openxmlformats.org/officeDocument/2006/relationships/hyperlink" Target="consultantplus://offline/ref=68F4AC70E72F33ACD7EB0588FF1D46E2C3BB90C819D961008E23AABB3BFCB5172D3907C3FD067A87EB3560274B921E6C6AFA4760D1FFB26312393AF612O2F" TargetMode="External"/><Relationship Id="rId93" Type="http://schemas.openxmlformats.org/officeDocument/2006/relationships/hyperlink" Target="consultantplus://offline/ref=68F4AC70E72F33ACD7EB0588FF1D46E2C3BB90C819D961008E23AABB3BFCB5172D3907C3FD067A87EB3560274A921E6C6AFA4760D1FFB26312393AF612O2F" TargetMode="External"/><Relationship Id="rId94" Type="http://schemas.openxmlformats.org/officeDocument/2006/relationships/hyperlink" Target="consultantplus://offline/ref=68F4AC70E72F33ACD7EB0588FF1D46E2C3BB90C819D961008E23AABB3BFCB5172D3907C3FD067A87EB35602749921E6C6AFA4760D1FFB26312393AF612O2F" TargetMode="External"/><Relationship Id="rId95" Type="http://schemas.openxmlformats.org/officeDocument/2006/relationships/hyperlink" Target="consultantplus://offline/ref=68F4AC70E72F33ACD7EB0588FF1D46E2C3BB90C819D961008E23AABB3BFCB5172D3907C3FD067A87EB35602748921E6C6AFA4760D1FFB26312393AF612O2F" TargetMode="External"/><Relationship Id="rId96" Type="http://schemas.openxmlformats.org/officeDocument/2006/relationships/hyperlink" Target="consultantplus://offline/ref=68F4AC70E72F33ACD7EB0588FF1D46E2C3BB90C81EDE6A04802BF7B133A5B9152A3658D4FA4F7686EB35612244CD1B797BA24B67C9E0B27C0E3B3B1FOFF" TargetMode="External"/><Relationship Id="rId97" Type="http://schemas.openxmlformats.org/officeDocument/2006/relationships/hyperlink" Target="consultantplus://offline/ref=68F4AC70E72F33ACD7EB0588FF1D46E2C3BB90C81FDB6406812BF7B133A5B9152A3658D4FA4F7686EB35602244CD1B797BA24B67C9E0B27C0E3B3B1FOFF" TargetMode="External"/><Relationship Id="rId98" Type="http://schemas.openxmlformats.org/officeDocument/2006/relationships/hyperlink" Target="consultantplus://offline/ref=68F4AC70E72F33ACD7EB0588FF1D46E2C3BB90C810D961048B2BF7B133A5B9152A3658D4FA4F7686EB35602244CD1B797BA24B67C9E0B27C0E3B3B1FOFF" TargetMode="External"/><Relationship Id="rId99" Type="http://schemas.openxmlformats.org/officeDocument/2006/relationships/hyperlink" Target="consultantplus://offline/ref=68F4AC70E72F33ACD7EB0588FF1D46E2C3BB90C810DC67068A2BF7B133A5B9152A3658D4FA4F7686EB35602344CD1B797BA24B67C9E0B27C0E3B3B1FOFF" TargetMode="External"/><Relationship Id="rId100" Type="http://schemas.openxmlformats.org/officeDocument/2006/relationships/hyperlink" Target="consultantplus://offline/ref=68F4AC70E72F33ACD7EB0588FF1D46E2C3BB90C810DF6406882BF7B133A5B9152A3658D4FA4F7686EB35602344CD1B797BA24B67C9E0B27C0E3B3B1FOFF" TargetMode="External"/><Relationship Id="rId101" Type="http://schemas.openxmlformats.org/officeDocument/2006/relationships/hyperlink" Target="consultantplus://offline/ref=68F4AC70E72F33ACD7EB0588FF1D46E2C3BB90C811DB67028B2BF7B133A5B9152A3658D4FA4F7686EB35622D44CD1B797BA24B67C9E0B27C0E3B3B1FOFF" TargetMode="External"/><Relationship Id="rId102" Type="http://schemas.openxmlformats.org/officeDocument/2006/relationships/hyperlink" Target="consultantplus://offline/ref=68F4AC70E72F33ACD7EB0588FF1D46E2C3BB90C811DB67028B2BF7B133A5B9152A3658D4FA4F7686EB35632444CD1B797BA24B67C9E0B27C0E3B3B1FOFF" TargetMode="External"/><Relationship Id="rId103" Type="http://schemas.openxmlformats.org/officeDocument/2006/relationships/hyperlink" Target="consultantplus://offline/ref=68F4AC70E72F33ACD7EB0588FF1D46E2C3BB90C81EDE6A04802BF7B133A5B9152A3658D4FA4F7686EB35612244CD1B797BA24B67C9E0B27C0E3B3B1FOFF" TargetMode="External"/><Relationship Id="rId104" Type="http://schemas.openxmlformats.org/officeDocument/2006/relationships/hyperlink" Target="consultantplus://offline/ref=68F4AC70E72F33ACD7EB0588FF1D46E2C3BB90C810DF6406882BF7B133A5B9152A3658D4FA4F7686EB35602344CD1B797BA24B67C9E0B27C0E3B3B1FOFF" TargetMode="External"/><Relationship Id="rId105" Type="http://schemas.openxmlformats.org/officeDocument/2006/relationships/hyperlink" Target="consultantplus://offline/ref=68F4AC70E72F33ACD7EB0588FF1D46E2C3BB90C810DC67068A2BF7B133A5B9152A3658D4FA4F7686EB35602344CD1B797BA24B67C9E0B27C0E3B3B1FOFF" TargetMode="External"/><Relationship Id="rId106" Type="http://schemas.openxmlformats.org/officeDocument/2006/relationships/hyperlink" Target="consultantplus://offline/ref=68F4AC70E72F33ACD7EB0588FF1D46E2C3BB90C81FDB6406812BF7B133A5B9152A3658D4FA4F7686EB35602244CD1B797BA24B67C9E0B27C0E3B3B1FOFF" TargetMode="External"/><Relationship Id="rId107" Type="http://schemas.openxmlformats.org/officeDocument/2006/relationships/hyperlink" Target="consultantplus://offline/ref=68F4AC70E72F33ACD7EB0588FF1D46E2C3BB90C811DB67028B2BF7B133A5B9152A3658D4FA4F7686EB35632344CD1B797BA24B67C9E0B27C0E3B3B1FOFF" TargetMode="External"/><Relationship Id="rId108" Type="http://schemas.openxmlformats.org/officeDocument/2006/relationships/hyperlink" Target="consultantplus://offline/ref=68F4AC70E72F33ACD7EB0588FF1D46E2C3BB90C81EDE6A04802BF7B133A5B9152A3658D4FA4F7686EB35612344CD1B797BA24B67C9E0B27C0E3B3B1FOFF" TargetMode="External"/><Relationship Id="rId109" Type="http://schemas.openxmlformats.org/officeDocument/2006/relationships/hyperlink" Target="consultantplus://offline/ref=68F4AC70E72F33ACD7EB0588FF1D46E2C3BB90C81FDB6406812BF7B133A5B9152A3658D4FA4F7686EB35602344CD1B797BA24B67C9E0B27C0E3B3B1FOFF" TargetMode="External"/><Relationship Id="rId110" Type="http://schemas.openxmlformats.org/officeDocument/2006/relationships/hyperlink" Target="consultantplus://offline/ref=68F4AC70E72F33ACD7EB0588FF1D46E2C3BB90C810D961048B2BF7B133A5B9152A3658D4FA4F7686EB35622444CD1B797BA24B67C9E0B27C0E3B3B1FOFF" TargetMode="External"/><Relationship Id="rId111" Type="http://schemas.openxmlformats.org/officeDocument/2006/relationships/hyperlink" Target="consultantplus://offline/ref=68F4AC70E72F33ACD7EB0588FF1D46E2C3BB90C810DC67068A2BF7B133A5B9152A3658D4FA4F7686EB35602C44CD1B797BA24B67C9E0B27C0E3B3B1FOFF" TargetMode="External"/><Relationship Id="rId112" Type="http://schemas.openxmlformats.org/officeDocument/2006/relationships/hyperlink" Target="consultantplus://offline/ref=68F4AC70E72F33ACD7EB0588FF1D46E2C3BB90C819D961008E23AABB3BFCB5172D3907C3FD067A87EB35602747921E6C6AFA4760D1FFB26312393AF612O2F" TargetMode="External"/><Relationship Id="rId113" Type="http://schemas.openxmlformats.org/officeDocument/2006/relationships/hyperlink" Target="consultantplus://offline/ref=68F4AC70E72F33ACD7EB1B85E9711BE9C9B9C6C41DDC6952D474ACEC64ACB3426D790196BE42778FEA3E34750BCC473C28B14B60C9E3B36310O4F" TargetMode="External"/><Relationship Id="rId114" Type="http://schemas.openxmlformats.org/officeDocument/2006/relationships/hyperlink" Target="consultantplus://offline/ref=68F4AC70E72F33ACD7EB0588FF1D46E2C3BB90C810DC67068A2BF7B133A5B9152A3658D4FA4F7686EB35602C44CD1B797BA24B67C9E0B27C0E3B3B1FOFF" TargetMode="External"/><Relationship Id="rId115" Type="http://schemas.openxmlformats.org/officeDocument/2006/relationships/hyperlink" Target="consultantplus://offline/ref=68F4AC70E72F33ACD7EB0588FF1D46E2C3BB90C81FDB6406812BF7B133A5B9152A3658D4FA4F7686EB35602344CD1B797BA24B67C9E0B27C0E3B3B1FOFF" TargetMode="External"/><Relationship Id="rId116" Type="http://schemas.openxmlformats.org/officeDocument/2006/relationships/hyperlink" Target="consultantplus://offline/ref=68F4AC70E72F33ACD7EB1B85E9711BE9C8B0C6CD1DDC6952D474ACEC64ACB3426D790196BE427786EC3E34750BCC473C28B14B60C9E3B36310O4F" TargetMode="External"/><Relationship Id="rId117" Type="http://schemas.openxmlformats.org/officeDocument/2006/relationships/hyperlink" Target="consultantplus://offline/ref=68F4AC70E72F33ACD7EB1B85E9711BE9C8B1CECD10D86952D474ACEC64ACB3427F79599ABF446987EA2B62244E19O1F" TargetMode="External"/><Relationship Id="rId118" Type="http://schemas.openxmlformats.org/officeDocument/2006/relationships/hyperlink" Target="consultantplus://offline/ref=68F4AC70E72F33ACD7EB0588FF1D46E2C3BB90C81EDE6A04802BF7B133A5B9152A3658D4FA4F7686EB35612C44CD1B797BA24B67C9E0B27C0E3B3B1FOFF" TargetMode="External"/><Relationship Id="rId119" Type="http://schemas.openxmlformats.org/officeDocument/2006/relationships/hyperlink" Target="consultantplus://offline/ref=68F4AC70E72F33ACD7EB0588FF1D46E2C3BB90C811DB67028B2BF7B133A5B9152A3658D4FA4F7686EB35632D44CD1B797BA24B67C9E0B27C0E3B3B1FOFF" TargetMode="External"/><Relationship Id="rId120" Type="http://schemas.openxmlformats.org/officeDocument/2006/relationships/hyperlink" Target="consultantplus://offline/ref=68F4AC70E72F33ACD7EB1B85E9711BE9C8B0C8C61FD86952D474ACEC64ACB3427F79599ABF446987EA2B62244E19O1F" TargetMode="External"/><Relationship Id="rId121" Type="http://schemas.openxmlformats.org/officeDocument/2006/relationships/hyperlink" Target="consultantplus://offline/ref=68F4AC70E72F33ACD7EB1B85E9711BE9C8B1CECD10D86952D474ACEC64ACB3427F79599ABF446987EA2B62244E19O1F" TargetMode="External"/><Relationship Id="rId122" Type="http://schemas.openxmlformats.org/officeDocument/2006/relationships/hyperlink" Target="consultantplus://offline/ref=68F4AC70E72F33ACD7EB0588FF1D46E2C3BB90C819D961008E23AABB3BFCB5172D3907C3FD067A87EB35602146921E6C6AFA4760D1FFB26312393AF612O2F" TargetMode="External"/><Relationship Id="rId123" Type="http://schemas.openxmlformats.org/officeDocument/2006/relationships/hyperlink" Target="consultantplus://offline/ref=68F4AC70E72F33ACD7EB1B85E9711BE9CAB7CFCD1DD16952D474ACEC64ACB3427F79599ABF446987EA2B62244E19O1F" TargetMode="External"/><Relationship Id="rId124" Type="http://schemas.openxmlformats.org/officeDocument/2006/relationships/hyperlink" Target="consultantplus://offline/ref=68F4AC70E72F33ACD7EB1B85E9711BE9C8B0CAC31DD16952D474ACEC64ACB3427F79599ABF446987EA2B62244E19O1F" TargetMode="External"/><Relationship Id="rId125" Type="http://schemas.openxmlformats.org/officeDocument/2006/relationships/hyperlink" Target="consultantplus://offline/ref=68F4AC70E72F33ACD7EB1B85E9711BE9CAB4CDC41CD16952D474ACEC64ACB3427F79599ABF446987EA2B62244E19O1F" TargetMode="Externa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4:00Z</dcterms:created>
  <dc:creator>user-029</dc:creator>
  <dc:description/>
  <cp:keywords/>
  <dc:language>en-US</dc:language>
  <cp:lastModifiedBy>user-029</cp:lastModifiedBy>
  <dcterms:modified xsi:type="dcterms:W3CDTF">2018-11-16T05:15:00Z</dcterms:modified>
  <cp:revision>1</cp:revision>
  <dc:subject/>
  <dc:title>Документ предоставлен КонсультантПлюс</dc:title>
</cp:coreProperties>
</file>