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едения реестра</w:t>
      </w:r>
    </w:p>
    <w:p>
      <w:pPr>
        <w:pStyle w:val="ConsPlusNormal"/>
        <w:jc w:val="right"/>
        <w:rPr/>
      </w:pPr>
      <w:r>
        <w:rPr/>
        <w:t>получателей государственной поддержки</w:t>
      </w:r>
    </w:p>
    <w:p>
      <w:pPr>
        <w:pStyle w:val="ConsPlusNormal"/>
        <w:jc w:val="right"/>
        <w:rPr/>
      </w:pPr>
      <w:r>
        <w:rPr/>
        <w:t>сельскохозяйственного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78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документов, представляемых сельскохозяйственными</w:t>
      </w:r>
    </w:p>
    <w:p>
      <w:pPr>
        <w:pStyle w:val="ConsPlusNormal"/>
        <w:jc w:val="center"/>
        <w:rPr/>
      </w:pPr>
      <w:r>
        <w:rPr/>
        <w:t>товаропроизводител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истерства сельского хозяйства и продовольств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ермского края от 22.05.2013 </w:t>
            </w:r>
            <w:hyperlink r:id="rId2">
              <w:r>
                <w:rPr>
                  <w:rStyle w:val="InternetLink"/>
                  <w:color w:val="0000FF"/>
                </w:rPr>
                <w:t>N СЭД-25-01.1-02-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4 </w:t>
            </w:r>
            <w:hyperlink r:id="rId3">
              <w:r>
                <w:rPr>
                  <w:rStyle w:val="InternetLink"/>
                  <w:color w:val="0000FF"/>
                </w:rPr>
                <w:t>N СЭД-25-01.1-02-44</w:t>
              </w:r>
            </w:hyperlink>
            <w:r>
              <w:rPr>
                <w:color w:val="392C69"/>
              </w:rPr>
              <w:t xml:space="preserve">, от 21.01.2015 </w:t>
            </w:r>
            <w:hyperlink r:id="rId4">
              <w:r>
                <w:rPr>
                  <w:rStyle w:val="InternetLink"/>
                  <w:color w:val="0000FF"/>
                </w:rPr>
                <w:t>N СЭД-25-01.1-02-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5 </w:t>
            </w:r>
            <w:hyperlink r:id="rId5">
              <w:r>
                <w:rPr>
                  <w:rStyle w:val="InternetLink"/>
                  <w:color w:val="0000FF"/>
                </w:rPr>
                <w:t>N СЭД-25-01.1-02-111</w:t>
              </w:r>
            </w:hyperlink>
            <w:r>
              <w:rPr>
                <w:color w:val="392C69"/>
              </w:rPr>
              <w:t xml:space="preserve">, от 02.10.2015 </w:t>
            </w:r>
            <w:hyperlink r:id="rId6">
              <w:r>
                <w:rPr>
                  <w:rStyle w:val="InternetLink"/>
                  <w:color w:val="0000FF"/>
                </w:rPr>
                <w:t>N СЭД-25-01.1-02-1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16 </w:t>
            </w:r>
            <w:hyperlink r:id="rId7">
              <w:r>
                <w:rPr>
                  <w:rStyle w:val="InternetLink"/>
                  <w:color w:val="0000FF"/>
                </w:rPr>
                <w:t>N СЭД-25-01.1-02-5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граф в таблице дана в соответствии с официальным текстом документа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628"/>
        <w:gridCol w:w="2494"/>
        <w:gridCol w:w="24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документа </w:t>
            </w:r>
            <w:hyperlink w:anchor="P3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товаропроизводители, внесенные в Единый государственный реестр юридических предпринимателей (далее - ЕГРЮ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товаропроизводители, внесенные в Единый государственный реестр индивидуальных предпринимателей (далее - ЕГРИ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06">
              <w:r>
                <w:rPr>
                  <w:rStyle w:val="InternetLink"/>
                  <w:color w:val="0000FF"/>
                </w:rPr>
                <w:t>Заявка</w:t>
              </w:r>
            </w:hyperlink>
            <w:r>
              <w:rPr/>
              <w:t xml:space="preserve"> по форме согласно приложению N 5 к настоящему Полож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иска </w:t>
            </w:r>
            <w:hyperlink w:anchor="P33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из ЕГРЮЛ или ЕГРИП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сельского хозяйства и продовольствия Пермского края от 11.04.2016 N СЭД-25-01.1-02-55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отчета о прибылях и убытках, утвержденная приказом Министерства сельского хозяйства Российской Федерации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, за исключением сельскохозяйственных потребительских кооперативов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сельского хозяйства и продовольствия Пермского края от 22.05.2013 N СЭД-25-01.1-02-7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отчета "Об отраслевых показателях деятельности организаций агропромышленного комплекса" по форме N 6-АПК, утвержденной приказом Министерства сельского хозяйства Российской Федерации, за соответствующий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и форм налоговой отчетности с отметкой о принятии территориальными органами ФНС Ро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, за исключением крестьянских (фермерских) хозяйст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59">
              <w:r>
                <w:rPr>
                  <w:rStyle w:val="InternetLink"/>
                  <w:color w:val="0000FF"/>
                </w:rPr>
                <w:t>Расшифровка</w:t>
              </w:r>
            </w:hyperlink>
            <w:r>
              <w:rPr/>
              <w:t xml:space="preserve"> доходов и расходов по форме согласно приложению N 6 к настоящему Полож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, за исключением крестьянских (фермерских) хозяйств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истические формы отчетности:</w:t>
            </w:r>
          </w:p>
          <w:p>
            <w:pPr>
              <w:pStyle w:val="ConsPlusNormal"/>
              <w:rPr/>
            </w:pPr>
            <w:r>
              <w:rPr/>
              <w:t>N 1-фермер;</w:t>
            </w:r>
          </w:p>
          <w:p>
            <w:pPr>
              <w:pStyle w:val="ConsPlusNormal"/>
              <w:rPr/>
            </w:pPr>
            <w:r>
              <w:rPr/>
              <w:t>N 2-фермер;</w:t>
            </w:r>
          </w:p>
          <w:p>
            <w:pPr>
              <w:pStyle w:val="ConsPlusNormal"/>
              <w:rPr/>
            </w:pPr>
            <w:r>
              <w:rPr/>
              <w:t>N 3-фермер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ставляют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, за исключением индивидуальных предпринимателей, осуществляющих предпринимательскую деятельность менее года</w:t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сельского хозяйства и продовольствия Пермского края от 02.10.2015 N СЭД-25-01.1-02-183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сельского хозяйства и продовольствия Пермского края от 23.06.2015 N СЭД-25-01.1-02-1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336"/>
      <w:bookmarkEnd w:id="1"/>
      <w:r>
        <w:rPr/>
        <w:t>&lt;*&gt; Представленные копии документов должны быть заверены подписью руководителя организации или иного лица, уполномоченного на это ее учредительными документами, печатью этой организации: для крестьянских (фермерских) хозяйств, индивидуальных предпринимателей - подписью главы хозяйства, индивидуального предпринимателя, печатью (при наличии); копии отчетов предоставляются за год, предшествующий году включения в Реест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ельского хозяйства и продовольствия Пермского края от 27.03.2014 N СЭД-25-01.1-02-44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338"/>
      <w:bookmarkEnd w:id="2"/>
      <w:r>
        <w:rPr/>
        <w:t>&lt;**&gt; Выписка из ЕГРЮЛ или ЕГРИП может быть представлена на бумажном носителе и подписана собственноручной подписью должностного лица налогового органа и заверенная печатью налогового органа; или сформирована с использованием сервиса "Предоставление сведений из ЕГРЮЛ/ЕГРИП о конкретном юридическом лице/индивидуальном предпринимателе в форме электронного документа", размещенного на официальном сайте Федеральной налоговой службы России в сети интернет по адресу: https://service.nalog.ru/vyp/; или получена органом местного самоуправления в Федеральной налоговой службе России по канала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ельского хозяйства и продовольствия Пермского края от 11.04.2016 N СЭД-25-01.1-02-5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4AC70E72F33ACD7EB0588FF1D46E2C3BB90C81EDE6A04802BF7B133A5B9152A3658D4FA4F7686EB35612244CD1B797BA24B67C9E0B27C0E3B3B1FOFF" TargetMode="External"/><Relationship Id="rId3" Type="http://schemas.openxmlformats.org/officeDocument/2006/relationships/hyperlink" Target="consultantplus://offline/ref=68F4AC70E72F33ACD7EB0588FF1D46E2C3BB90C81FDB6406812BF7B133A5B9152A3658D4FA4F7686EB35602244CD1B797BA24B67C9E0B27C0E3B3B1FOFF" TargetMode="External"/><Relationship Id="rId4" Type="http://schemas.openxmlformats.org/officeDocument/2006/relationships/hyperlink" Target="consultantplus://offline/ref=68F4AC70E72F33ACD7EB0588FF1D46E2C3BB90C810D961048B2BF7B133A5B9152A3658D4FA4F7686EB35602244CD1B797BA24B67C9E0B27C0E3B3B1FOFF" TargetMode="External"/><Relationship Id="rId5" Type="http://schemas.openxmlformats.org/officeDocument/2006/relationships/hyperlink" Target="consultantplus://offline/ref=68F4AC70E72F33ACD7EB0588FF1D46E2C3BB90C810DC67068A2BF7B133A5B9152A3658D4FA4F7686EB35602344CD1B797BA24B67C9E0B27C0E3B3B1FOFF" TargetMode="External"/><Relationship Id="rId6" Type="http://schemas.openxmlformats.org/officeDocument/2006/relationships/hyperlink" Target="consultantplus://offline/ref=68F4AC70E72F33ACD7EB0588FF1D46E2C3BB90C810DF6406882BF7B133A5B9152A3658D4FA4F7686EB35602344CD1B797BA24B67C9E0B27C0E3B3B1FOFF" TargetMode="External"/><Relationship Id="rId7" Type="http://schemas.openxmlformats.org/officeDocument/2006/relationships/hyperlink" Target="consultantplus://offline/ref=68F4AC70E72F33ACD7EB0588FF1D46E2C3BB90C811DB67028B2BF7B133A5B9152A3658D4FA4F7686EB35622D44CD1B797BA24B67C9E0B27C0E3B3B1FOFF" TargetMode="External"/><Relationship Id="rId8" Type="http://schemas.openxmlformats.org/officeDocument/2006/relationships/hyperlink" Target="consultantplus://offline/ref=68F4AC70E72F33ACD7EB0588FF1D46E2C3BB90C811DB67028B2BF7B133A5B9152A3658D4FA4F7686EB35632444CD1B797BA24B67C9E0B27C0E3B3B1FOFF" TargetMode="External"/><Relationship Id="rId9" Type="http://schemas.openxmlformats.org/officeDocument/2006/relationships/hyperlink" Target="consultantplus://offline/ref=68F4AC70E72F33ACD7EB0588FF1D46E2C3BB90C81EDE6A04802BF7B133A5B9152A3658D4FA4F7686EB35612244CD1B797BA24B67C9E0B27C0E3B3B1FOFF" TargetMode="External"/><Relationship Id="rId10" Type="http://schemas.openxmlformats.org/officeDocument/2006/relationships/hyperlink" Target="consultantplus://offline/ref=68F4AC70E72F33ACD7EB0588FF1D46E2C3BB90C810DF6406882BF7B133A5B9152A3658D4FA4F7686EB35602344CD1B797BA24B67C9E0B27C0E3B3B1FOFF" TargetMode="External"/><Relationship Id="rId11" Type="http://schemas.openxmlformats.org/officeDocument/2006/relationships/hyperlink" Target="consultantplus://offline/ref=68F4AC70E72F33ACD7EB0588FF1D46E2C3BB90C810DC67068A2BF7B133A5B9152A3658D4FA4F7686EB35602344CD1B797BA24B67C9E0B27C0E3B3B1FOFF" TargetMode="External"/><Relationship Id="rId12" Type="http://schemas.openxmlformats.org/officeDocument/2006/relationships/hyperlink" Target="consultantplus://offline/ref=68F4AC70E72F33ACD7EB0588FF1D46E2C3BB90C81FDB6406812BF7B133A5B9152A3658D4FA4F7686EB35602244CD1B797BA24B67C9E0B27C0E3B3B1FOFF" TargetMode="External"/><Relationship Id="rId13" Type="http://schemas.openxmlformats.org/officeDocument/2006/relationships/hyperlink" Target="consultantplus://offline/ref=68F4AC70E72F33ACD7EB0588FF1D46E2C3BB90C811DB67028B2BF7B133A5B9152A3658D4FA4F7686EB35632344CD1B797BA24B67C9E0B27C0E3B3B1FOF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5:00Z</dcterms:created>
  <dc:creator>user-029</dc:creator>
  <dc:description/>
  <cp:keywords/>
  <dc:language>en-US</dc:language>
  <cp:lastModifiedBy>user-029</cp:lastModifiedBy>
  <dcterms:modified xsi:type="dcterms:W3CDTF">2018-12-03T10:46:00Z</dcterms:modified>
  <cp:revision>1</cp:revision>
  <dc:subject/>
  <dc:title>Приложение N 2</dc:title>
</cp:coreProperties>
</file>