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ЛГОРИТ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ключения сельскохозяйственных товаропроизводителей в Реестр получателей государственной поддержки сельскохозяйственного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е позднее 20 апреля текущего года сельскохозяйственные товаропроизводители представляют в орган местного самоуправления муниципального района, в котором расположено их производство, документы в соответствии с </w:t>
      </w:r>
      <w:hyperlink w:anchor="P278">
        <w:r>
          <w:rPr>
            <w:rStyle w:val="InternetLink"/>
          </w:rPr>
          <w:t>перечнем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2. Орган местного самоуправления рассматривает представленные документы на их соответствие установленным настоящим Положением требованиям в течение 3 рабочих дней с момента поступления.</w:t>
      </w:r>
    </w:p>
    <w:p>
      <w:pPr>
        <w:pStyle w:val="Normal"/>
        <w:jc w:val="both"/>
        <w:rPr/>
      </w:pPr>
      <w:r>
        <w:rPr/>
        <w:t xml:space="preserve">3. В случае если сельскохозяйственные товаропроизводители соответствуют требованиям, представленные документы соответствуют перечню, орган местного самоуправления включает указанных сельскохозяйственных товаропроизводителей в </w:t>
      </w:r>
      <w:hyperlink w:anchor="P431">
        <w:r>
          <w:rPr>
            <w:rStyle w:val="InternetLink"/>
          </w:rPr>
          <w:t>заявку</w:t>
        </w:r>
      </w:hyperlink>
      <w:r>
        <w:rPr/>
        <w:t xml:space="preserve"> муниципального образования на включение в реестр получателей государственной поддержки сельскохозяйственного производства на текущий год</w:t>
      </w:r>
    </w:p>
    <w:p>
      <w:pPr>
        <w:pStyle w:val="Normal"/>
        <w:jc w:val="both"/>
        <w:rPr/>
      </w:pPr>
      <w:r>
        <w:rPr/>
        <w:t>4. Заявки представляются в Министерство органами местного самоуправления в срок не позднее 16 мая текущего года</w:t>
      </w:r>
    </w:p>
    <w:p>
      <w:pPr>
        <w:pStyle w:val="Normal"/>
        <w:jc w:val="both"/>
        <w:rPr/>
      </w:pPr>
      <w:r>
        <w:rPr/>
        <w:t>5. Министерство не позднее 31 мая текущего года утверждает Реестр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Министерства сельского хозяйства и продовольствия Пермского края от 05.04.2013 г. № СЭД -25.01.1-02-46 «Об утверждении Положения о порядке ведения реестра получателей государственной поддержки сельскохозяйственного производств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4:00Z</dcterms:created>
  <dc:creator>user-029</dc:creator>
  <dc:description/>
  <cp:keywords/>
  <dc:language>en-US</dc:language>
  <cp:lastModifiedBy>user-029</cp:lastModifiedBy>
  <cp:lastPrinted>2018-11-27T11:37:00Z</cp:lastPrinted>
  <dcterms:modified xsi:type="dcterms:W3CDTF">2018-11-27T06:39:00Z</dcterms:modified>
  <cp:revision>7</cp:revision>
  <dc:subject/>
  <dc:title>АЛГОРИТМ </dc:title>
</cp:coreProperties>
</file>