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4 марта 201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50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УТРАТИВШИМИ СИЛУ ОТДЕЛЬНЫХ ЗАКОНОВ ПЕРМСКОГО</w:t>
      </w:r>
    </w:p>
    <w:p>
      <w:pPr>
        <w:pStyle w:val="ConsPlusTitle"/>
        <w:jc w:val="center"/>
        <w:rPr/>
      </w:pPr>
      <w:r>
        <w:rPr/>
        <w:t>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1 феврал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5.12.2015 N 596-ПК "Об утверждении перечня поселений Пермского края с численностью населения менее трех тысяч человек, в которых отсутствует точка доступа к информационно-телекоммуникационной сети "Интернет" (Официальный интернет-портал правовой информации (www.pravo.gov.ru), 30.12.2015);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9.06.2016 N 671-ПК "О внесении изменений в Закон Пермского края "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"Интернет" и на которые не распространяется требование по учету объема розничной продажи алкогольной продукции"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04.07.2016, N 26);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6.01.2017 N 53-ПК "О внесении изменения в Закон Пермского края "Об утверждении перечня поселений Пермского края с численностью населения менее трех тысяч человек, в которых отсутствует точка доступа к информационно-телекоммуникационной сети "Интернет" (Официальный интернет-портал правовой информации (www.pravo.gov.ru), 31.01.2017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М.Г.РЕШЕТНИКОВ</w:t>
      </w:r>
    </w:p>
    <w:p>
      <w:pPr>
        <w:pStyle w:val="ConsPlusNormal"/>
        <w:rPr/>
      </w:pPr>
      <w:r>
        <w:rPr/>
        <w:t>04.03.2019 N 350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BCCDB9CF419FABE98DD321244D24042028D5BF27200E14702FB1DA004760107EC210F1F68498305E67D12661A00FA7DDGCq3G" TargetMode="External"/><Relationship Id="rId4" Type="http://schemas.openxmlformats.org/officeDocument/2006/relationships/hyperlink" Target="consultantplus://offline/ref=BFBCCDB9CF419FABE98DD321244D24042028D5BF2F250A1F722DECD0081E6C1279CD4FF4E395C03D5B7CCF2079BC0DA6GDq5G" TargetMode="External"/><Relationship Id="rId5" Type="http://schemas.openxmlformats.org/officeDocument/2006/relationships/hyperlink" Target="consultantplus://offline/ref=BFBCCDB9CF419FABE98DD321244D24042028D5BF27200E1F7325B1DA004760107EC210F1F68498305E67D12661A00FA7DDGCq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2:00Z</dcterms:created>
  <dc:creator>user-029</dc:creator>
  <dc:description/>
  <cp:keywords/>
  <dc:language>en-US</dc:language>
  <cp:lastModifiedBy>user-029</cp:lastModifiedBy>
  <dcterms:modified xsi:type="dcterms:W3CDTF">2019-06-05T06:51:00Z</dcterms:modified>
  <cp:revision>1</cp:revision>
  <dc:subject/>
  <dc:title>Документ предоставлен КонсультантПлюс</dc:title>
</cp:coreProperties>
</file>