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Общим собранием Союза рынков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(протокол № 36 от  14.09.2017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ысшей общественной награде в сфере торговли продовольственными товарами Российской Федераци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дене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шая общественная награда в сфере торговли продовольственными товарами Российской Федерации – Орден «Золотой Меркурий» присваивается руководителям и специалистам предприятий торговли и общественного питания, сельскохозяйственных и перерабатывающих предприятий, кооперативных, научных и общественных организаций, представителям региональных и местных органов власти за вклад в развитие торговли продовольственными товарами и обеспечение продовольственной безопасности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, удостоенным Высшей общественной награды, вручается нагрудный знак установленного образца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ден «Золотой Меркурий» </w:t>
      </w:r>
      <w:r>
        <w:rPr>
          <w:rFonts w:cs="Times New Roman" w:ascii="Times New Roman" w:hAnsi="Times New Roman"/>
          <w:sz w:val="28"/>
          <w:szCs w:val="28"/>
        </w:rPr>
        <w:t>и выдается соответствующее удостоверение на право его 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 знак Орден «Золотой Меркурий» носится на левой стороне груди и повторное его присвоени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ндидатов к награждению Высшей общественной наградой – Орденом «Золотой Меркурий»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 отражающая заслуги кандидата и согласованная с руководством предприятия ил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 кандидата по представлению к награждению Орденом «Золотой Меркурий» по форм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градные материалы представляются в Союз рынков России в сроки, установленные в информационном письме 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лата целевого взноса в сумме 50 тыс. рублей производится в течение</w:t>
        <w:br/>
        <w:t>5-ти календарных дней после принятия и одобрения документов по награ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ителям органов власти Высшая общественная награда – Орден «Золотой Меркурий» вручается за вклад в развитие рынков, ярмарок и других традиционных каналов сбыта без оплаты целевого в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кандидатов Высшей общественной наградой – Орденом «Золотой Меркурий» может быть приурочено ко Дню работника торговли или к другим знаменательным и юбилейным д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нагрудного знака – Ордена «Золотой Меркурий» и удостоверения к нему производится в торжественной обстановке в рамках Всероссийской конференции по вопросам развития и регулирования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>
          <w:b/>
          <w:b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б итогах награждения публикуется в средствах массовой информации для улучшения имиджа кандидата и может быть использована при представлении к государственным награда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ысшей обществен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- Ордене «Золотой Меркури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НО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ставлению к Высшей общественной нагр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торговли продовольственными товарами Российской федерации – ордену «Золотой Мерку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50495</wp:posOffset>
                </wp:positionV>
                <wp:extent cx="4828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1.85pt" to="440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1. Фамилия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154305</wp:posOffset>
                </wp:positionV>
                <wp:extent cx="4451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2.15pt" to="440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мя, Отчество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175895</wp:posOffset>
                </wp:positionV>
                <wp:extent cx="23787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85pt" to="440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2. Предприятие (учреждение, организация и т.д.), </w:t>
      </w:r>
      <w:r>
        <w:rPr>
          <w:rFonts w:cs="Times New Roman" w:ascii="Times New Roman" w:hAnsi="Times New Roman"/>
          <w:szCs w:val="24"/>
          <w:u w:val="single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16840</wp:posOffset>
                </wp:positionV>
                <wp:extent cx="23241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ное точное наз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6pt;mso-wrap-distance-left:9.05pt;mso-wrap-distance-right:9.05pt;mso-wrap-distance-top:0pt;mso-wrap-distance-bottom:0pt;margin-top:9.2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ное точное 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50495</wp:posOffset>
                </wp:positionV>
                <wp:extent cx="5601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5pt" to="440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146685</wp:posOffset>
                </wp:positionV>
                <wp:extent cx="4706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55pt" to="440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. Должно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50495</wp:posOffset>
                </wp:positionV>
                <wp:extent cx="319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.85pt" to="440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4. Контактный 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66370</wp:posOffset>
                </wp:positionV>
                <wp:extent cx="5601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pt" to="440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154940</wp:posOffset>
                </wp:positionV>
                <wp:extent cx="4428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2.2pt" to="440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5. Дата ро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41148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о, месяц,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7.4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исло, 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47320</wp:posOffset>
                </wp:positionV>
                <wp:extent cx="43218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1.6pt" to="440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6. Место ро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93980</wp:posOffset>
                </wp:positionV>
                <wp:extent cx="411480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публика, край, область, округ, город, район, поселок, село, дере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7.4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спублика, край, область, округ, город, район, поселок, село, дере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42570</wp:posOffset>
                </wp:positionV>
                <wp:extent cx="5594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1pt" to="440.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135890</wp:posOffset>
                </wp:positionV>
                <wp:extent cx="45808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0.7pt" to="440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7. Образ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97790</wp:posOffset>
                </wp:positionV>
                <wp:extent cx="452247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ьность по образо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21.6pt;mso-wrap-distance-left:9.05pt;mso-wrap-distance-right:9.05pt;mso-wrap-distance-top:0pt;mso-wrap-distance-bottom:0pt;margin-top:7.7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ьность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215900</wp:posOffset>
                </wp:positionV>
                <wp:extent cx="4180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7pt" to="440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8. Учебное заве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145</wp:posOffset>
                </wp:positionH>
                <wp:positionV relativeFrom="paragraph">
                  <wp:posOffset>154940</wp:posOffset>
                </wp:positionV>
                <wp:extent cx="390525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учебного заведения и год 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1.6pt;mso-wrap-distance-left:9.05pt;mso-wrap-distance-right:9.05pt;mso-wrap-distance-top:0pt;mso-wrap-distance-bottom:0pt;margin-top:12.2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именование учебного заведения и год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31140</wp:posOffset>
                </wp:positionV>
                <wp:extent cx="55867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2pt" to="440.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9795</wp:posOffset>
                </wp:positionH>
                <wp:positionV relativeFrom="paragraph">
                  <wp:posOffset>139700</wp:posOffset>
                </wp:positionV>
                <wp:extent cx="34264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pt" to="440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9. Ученая степень, ученое звание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5605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9pt" to="440.6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150495</wp:posOffset>
                </wp:positionV>
                <wp:extent cx="24676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0. Государственные и ведомственные награды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56019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6pt" to="440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6019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45pt" to="440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6019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75pt" to="440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56019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1pt" to="440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158750</wp:posOffset>
                </wp:positionV>
                <wp:extent cx="38493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2.5pt" to="440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11. Стаж работы в отрасл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25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b/>
      <w:bCs/>
      <w:sz w:val="26"/>
      <w:szCs w:val="26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30"/>
      <w:szCs w:val="30"/>
      <w:lang w:val="ru-RU" w:bidi="ar-SA"/>
    </w:rPr>
  </w:style>
  <w:style w:type="character" w:styleId="3">
    <w:name w:val="Основной текст (3)_"/>
    <w:qFormat/>
    <w:rPr>
      <w:rFonts w:eastAsia="Arial Unicode MS"/>
      <w:sz w:val="18"/>
      <w:szCs w:val="18"/>
      <w:lang w:val="ru-RU" w:bidi="ar-SA"/>
    </w:rPr>
  </w:style>
  <w:style w:type="character" w:styleId="31">
    <w:name w:val="Основной текст (3)"/>
    <w:basedOn w:val="3"/>
    <w:qFormat/>
    <w:rPr/>
  </w:style>
  <w:style w:type="character" w:styleId="Style14">
    <w:name w:val="Подпись к таблице_"/>
    <w:qFormat/>
    <w:rPr>
      <w:rFonts w:eastAsia="Arial Unicode MS"/>
      <w:sz w:val="23"/>
      <w:szCs w:val="23"/>
      <w:lang w:val="ru-RU" w:bidi="ar-SA"/>
    </w:rPr>
  </w:style>
  <w:style w:type="character" w:styleId="Style15">
    <w:name w:val="Подпись к таблице"/>
    <w:basedOn w:val="Style14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360" w:after="0"/>
      <w:jc w:val="center"/>
      <w:outlineLvl w:val="0"/>
    </w:pPr>
    <w:rPr>
      <w:rFonts w:ascii="Times New Roman" w:hAnsi="Times New Roman" w:eastAsia="Arial Unicode MS" w:cs="Times New Roman"/>
      <w:b/>
      <w:bCs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jc w:val="right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Arial Unicode MS" w:cs="Times New Roman"/>
      <w:sz w:val="18"/>
      <w:szCs w:val="18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418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Style18">
    <w:name w:val="обычный_ Знак Знак"/>
    <w:basedOn w:val="Normal"/>
    <w:qFormat/>
    <w:pPr>
      <w:widowControl w:val="false"/>
      <w:autoSpaceDE w:val="false"/>
      <w:spacing w:lineRule="auto" w:line="276" w:before="0" w:after="200"/>
      <w:ind w:firstLine="7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9:00Z</dcterms:created>
  <dc:creator>SOUZ</dc:creator>
  <dc:description/>
  <dc:language>en-US</dc:language>
  <cp:lastModifiedBy>user-005</cp:lastModifiedBy>
  <cp:lastPrinted>2018-04-24T11:13:00Z</cp:lastPrinted>
  <dcterms:modified xsi:type="dcterms:W3CDTF">2019-06-05T02:29:00Z</dcterms:modified>
  <cp:revision>2</cp:revision>
  <dc:subject/>
  <dc:title>СОЮЗ</dc:title>
</cp:coreProperties>
</file>