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убличных консультаций по проекту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 Пермского края -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>решения Земского Собрания Александровского муниципального района «Об отмене на территории Александровского муниципального округа единого налога на вмененный доход с 01 января 2020 года».</w:t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тактная информация: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обсуждаемых в ходе проведения публичных обсуждений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е и (или) более эффективны.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 и прочее)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 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структурными подразделениями администрации Александров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т ли в предлагаемом проекте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 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технические ошибки 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 ли исполнение положений регулирования к избыточным действиям или наоборот ограничивает действия субъектов предпринимательской или инвестиционной деятельности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ли исполнение положений регулирования существенные риски ведения предпринимательской или инвестиционной деятельности, способствует ли возникновению необоснованных прав муниципальных органов и должностных лиц, допускает ли возможность избирательного применения норм;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 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ециальные вопросы, касающиеся конкретных положений и норм рассматриваемого проекта нормативного правового акта, отношение к которым разработчику необходимо прояснить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* </w:t>
      </w:r>
      <w:r>
        <w:rPr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rf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 xml:space="preserve"> или </w:t>
      </w:r>
      <w:hyperlink r:id="rId3">
        <w:r>
          <w:rPr>
            <w:rStyle w:val="InternetLink"/>
            <w:lang w:val="en-US"/>
          </w:rPr>
          <w:t>aleksek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 xml:space="preserve"> не позднее 22.07.2019 г.</w:t>
      </w:r>
      <w:r>
        <w:rPr/>
        <w:t xml:space="preserve">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gorfu@mail.ru" TargetMode="External"/><Relationship Id="rId3" Type="http://schemas.openxmlformats.org/officeDocument/2006/relationships/hyperlink" Target="mailto:aleksekonom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user-029</dc:creator>
  <dc:description/>
  <cp:keywords/>
  <dc:language>en-US</dc:language>
  <cp:lastModifiedBy>user-029</cp:lastModifiedBy>
  <dcterms:modified xsi:type="dcterms:W3CDTF">2019-07-09T03:20:00Z</dcterms:modified>
  <cp:revision>4</cp:revision>
  <dc:subject/>
  <dc:title>ОПРОСНЫЙ ЛИСТ</dc:title>
</cp:coreProperties>
</file>