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ГО СОБРАНИЯ АЛЕКСАНДР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на территории Александровского муниципального округа единого налога на вмененный доход с 01 янва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, Законом Пермского края от 02 июля 2019 г. № 419-ПК «О внесении изменений в Закон Пермского края «О методиках распределения межбюджетных трансфертов в Пермском крае»», статьей 4 Положения о бюджетном процессе в Александровском муниципальном районе, принятого решением Земского Собрания Александровского муниципального района 21.06.2012 г. № 429, в целях увеличения объема собственных доходов бюджета Александровского муниципального округа для решения вопросов местного знач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 Александровского муниципального района РЕШ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 января 2020 года решения Земского Собрания Александровского муниципального района: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 сентября 2010 г. № 227 «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ноября 2012 г. № 457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января 2013 г. № 482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сентября 2014 г. № 110 «О внесении изменений в Положение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Боевой путь» и разместить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муниципального района</w:t>
        <w:tab/>
        <w:tab/>
        <w:tab/>
        <w:t>Д.В. Ще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С.В. Богаты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6:00Z</dcterms:created>
  <dc:creator>user-029</dc:creator>
  <dc:description/>
  <cp:keywords/>
  <dc:language>en-US</dc:language>
  <cp:lastModifiedBy>user-029</cp:lastModifiedBy>
  <dcterms:modified xsi:type="dcterms:W3CDTF">2019-07-08T12:16:00Z</dcterms:modified>
  <cp:revision>1</cp:revision>
  <dc:subject/>
  <dc:title>РЕШЕНИЕ</dc:title>
</cp:coreProperties>
</file>