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3"/>
          <w:szCs w:val="43"/>
          <w:lang w:eastAsia="ru-RU"/>
        </w:rPr>
        <w:t>Разъяснения Минтруда России по вопросу проведения специальной оценки условий труда в организациях микро- и малого бизнеса и у индивидуальных предпринимателей</w:t>
      </w:r>
    </w:p>
    <w:p>
      <w:pPr>
        <w:pStyle w:val="Normal"/>
        <w:shd w:fill="FFFFFF" w:val="clear"/>
        <w:spacing w:lineRule="exact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 января 2019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соответствии с Федеральным законом от 28 декабря 2013 г. № 426-ФЗ «О специальной оценке условий труда» специальная оценка условий труда проводи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 всех работод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соответствии с Трудовым кодексом Российской Федераци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од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физическое либо юридическое лицо (организация)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упившее в трудовые отно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работником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случае, если у индивидуального предпринимателя отсутствуют наемные по трудовому договору работники, то специальная оценка у нег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проводится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случае, если индивидуальный предприниматель привлекает специалистов (бухгалтеров, юристов и т.п.) на условиях аутсорсинга (по гражданско-правовому договору), данные специалисты работают на дому (или дистанционно) и у них отсутствуют постоянные рабочие места, то специальная оценка условий труда у таких индивидуальных предпринимателе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проводится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отношении рабочих мест, на которых вредные и (или) опасные производственные фактор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результатам специальной оценки условий труда не выявлен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одателем в Государственную инспекцию труда субъекта Российской Федерации (по месту его нахождения) подается декларация. Срок действия поданной декларации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т при условии отсутствия на декларируемом рабочем месте несчастного случая на производстве, профессионального заболевания или нарушений, выявленных Государственной инспекцией труда субъекта Российской Федерации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ларация может быть подана дистанционно на сайте Роструда в сети «Интернет»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www.rostrud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ля вновь образованных в 2018 году работодателем рабочих мест срок проведения специальной оценки условий труда составляет 12 месяцев. Таким образом, если рабочее место образовано, к примеру, в декабре 2018 года, то срок завершения специальной оценки условий труда – декабрь 2019 года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целях контроля за соблюдением работодателем Федерального закона «О специальной оценке условий труда» Минтрудом России совместно с Федеральной службой по труду и занятости в 2019 году планируется реализация механизма предупреждения нарушений обязательных требований законодательства о специальной оценке условий труда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ть данного механизма контроля заключается в направлении работодателю предостережения о недопустимости нарушения работодателем требований охраны труда. В предостережении устанавливается срок устранения возможного нарушения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олько в случае неисполнения работодателем данного предостережения включается механизм административного рассмотрения правонарушения, с последующим наложением на работодателя санкций, предусмотренных нормами статьи 5.27.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ый подход позволит добросовестному и ответственному работодателю устранить нарушение без наложения на него предусмотренных Кодексом штраф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ate">
    <w:name w:val="page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tru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9:00Z</dcterms:created>
  <dc:creator>Личагина Светлана Валерьевна</dc:creator>
  <dc:description/>
  <dc:language>en-US</dc:language>
  <cp:lastModifiedBy>user-026</cp:lastModifiedBy>
  <dcterms:modified xsi:type="dcterms:W3CDTF">2019-02-11T08:49:00Z</dcterms:modified>
  <cp:revision>2</cp:revision>
  <dc:subject/>
  <dc:title/>
</cp:coreProperties>
</file>