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риложение 40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рядку предоставления субсидий на содействие достижению целевых показателей государственной программы развития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гропромышленного комплекса Пермского края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 РАСХОДОВ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чинающего ферме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О начинающего фермера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щая сумма затрат проекта начинающего фермера (без учета налога на добавленную стоимость), тыс. руб.: 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</w:t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 них собственные (заемные) средства, тыс. руб.: _________________________________________________________________</w:t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р запрашиваемого гранта, тыс. руб.: 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4"/>
        <w:gridCol w:w="1499"/>
        <w:gridCol w:w="1164"/>
        <w:gridCol w:w="1332"/>
        <w:gridCol w:w="13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я рас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приобретае-мого имущества, выполняемых работ, оказываемых услу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и-чество, е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ма</w:t>
              <w:br/>
              <w:t>(без учета налога на добавлен-ную стоимость), 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-ровани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</w:tr>
    </w:tbl>
    <w:p>
      <w:pPr>
        <w:pStyle w:val="ConsPlusNormal"/>
        <w:spacing w:lineRule="exact" w:line="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4"/>
        <w:gridCol w:w="1499"/>
        <w:gridCol w:w="1164"/>
        <w:gridCol w:w="1332"/>
        <w:gridCol w:w="133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упка земельных участков из земель сельскохозяйственного назна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ка проектной документации для строительства (реконструкции) производственных и складских зданий, помещений, предназначенных </w:t>
              <w:br/>
              <w:t>для производства, хранения и переработки сельскохозяйственной проду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, строительство ремонт и переустройство производственных и складских зданий, помещений, пристроек, инженерных сетей, заграждений, соору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я производственных объе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лючение к инженерным сетям – электрическим, водо-, газо- и теплопроводным сетям, дорожной инфраструкту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упка сельскохозяйственных живот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упка сельскохозяйственной техники и инвентаря, грузового автотранспорта, оборудования для производства и переработки сельскохозяйственной продукции, не бывших в эксплуат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упка сельскохозяйственной техники и инвентаря, грузового автотранспорта, оборудования для производства и переработки сельскохозяйственной продукции, срок эксплуатации которых не превышает 3 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купка посадочного материала </w:t>
              <w:br/>
              <w:t>для закладки многолетних насаждений, включая виноград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spacing w:lineRule="exact" w:line="28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источник финансирования (собственные и (или) заемные </w:t>
        <w:br/>
        <w:t>и (или) средства грант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 201__ г. _________________/_____________________/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ФИО начинающего фермера)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0:00Z</dcterms:created>
  <dc:creator>user-029</dc:creator>
  <dc:description/>
  <cp:keywords/>
  <dc:language>en-US</dc:language>
  <cp:lastModifiedBy>user-029</cp:lastModifiedBy>
  <dcterms:modified xsi:type="dcterms:W3CDTF">2019-04-26T05:21:00Z</dcterms:modified>
  <cp:revision>1</cp:revision>
  <dc:subject/>
  <dc:title>«Приложение 40</dc:title>
</cp:coreProperties>
</file>