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краевого итогового совещания по охране тру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Министерст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омышленности, предпринимательства и торговли Пермского края (далее – Министерство) в целях улучшения условий и охраны труда, повышения уровня культуры труда, пропаганды лучших практик организации работ в области охраны труда, формирования здорового образа жизни работающих </w:t>
      </w:r>
      <w:r>
        <w:rPr>
          <w:b/>
          <w:sz w:val="28"/>
          <w:szCs w:val="28"/>
        </w:rPr>
        <w:t xml:space="preserve">29 апреля 2019 года </w:t>
      </w:r>
      <w:r>
        <w:rPr>
          <w:sz w:val="28"/>
          <w:szCs w:val="28"/>
        </w:rPr>
        <w:t>проводит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 краевое итоговое совещание по охране труда, приуроченное к Всемирному дню охраны труда (далее – Совещание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На Совещании будут рассмотрены нововведения </w:t>
        <w:br/>
        <w:t xml:space="preserve">в законодательстве, состояние производственного травматизма </w:t>
        <w:br/>
        <w:t xml:space="preserve">и профессиональной заболеваемости, вопросы обеспечения требований пожарной безопасности, обеспечения безопасности при работе на высоте, профилактики производственного травматизма, сохранения здоровья работников и другие вопросы, а также  состоится процедура награждения победителей Конкурса на лучшую организацию работы по охране труда </w:t>
        <w:br/>
        <w:t>в Пермском крае за 2018 год и победителей регионального этапа Всероссийского конкурса «Российская организация высокой социальной эффективности».  Для участников Совещания будет организована выставка современных средств безопасности и гигиены труда, презентация организаций, оказывающих услуги в сфере охраны труда, предоставлена возможность обменяться опытом и обсудить проблемные вопросы. По результатам работы Совещания участникам будет выдан Сертификат. Участие в Совещании бесплатно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Совещание состоится в Органном концертном зале по адресу: г. Пермь, </w:t>
        <w:br/>
        <w:t xml:space="preserve">ул. Ленина, 51Б. Регистрация участников и работа выставки - с 10.00, начало работы Совещания – с 11.00. Для участия в Совещании необходимо заполнить заявку установленной формы и направить в Министерство по адресу электронной почты: </w:t>
      </w:r>
      <w:r>
        <w:rPr>
          <w:sz w:val="28"/>
          <w:szCs w:val="28"/>
          <w:lang w:val="en-US"/>
        </w:rPr>
        <w:t>sanovic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npromt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Заявки принимаются до 25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телефоны по вопросам участ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щании (342)  217 78 45, 217 78 46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ОГРАММА</w:t>
        <w:br/>
        <w:t xml:space="preserve">краевого итогового совещания по охране труда: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  <w:u w:val="single"/>
          <w:lang w:eastAsia="en-US"/>
        </w:rPr>
        <w:t>«Охрана труда и будущее сферы труда»</w:t>
      </w:r>
      <w:r>
        <w:rPr>
          <w:rFonts w:eastAsia="Calibri"/>
          <w:sz w:val="28"/>
          <w:szCs w:val="28"/>
          <w:u w:val="single"/>
          <w:lang w:eastAsia="en-US"/>
        </w:rPr>
        <w:t xml:space="preserve">, 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иуроченного к Всемирному дню охраны труда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043"/>
      </w:tblGrid>
      <w:tr>
        <w:trPr>
          <w:trHeight w:val="2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0.00-11.0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егистрация. Работа выставок СИЗ и передовых технологий по охране труда.</w:t>
            </w:r>
          </w:p>
        </w:tc>
      </w:tr>
      <w:tr>
        <w:trPr>
          <w:trHeight w:val="15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exact" w:line="240"/>
              <w:ind w:left="-80" w:hanging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1.00-11.1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ткрытие. Приветственное слово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Чибисов Алексей Валерьевич – заместитель председателя Правительства - министр промышленности, предпринимательства и торговли Перм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Булдашов Сергей Николаевич -  председатель Пермского краевого союза организаций профсоюзов «Пермский крайсовпроф»</w:t>
            </w:r>
          </w:p>
        </w:tc>
      </w:tr>
      <w:tr>
        <w:trPr>
          <w:trHeight w:val="12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1.10-11.45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Награждение победителей конкурса на лучшую организацию работы по охране труда в Пермском крае, регионального этапа Всероссийского конкурса «Российская организация высокой социальной эффективности». </w:t>
            </w:r>
          </w:p>
        </w:tc>
      </w:tr>
      <w:tr>
        <w:trPr>
          <w:trHeight w:val="11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1.45-12.05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изводственный травматизм в Пермском крае и меры по его профилактике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Ковалев Сергей Петрович - врио руководителя Государственной инспекции труда в Пермском кра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2.05-12.2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Инструменты сохранения здоровья работников.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Костарев Виталий Геннадьевич – руководитель Управления Роспотребнадзора по Пермскому краю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2.20-12.4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сновные изменения законодательства по квотированию рабочих мест для инвалидов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Представитель министерства социального развития Перм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2.40-13.0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азвитие корпоративной медицинской профилактики общей заболеваемости работников в ПАО «Уралкалий».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Представитель ПАО «Уралкалий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3.00-13.3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офе-брейк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-13.4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в Пермском крае Программы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ZIO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ZERO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  <w:br/>
              <w:t xml:space="preserve">и нововведения в финансировании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Ф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Епанов Сергей Леонид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заместитель управляющего Пермского регионального отделения Фонда социального страхования Р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3.45-14.0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ВИЧ/СПИДа на рабочих местах.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Сармометов Евгений Валерьевич - главный врач ГКУЗ Пермского края «Пермский краевой центр по профилактике и борьбе со СПИД и инфекционными заболеваниями».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.05–14.3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астройка системы безопасности работ на высоте, пошаговая инструкция. Блоки. Кейсы. Выжимки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u w:val="single"/>
                <w:lang w:eastAsia="en-US"/>
              </w:rPr>
              <w:t>Дьячков Алексей Анатольевич - руководитель направления "ПАДЕНИЮ-НЕТ"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.35-14.5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Нововведения в части обеспечения требований пожарной безопасности 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Гурьев Константин Игоревич - представитель ООО «Зелинский групп»  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.50-15.0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тветы на вопросы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явка на участие </w:t>
        <w:br/>
        <w:t>в краевом итоговом совещании</w:t>
      </w:r>
      <w:r>
        <w:rPr>
          <w:rFonts w:eastAsia="Calibri"/>
          <w:b/>
          <w:sz w:val="28"/>
          <w:szCs w:val="28"/>
        </w:rPr>
        <w:t xml:space="preserve">по охране труда: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sz w:val="28"/>
          <w:szCs w:val="28"/>
        </w:rPr>
        <w:t>«Охрана труда и будущее сферы труда»</w:t>
      </w:r>
      <w:r>
        <w:rPr>
          <w:rFonts w:eastAsia="Calibri"/>
          <w:b/>
          <w:sz w:val="28"/>
          <w:szCs w:val="28"/>
        </w:rPr>
        <w:t xml:space="preserve">, 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уроченного к Всемирному дню охраны труда</w:t>
      </w:r>
    </w:p>
    <w:p>
      <w:pPr>
        <w:pStyle w:val="Normal"/>
        <w:spacing w:lineRule="exact" w:line="30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exact" w:line="240"/>
        <w:ind w:left="-992" w:hanging="0"/>
        <w:rPr/>
      </w:pPr>
      <w:r>
        <w:rPr>
          <w:rFonts w:eastAsia="Times New Roman"/>
          <w:i/>
          <w:sz w:val="28"/>
          <w:szCs w:val="28"/>
          <w:lang w:val="ru-RU" w:eastAsia="ru-RU"/>
        </w:rPr>
        <w:t xml:space="preserve">             </w:t>
      </w:r>
      <w:r>
        <w:rPr>
          <w:rFonts w:eastAsia="Times New Roman"/>
          <w:i/>
          <w:sz w:val="28"/>
          <w:szCs w:val="28"/>
          <w:lang w:eastAsia="ru-RU"/>
        </w:rPr>
        <w:t>29.04.2019                                                                       г. Пермь, ул. Ленина, д. 51</w:t>
      </w:r>
      <w:bookmarkStart w:id="0" w:name="_GoBack"/>
      <w:bookmarkEnd w:id="0"/>
      <w:r>
        <w:rPr>
          <w:rFonts w:eastAsia="Times New Roman"/>
          <w:i/>
          <w:sz w:val="28"/>
          <w:szCs w:val="28"/>
          <w:lang w:eastAsia="ru-RU"/>
        </w:rPr>
        <w:t>Б</w:t>
        <w:br/>
        <w:t xml:space="preserve">  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i/>
          <w:sz w:val="28"/>
          <w:szCs w:val="28"/>
          <w:lang w:eastAsia="ru-RU"/>
        </w:rPr>
        <w:t xml:space="preserve">   Органный концертный зал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20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Наименование организации,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электронный адрес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.И.О. </w:t>
            </w:r>
            <w:r>
              <w:rPr>
                <w:rFonts w:eastAsia="Calibri"/>
                <w:sz w:val="28"/>
                <w:szCs w:val="28"/>
              </w:rPr>
              <w:t>участника (полностью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Должность</w:t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lang w:eastAsia="ru-RU"/>
              </w:rPr>
              <w:t xml:space="preserve">Контактный телефон, </w:t>
            </w:r>
            <w:r>
              <w:rPr>
                <w:rFonts w:eastAsia="Calibri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9:00Z</dcterms:created>
  <dc:creator>root</dc:creator>
  <dc:description/>
  <cp:keywords/>
  <dc:language>en-US</dc:language>
  <cp:lastModifiedBy>root</cp:lastModifiedBy>
  <cp:lastPrinted>2016-03-30T14:10:00Z</cp:lastPrinted>
  <dcterms:modified xsi:type="dcterms:W3CDTF">2019-04-18T08:42:00Z</dcterms:modified>
  <cp:revision>3</cp:revision>
  <dc:subject/>
  <dc:title/>
</cp:coreProperties>
</file>