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6"/>
      </w:tblGrid>
      <w:tr>
        <w:trPr>
          <w:trHeight w:val="75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Всероссийской олимпиады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специалистов по охране труда - 2020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П</w:t>
      </w:r>
      <w:r>
        <w:rPr>
          <w:sz w:val="28"/>
          <w:szCs w:val="28"/>
          <w:lang w:val="ru-RU"/>
        </w:rPr>
        <w:t xml:space="preserve">ри поддержке Министерства труда и социальной защиты Российской Федерации медиахолдинг Актион-МЦФЭР проводит Всероссийскую олимпиаду для специалистов по охране труда - 2020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Цель Олимпиады - повышение имиджа профессии специалиста по охране труда. По итогам Олимпиады будет сформирован официальный рейтинг специалистов по охране труда, а также определен лучший специалист по охране труда в России и в каждом федеральном округе. Участие в мероприятии бесплатно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Регистрация на Олимпиаду открыта с 1 ноября 2019 года по 28 февраля 2020 года. Подать заявку для участия можно на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en-US"/>
        </w:rPr>
        <w:t>//olimpiada.trudohrana.ru/</w:t>
      </w:r>
      <w:r>
        <w:rPr>
          <w:sz w:val="28"/>
          <w:szCs w:val="28"/>
          <w:lang w:val="ru-RU"/>
        </w:rPr>
        <w:t>. Сумма баллов и время ответов на вопросы определяет место в сформированном рейтинге. Все участники получат Сертификаты, подтверждающие уровень знаний, победители получат денежные приз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9-12-10T15:19:00Z</cp:lastPrinted>
  <dcterms:modified xsi:type="dcterms:W3CDTF">2014-09-03T11:45:00Z</dcterms:modified>
  <cp:revision>24</cp:revision>
  <dc:subject/>
  <dc:title/>
</cp:coreProperties>
</file>