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 об осуществлении перевозок по муниципальным маршрутам регулярных перевозок по нерегулируемым тарифам и карты маршрутов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«Халтурина-Трактовая»; № 5 «Кирова-Заоничк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834274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 об осуществлении перевозок по муниципальным маршрутам регулярных перевозок по нерегулируемым тарифам и карты маршрутов № 4 «Халтурина-Трактовая»; № 5 «Кирова-Заоничка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писание маршрута № 4 – Приложение 1), (Описание маршрута № 5 – Приложение 2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04.12.2019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5.12.2019 года, 10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09.01.2020 года, 10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4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21"/>
        <w:gridCol w:w="2467"/>
        <w:gridCol w:w="799"/>
        <w:gridCol w:w="1435"/>
        <w:gridCol w:w="1289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начального пунк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конечного пункта</w:t>
            </w:r>
          </w:p>
        </w:tc>
      </w:tr>
      <w:tr>
        <w:trPr>
          <w:trHeight w:val="178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алтурина - Трактова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,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Братьев Давыдовых, Своб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львенская, Свободы, Тракт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в установленных остановочных пункта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перевозка по нерегулируемому тариф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ли 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-пятница) 7:30, 8:00, 8:30, 9:00, 9:30, 10:30, 11:00, 12:30, 13:00, 13:30, 14:00, 14:30, 15:00, 15:30, 16:30, 17:00, 17:30, 18:20, 19:00, 19: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ыходные- праздни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, 9:00, 9:30, 10:30, 11:00, 12:30, 13:00, 13:30, 14:00, 14:30, 15:00, 15:30, 16:30, 17:00, 17:30, 18:20, 19:00, 19:40</w:t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(понедельник-пятница) </w:t>
      </w:r>
      <w:r>
        <w:rPr>
          <w:sz w:val="20"/>
          <w:szCs w:val="20"/>
          <w:shd w:fill="FFFFFF" w:val="clear"/>
        </w:rPr>
        <w:t>7:45, 8:15, 8:45, 9:15, 9:45, 10:45, 11:15, 12:45, 13:15, 13:45, 14:15, 14:45, 15:15, 15:45, 16:45, 17:15, 17:50, 18:40, 19:20,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5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1"/>
        <w:gridCol w:w="2040"/>
        <w:gridCol w:w="965"/>
        <w:gridCol w:w="1418"/>
        <w:gridCol w:w="1275"/>
        <w:gridCol w:w="993"/>
        <w:gridCol w:w="992"/>
        <w:gridCol w:w="850"/>
        <w:gridCol w:w="1985"/>
        <w:gridCol w:w="1984"/>
      </w:tblGrid>
      <w:tr>
        <w:trPr>
          <w:trHeight w:val="21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началь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конечного пункта</w:t>
            </w:r>
          </w:p>
        </w:tc>
      </w:tr>
      <w:tr>
        <w:trPr>
          <w:trHeight w:val="15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а – Заонич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Ворошилова, Садовая, Кирова, Войкова, Братьев Давыдовых, Гайдара, Комсомольска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в установленных остановочных пун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перевозка по нерегулируемому тари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ли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недельник-пятница) </w:t>
            </w:r>
            <w:r>
              <w:rPr>
                <w:sz w:val="20"/>
                <w:szCs w:val="20"/>
                <w:shd w:fill="FFFFFF" w:val="clear"/>
              </w:rPr>
              <w:t>7:00; 7:40; 8:20; 9:00; 11:00; 12:20; 13:40; 16:20; 17:00; 18:20</w:t>
            </w:r>
            <w:r>
              <w:rPr>
                <w:sz w:val="20"/>
                <w:szCs w:val="20"/>
              </w:rPr>
              <w:t xml:space="preserve"> (выходные- праздники) </w:t>
            </w:r>
            <w:r>
              <w:rPr>
                <w:sz w:val="20"/>
                <w:szCs w:val="20"/>
                <w:shd w:fill="FFFFFF" w:val="clear"/>
              </w:rPr>
              <w:t>8:20; 9:00; 11:00; 12:20; 13:40; 16:20; 17:00; 1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недельник-пятница) </w:t>
            </w:r>
            <w:r>
              <w:rPr>
                <w:sz w:val="20"/>
                <w:szCs w:val="20"/>
                <w:shd w:fill="FFFFFF" w:val="clear"/>
              </w:rPr>
              <w:t>7:20; 8:00; 8:40; 9:20; 11:20; 12:40; 14:00; 16:40; 17:20; 18:40</w:t>
            </w:r>
            <w:r>
              <w:rPr>
                <w:sz w:val="20"/>
                <w:szCs w:val="20"/>
              </w:rPr>
              <w:t xml:space="preserve"> (выходные- праздники)</w:t>
            </w:r>
            <w:r>
              <w:rPr>
                <w:sz w:val="20"/>
                <w:szCs w:val="20"/>
                <w:shd w:fill="FFFFFF" w:val="clear"/>
              </w:rPr>
              <w:t xml:space="preserve"> 8:40; 9:20; 11:20; 12:40; 14:00; 16:40; 17:20; 18:40</w:t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  <w:t>Схема маршрута № 4</w:t>
      </w:r>
    </w:p>
    <w:p>
      <w:pPr>
        <w:pStyle w:val="Normal"/>
        <w:ind w:left="4248" w:hanging="4248"/>
        <w:jc w:val="center"/>
        <w:rPr/>
      </w:pPr>
      <w:r>
        <w:rPr/>
        <w:t xml:space="preserve">Халтурина – Трактовая 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9655810" cy="623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  <w:t>Схема маршрута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Кирова - Заоничка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9808845" cy="633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ыходные- праздники)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8:45, 9:15, 9:45, 10:45, 11:15, 12:45, 13:15, 13:45, 14:15, 14:45, 15:15, 15:45, 16:45, 17:15, 17:50, 18:40, 19:20, 20:00</w:t>
      </w:r>
    </w:p>
    <w:sectPr>
      <w:footerReference w:type="default" r:id="rId6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5:00Z</dcterms:created>
  <dc:creator>Ганиева Ригина Фаритовна</dc:creator>
  <dc:description/>
  <cp:keywords/>
  <dc:language>en-US</dc:language>
  <cp:lastModifiedBy>fuser</cp:lastModifiedBy>
  <cp:lastPrinted>2019-06-13T13:47:00Z</cp:lastPrinted>
  <dcterms:modified xsi:type="dcterms:W3CDTF">2019-12-03T11:38:00Z</dcterms:modified>
  <cp:revision>12</cp:revision>
  <dc:subject/>
  <dc:title>Извещение о проведении открытого конкурса</dc:title>
</cp:coreProperties>
</file>