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ГРАМ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5155</wp:posOffset>
                </wp:positionH>
                <wp:positionV relativeFrom="page">
                  <wp:posOffset>9677400</wp:posOffset>
                </wp:positionV>
                <wp:extent cx="189039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езвых Ирина Геннадьевна</w:t>
                            </w:r>
                          </w:p>
                          <w:p>
                            <w:pPr>
                              <w:pStyle w:val="Style21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342)236 06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47.25pt;mso-wrap-distance-left:9.05pt;mso-wrap-distance-right:9.05pt;mso-wrap-distance-top:0pt;mso-wrap-distance-bottom:0pt;margin-top:762pt;mso-position-vertical-relative:page;margin-left:4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езвых Ирина Геннадьевна</w:t>
                      </w:r>
                    </w:p>
                    <w:p>
                      <w:pPr>
                        <w:pStyle w:val="Style21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342)236 06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rFonts w:eastAsia="Times-Roman;Arial Unicode MS"/>
          <w:b/>
        </w:rPr>
        <w:t>маршрута «Река Чусовая» краевого конкурса «Заповедное Прикамь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4"/>
        <w:gridCol w:w="2099"/>
      </w:tblGrid>
      <w:tr>
        <w:trPr>
          <w:trHeight w:val="69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</w:tr>
      <w:tr>
        <w:trPr>
          <w:trHeight w:val="179" w:hRule="atLeast"/>
          <w:cantSplit w:val="true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декабря 2019 г.</w:t>
            </w:r>
          </w:p>
        </w:tc>
      </w:tr>
      <w:tr>
        <w:trPr>
          <w:trHeight w:val="10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в г. Лысь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мь</w:t>
            </w:r>
          </w:p>
        </w:tc>
      </w:tr>
      <w:tr>
        <w:trPr>
          <w:trHeight w:val="10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-14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участников установочного семинара и церемонии открытия краевого конкурса «Заповедное Прикамь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 фойе организована выставка картин особо охраняемых природных территорий из фондов музея г. Лысь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зале организована демонстрация фильмов на экологическую тематик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Лысьва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улина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музыкальной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подх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Лысьва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улина,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йе музыкальной школы</w:t>
            </w:r>
          </w:p>
        </w:tc>
      </w:tr>
      <w:tr>
        <w:trPr>
          <w:trHeight w:val="10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раевого конкурс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Cs w:val="28"/>
              </w:rPr>
              <w:t>Творческий номер</w:t>
            </w:r>
          </w:p>
          <w:p>
            <w:pPr>
              <w:pStyle w:val="Normal"/>
              <w:rPr/>
            </w:pPr>
            <w:r>
              <w:rPr/>
              <w:t>Приветствие участников установочного семинара и церемонии открытия краевого конкурса «Заповедное Прикамье»: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едставитель администрации Лысьвенского городского округа;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представитель министерства природных ресурсов, лесного хозяйства и экологии Пермского края;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едставитель министерства культуры Пермского кра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Лысьва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улина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музыкальной школы</w:t>
            </w:r>
          </w:p>
        </w:tc>
      </w:tr>
      <w:tr>
        <w:trPr>
          <w:trHeight w:val="10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0-16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Установочный семинар конкурса.</w:t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 проведении </w:t>
            </w:r>
            <w:r>
              <w:rPr>
                <w:rFonts w:eastAsia="Times-Roman;Arial Unicode MS"/>
              </w:rPr>
              <w:t>краевого конкурса «Заповедное Прикамье»</w:t>
            </w:r>
            <w:r>
              <w:rPr>
                <w:rFonts w:eastAsia="Times-Roman;Arial Unicode MS"/>
                <w:i/>
              </w:rPr>
              <w:t xml:space="preserve">, </w:t>
            </w:r>
            <w:r>
              <w:rPr>
                <w:i/>
              </w:rPr>
              <w:t>Харун Людмила Ивановна, начальник управления по охране окружающей среды Министерства природных ресурсов, лесного хозяйства и экологии Пермского кра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 проведении муниципального </w:t>
            </w:r>
            <w:r>
              <w:rPr>
                <w:rFonts w:eastAsia="Times-Roman;Arial Unicode MS"/>
              </w:rPr>
              <w:t>конкурса «Заповедная Лысьва</w:t>
            </w:r>
            <w:r>
              <w:rPr/>
              <w:t>»,</w:t>
            </w:r>
            <w:r>
              <w:rPr>
                <w:i/>
              </w:rPr>
              <w:t xml:space="preserve"> Михута Сергей Васильевич, </w:t>
            </w:r>
            <w:r>
              <w:rPr>
                <w:rFonts w:eastAsia="Calibri"/>
                <w:bCs/>
                <w:i/>
                <w:lang w:eastAsia="en-US"/>
              </w:rPr>
              <w:t xml:space="preserve">начальник отдела по охране окружающей среды и природопользованию управления инфраструктурой Администрация города Лысьвы 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lang w:eastAsia="en-US"/>
              </w:rPr>
            </w:pPr>
            <w:r>
              <w:rPr>
                <w:rFonts w:eastAsia="Calibri"/>
                <w:bCs/>
                <w:i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Выступление представителя Пермского отделения Всероссийской творческой общественной организации «Союз художников России»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священие в участники конкурса (на сцену приглашаются участники).</w:t>
            </w:r>
          </w:p>
          <w:p>
            <w:pPr>
              <w:pStyle w:val="Normal"/>
              <w:rPr/>
            </w:pPr>
            <w:r>
              <w:rPr/>
              <w:t>Вручение участникам атрибутов конкурса (головных уборов и экосумок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ворчески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 месте проведения маршрута, в том числе: об уникальных, особо ценных, достопримечательных объектах ООПТ, редких и находящихся под угрозой исчезновения объектах животного и растительного мира, </w:t>
            </w:r>
            <w:r>
              <w:rPr>
                <w:i/>
              </w:rPr>
              <w:t xml:space="preserve">Дворянских О.А., заместитель начальника управления по охране окружающей среды Минприроды ПК; Шумихин С.А., директор ботанического сада ФГБОУ ВО «Пермский государственный национальный исследовательский университет», </w:t>
            </w:r>
            <w:r>
              <w:rPr>
                <w:i/>
                <w:sz w:val="22"/>
                <w:szCs w:val="22"/>
              </w:rPr>
              <w:t>Семенов В.В, директор КГБУ «Дирекция природного парка Пермского кра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Художественный мастер-класс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Лысьва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икулина,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музыкальной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-18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участников конкурса в с.Кын</w:t>
            </w:r>
          </w:p>
          <w:p>
            <w:pPr>
              <w:pStyle w:val="Normal"/>
              <w:rPr/>
            </w:pPr>
            <w:r>
              <w:rPr/>
              <w:t>Инструктаж по технике безопасности и правилам поведения на ООПТ, Резвых И.Г., ведущий консультант управления по охране окружающей среды Минприроды П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 Кын</w:t>
            </w:r>
          </w:p>
        </w:tc>
      </w:tr>
      <w:tr>
        <w:trPr>
          <w:trHeight w:val="173" w:hRule="atLeast"/>
          <w:cantSplit w:val="true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кабря 2019 г.</w:t>
            </w:r>
          </w:p>
        </w:tc>
      </w:tr>
      <w:tr>
        <w:trPr>
          <w:trHeight w:val="44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7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ой пленэр участников конкур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мни-бойцы р. Чусовой</w:t>
            </w:r>
          </w:p>
        </w:tc>
      </w:tr>
      <w:tr>
        <w:trPr>
          <w:trHeight w:val="413" w:hRule="atLeast"/>
          <w:cantSplit w:val="true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кабря 2019 г.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аршрута конкурса «Река Чусова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ын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участников конкурса в г. Перм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январь 2020 г.</w:t>
            </w:r>
          </w:p>
        </w:tc>
      </w:tr>
      <w:tr>
        <w:trPr>
          <w:trHeight w:val="56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-Roman;Arial Unicode MS"/>
              </w:rPr>
              <w:t>Работа передвижной выставки работ маршрута конкур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-Roman;Arial Unicode MS"/>
              </w:rPr>
              <w:t>г</w:t>
            </w:r>
            <w:r>
              <w:rPr>
                <w:color w:val="000000"/>
              </w:rPr>
              <w:t>г.  Чусовой, Лысьва.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lineRule="exact" w:line="240"/>
        <w:ind w:firstLine="709"/>
        <w:jc w:val="center"/>
        <w:rPr>
          <w:b/>
          <w:b/>
          <w:bCs/>
          <w:color w:val="000000"/>
        </w:rPr>
      </w:pPr>
      <w:r>
        <w:rPr>
          <w:rFonts w:eastAsia="Times-Roman;Arial Unicode MS"/>
          <w:b/>
        </w:rPr>
        <w:t>о краевом экологическом конкурсе «Заповедное Прикамье», посвященного Году памяти и с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widowControl w:val="false"/>
        <w:ind w:firstLine="709"/>
        <w:jc w:val="both"/>
        <w:rPr>
          <w:rFonts w:eastAsia="Times-Roman;Arial Unicode MS"/>
        </w:rPr>
      </w:pPr>
      <w:r>
        <w:rPr>
          <w:color w:val="000000"/>
        </w:rPr>
        <w:t xml:space="preserve">1.1. </w:t>
      </w:r>
      <w:r>
        <w:rPr>
          <w:rFonts w:eastAsia="Times-Roman;Arial Unicode MS"/>
        </w:rPr>
        <w:t>Краевой экологический конкурс «Заповедное Прикамье» (далее - конкурс) посвящен Году памяти и славы, проводимого в соответствии с Указом Президента Российской Федерации от 8 июля 2019 № 327 «О проведении в Российской Федерации Года памяти и славы». Мероприятие проводится в рамках регионального этапа Всероссийской акции «Дни защиты от экологической опасности</w:t>
      </w:r>
      <w:r>
        <w:rPr>
          <w:sz w:val="28"/>
          <w:szCs w:val="28"/>
        </w:rPr>
        <w:t xml:space="preserve"> </w:t>
      </w:r>
      <w:r>
        <w:rPr/>
        <w:t>в соответствии с постановлением Правительства Пермского края от 18 мая 2007 г. № 96-п «О проведении Акции Дней защиты от экологической опасности в Пермском крае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 xml:space="preserve">1.2. Организатор </w:t>
      </w:r>
      <w:r>
        <w:rPr>
          <w:rFonts w:eastAsia="Times-Roman;Arial Unicode MS"/>
        </w:rPr>
        <w:t>конкурса</w:t>
      </w:r>
      <w:r>
        <w:rPr>
          <w:color w:val="000000"/>
        </w:rPr>
        <w:t xml:space="preserve">: Министерство природных ресурсов, лесного хозяйства и экологии Пермского края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</w:rPr>
        <w:t>1.3. Конкурс</w:t>
      </w:r>
      <w:r>
        <w:rPr>
          <w:rFonts w:eastAsia="Calibri"/>
          <w:lang w:eastAsia="en-US"/>
        </w:rPr>
        <w:t xml:space="preserve"> представляет собой комплексное мероприятие, включающее проведение семинаров, лекций, выездного пленэра по маршрутам, передвижных выставок </w:t>
      </w:r>
      <w:r>
        <w:rPr>
          <w:color w:val="000000"/>
        </w:rPr>
        <w:t>в гг.  Красновишерск, Лысьва, Кунгур, Пермь, Чайковский,</w:t>
      </w:r>
      <w:r>
        <w:rPr>
          <w:rFonts w:eastAsia="Calibri"/>
          <w:lang w:eastAsia="en-US"/>
        </w:rPr>
        <w:t xml:space="preserve"> выставки конкурсных работ на итоговом мероприятии регионального этапа Всероссийской акции «Дни защиты от экологической опасно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пленэр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1. Цель конкурса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привлечение внимания населения Пермского края к вопросам сохранения особо охраняемых природных территорий.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2.2. Задачи конкурса: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нформирование населения о системе особо охраняемых природных территорий Пермского края, истории ее создания, в том числе о том, что в годы Великой Отечественной войны была создана первая ООПТ в крае (Заповедник «Предуралье», 1943 г.)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содействие формированию ответственного отношения у населения к сохранению особо охраняемых природных территорий Пермского края; 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паганда среди населения Пермского края бережного отношения к приро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0"/>
        <w:rPr>
          <w:b/>
          <w:b/>
          <w:bCs/>
          <w:spacing w:val="-10"/>
        </w:rPr>
      </w:pPr>
      <w:r>
        <w:rPr>
          <w:b/>
          <w:bCs/>
          <w:spacing w:val="-10"/>
        </w:rPr>
        <w:t>3. Порядок организации и проведения Конкурс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 xml:space="preserve">3.1. Организатором </w:t>
      </w:r>
      <w:r>
        <w:rPr>
          <w:color w:val="000000"/>
        </w:rPr>
        <w:t>конкурса</w:t>
      </w:r>
      <w:r>
        <w:rPr/>
        <w:t xml:space="preserve"> является Министерство природных ресурсов, лесного хозяйства и экологии Пермского края (далее – Министерство)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 xml:space="preserve">3.2. Партнерами в организации конкурса являются Администрации Кишертского, Красновишерского, Кунгурского муниципальных районов, г. Перми, Чусовского, Лысьвенского, Чайковского городских округов, ООО «ЛУКОЙЛ-Пермнефтеоргсинтез», ООО «Газпром трансгаз Чайковский», </w:t>
      </w:r>
      <w:r>
        <w:rPr>
          <w:color w:val="000000"/>
        </w:rPr>
        <w:t xml:space="preserve">Филиал ОАО </w:t>
      </w:r>
      <w:r>
        <w:rPr>
          <w:color w:val="000000"/>
        </w:rPr>
        <w:t>«РЖД»</w:t>
      </w:r>
      <w:r>
        <w:rPr/>
        <w:t xml:space="preserve"> Свердловская железная дорога по Пермскому региону, ГБУ «Дирекция природного парка Пермского края» (далее – Партнеры)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</w:rPr>
        <w:t xml:space="preserve">3.3. Для организации и проведения </w:t>
      </w:r>
      <w:r>
        <w:rPr>
          <w:color w:val="000000"/>
        </w:rPr>
        <w:t>конкурса</w:t>
      </w:r>
      <w:r>
        <w:rPr>
          <w:bCs/>
        </w:rPr>
        <w:t xml:space="preserve"> создается организационный комитет (далее – оргкомитет), в состав которого входят представители исполнительных органов государственной власти Пермского края, территориальных органов государственной власти Российской Федерации в Пермском крае, органов местного самоуправления муниципальных образований Пермского края, предприятий, социально ориентированных некоммерческих организаций. Состав оргкомитета утверждается приказом Министерств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</w:rPr>
        <w:t xml:space="preserve">3.4. Информация о </w:t>
      </w:r>
      <w:r>
        <w:rPr>
          <w:color w:val="000000"/>
        </w:rPr>
        <w:t>конкурсе</w:t>
      </w:r>
      <w:r>
        <w:rPr>
          <w:bCs/>
        </w:rPr>
        <w:t xml:space="preserve"> размещается на официальном сайте «Природа Пермского края», сайтах Партнеров, в социальных сетях.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Cs/>
        </w:rPr>
      </w:pPr>
      <w:r>
        <w:rPr>
          <w:bCs/>
        </w:rPr>
        <w:t>3.4.1. партнеры организуют информационное сопровождение конкурса в средствах массовой информации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</w:rPr>
        <w:t xml:space="preserve">3.5. Оргкомитет </w:t>
      </w:r>
      <w:r>
        <w:rPr>
          <w:color w:val="000000"/>
        </w:rPr>
        <w:t>конкурса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</w:rPr>
        <w:t xml:space="preserve">3.5.1. определяет и утверждает программу </w:t>
      </w:r>
      <w:r>
        <w:rPr>
          <w:color w:val="000000"/>
        </w:rPr>
        <w:t>конкурса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Cs/>
        </w:rPr>
      </w:pPr>
      <w:r>
        <w:rPr>
          <w:color w:val="000000"/>
        </w:rPr>
        <w:t>3.5.2. утверждает состав участников маршрутов, указанных в п. 4.2. настоящего положения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 xml:space="preserve">3.5.3. оценивает работы участников </w:t>
      </w:r>
      <w:r>
        <w:rPr>
          <w:color w:val="000000"/>
        </w:rPr>
        <w:t>конкурса</w:t>
      </w:r>
      <w:r>
        <w:rPr/>
        <w:t xml:space="preserve"> с учетом голосования посетителей передвижных выставок;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>3.5.4. определяет победителей и призёров в каждой номинации конкурс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</w:rPr>
        <w:t xml:space="preserve">3.6 Решение оргкомитета </w:t>
      </w:r>
      <w:r>
        <w:rPr>
          <w:color w:val="000000"/>
        </w:rPr>
        <w:t>конкурса</w:t>
      </w:r>
      <w:r>
        <w:rPr>
          <w:bCs/>
        </w:rPr>
        <w:t xml:space="preserve"> оформляется протоколом и подписывается председателем оргкомитет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bCs/>
        </w:rPr>
      </w:pPr>
      <w:r>
        <w:rPr>
          <w:bCs/>
        </w:rPr>
        <w:t xml:space="preserve">3.7. Оргкомитет </w:t>
      </w:r>
      <w:r>
        <w:rPr>
          <w:color w:val="000000"/>
        </w:rPr>
        <w:t>конкурса</w:t>
      </w:r>
      <w:r>
        <w:rPr>
          <w:bCs/>
        </w:rPr>
        <w:t xml:space="preserve"> правомочен принимать решения по вопросам, входящим в его компетенцию, если на заседании присутствует не менее половины от утвержденного состава оргкомитета </w:t>
      </w:r>
      <w:r>
        <w:rPr>
          <w:color w:val="000000"/>
        </w:rPr>
        <w:t>конкурса.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bCs/>
        </w:rPr>
        <w:t xml:space="preserve">3.8. Решения оргкомитета </w:t>
      </w:r>
      <w:r>
        <w:rPr>
          <w:color w:val="000000"/>
        </w:rPr>
        <w:t>конкурса</w:t>
      </w:r>
      <w:r>
        <w:rPr>
          <w:bCs/>
        </w:rPr>
        <w:t xml:space="preserve"> принимаются большинством голосов членов оргкомитета Конкурса, принявших участие в заседании, путем открытого голос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>4. Содержание и сроки проведения конкурс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. Конкурс проводится по 3 номинациям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1.1. </w:t>
      </w:r>
      <w:r>
        <w:rPr>
          <w:color w:val="000000"/>
        </w:rPr>
        <w:t xml:space="preserve">«Камни-бойцы»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2. «Флора и фауна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1.3. «Пейзаж»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2. Участие в конкурсе проводится по следующим маршрутам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2.1. «Река Чусовая» посещение камней-бойцов «Стеновой», «Денежный», «Воробей» (Организатор Министерство, партнер: администрация Лысьвенского городского округа, время проведения – декабрь 2019 г., продолжительность маршрута – не менее 2 дней, количество участников маршрута – не менее 15 человек, возраст участников старше 18 лет)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4.2.2. «Предуралье» - посещение ландшафтного заказника «Предуралье» (Организатор Министерство, партнеры: администрация Кишертского муниципального района, </w:t>
      </w:r>
      <w:r>
        <w:rPr>
          <w:color w:val="000000"/>
        </w:rPr>
        <w:t xml:space="preserve">Филиал ОАО </w:t>
      </w:r>
      <w:r>
        <w:rPr>
          <w:color w:val="000000"/>
        </w:rPr>
        <w:t xml:space="preserve">«РЖД» </w:t>
      </w:r>
      <w:r>
        <w:rPr/>
        <w:t xml:space="preserve">Свердловская железная дорога по Пермскому региону, </w:t>
      </w:r>
      <w:r>
        <w:rPr>
          <w:color w:val="000000"/>
        </w:rPr>
        <w:t>время проведения – август, продолжительность маршрута – не менее 2 дней, количество участников маршрута – не менее 15 человек, возраст участников старше 18 лет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2.3. «Река Вишера» - посещение камней «Ветлан», «Говорливый» (Организатор Министерство, партнер: администрация Красновишерского муниципального района, время проведения – июль, продолжительность маршрута – не менее 2 дней, количество участников маршрута – не менее 15 человек, возраст участников старше 18 лет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4.2.4. «Плотбище» - посещение охраняемого ландшафта «Плотбище». (Организатор маршрута Министерство, партнеры: администрация Чайковского городского округа,</w:t>
      </w:r>
      <w:r>
        <w:rPr/>
        <w:t xml:space="preserve"> ООО «Газпром трансгаз Чайковский»</w:t>
      </w:r>
      <w:r>
        <w:rPr>
          <w:color w:val="000000"/>
        </w:rPr>
        <w:t>, время проведения – июль, продолжительность маршрута – не менее 2 дней, количество участников маршрута – не менее 15 человек, возраст участников старше 18 лет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4.2.5. «Черняевский лес» - посещение ООПТ «Черняевский лес». (Организатор маршрута </w:t>
      </w:r>
      <w:r>
        <w:rPr/>
        <w:t>ООО «ЛУКОЙЛ-Пермнефтеоргсинтез»</w:t>
      </w:r>
      <w:r>
        <w:rPr>
          <w:color w:val="000000"/>
        </w:rPr>
        <w:t>, партнер администрация г. Перми, время проведения - июнь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 Проведение конкурса на маршрутах «Река Чусовая», «Предуралье», «Река Вишера», «Плотбище» осуществляет привлеченный Организатором исполнитель работ (далее – Исполнитель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бор Исполнителя осуществляется Организатором путем размещения заказа на выполнение работ, оказание услуг для государственных нужд в соответствии с законодательств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4. К участию в маршрутах «Река Чусовая», «Предуралье», «Река Вишера», «Плотбище» допускаются:</w:t>
      </w:r>
    </w:p>
    <w:p>
      <w:pPr>
        <w:pStyle w:val="Normal"/>
        <w:widowControl w:val="false"/>
        <w:ind w:firstLine="709"/>
        <w:jc w:val="both"/>
        <w:rPr/>
      </w:pPr>
      <w:r>
        <w:rPr/>
        <w:t>4.4.1. профессиональные художники и художники-любители. Преимущество имеют жители Пермского кра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4.2. умеющие плавать (для водных маршрутов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4.3. имеющие прививку от клещевого энцефалита (для летних маршрутов)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4.4. ознакомленные с правилами по технике безопасности и поведения на маршруте (приложение 2 к настоящему Положению)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4.5. оплатившие организационный взнос в размере 2000 рублей за участие в каждом маршруте. Организационный взнос возвращается участникам в полном размере после выполнения п. 4.7.1. полож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5. Организационный взнос не позднее чем за 10 дней до начала проведения маршрутов конкурса </w:t>
      </w:r>
      <w:r>
        <w:rPr>
          <w:color w:val="000000"/>
        </w:rPr>
        <w:t xml:space="preserve">«Река Чусовая», «Предуралье», «Река Вишера», «Плотбище» </w:t>
      </w:r>
      <w:r>
        <w:rPr/>
        <w:t xml:space="preserve">уплачивается участником путем безналичного перевода денежных средств (в зависимости от выбранной формы участия) на расчетный счет Исполнителя. Реквизиты перечисления организационного взноса сообщаются участникам в течение 5-ти дней после получения заявки организатором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6. Требования к участникам маршрутов 4.2.5 и условиям участия определяются его Организаторо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7. Обязательные условия участия в конкурсе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7.1. безвозмездная передача не позднее 30 дней после окончания маршрута участником конкурса одного произведения изобразительного искусства, выполненного во время конкурса, Организатору с целью комплектования передвижной выставки конкурса. Размер работы: не менее 30х40 см (работы размером 40х50 см более предпочтительны для участия в выставке). В случае участия в нескольких маршрутах предусматривается безвозмездная передача участником одного произведения изобразительного искусства на каждом маршруте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7.2. выполнение правил техники безопасности и поведения на маршруте (приложение 2 к настоящему Положению). За их нарушение участники выбывают из конкурса. Организационный взнос не возвращаетс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4.7.3. для участия в маршрутах «Река Чусовая» не позднее 15 ноября 2019 г., «Предуралье», «Река Вишера», «Плотбище» не позднее 20 мая 2020 года необходимо направить заявку по форме (приложение 1 к настоящему Положению) и предоставить свое портфолио с работами, отражающими деятельность художника, в электронном виде на адрес </w:t>
      </w:r>
      <w:hyperlink r:id="rId2">
        <w:r>
          <w:rPr>
            <w:rStyle w:val="InternetLink"/>
          </w:rPr>
          <w:t>ohrana@priroda.permkrai.ru</w:t>
        </w:r>
      </w:hyperlink>
      <w:r>
        <w:rPr>
          <w:color w:val="000000"/>
        </w:rPr>
        <w:t xml:space="preserve"> с пометкой «Заповедное Прикамье». Оргкомитет определяет участников, которым будет направлено официальное приглашение для участия в конкурс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8. Все участники конкурса обязаны иметь при себе: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аспорт, медицинский страховой полис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се необходимые художественные материалы и принадлежности (в том числе этюдник, краски, бумагу, стульчик, воду и т.д.) согласно заявленной номин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9. Страхование от несчастных случаев, болезней и укусов клещей на период экологического рейда участниками конкурса осуществляется самостоятельно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0. Для посещения маршрутов </w:t>
      </w:r>
      <w:r>
        <w:rPr>
          <w:color w:val="000000"/>
        </w:rPr>
        <w:t>«Река Чусовая», «Предуралье», «Река Вишера», «Плотбище»</w:t>
      </w:r>
      <w:r>
        <w:rPr/>
        <w:t xml:space="preserve"> транспортные средства, спасательное снаряжение (спасжилеты), посуду для приготовления пищи, ежедневное двухразовое горячее питание (завтрак и ужин), медицинскую аптечку первой помощи, доставку участников из г. Перми до места проведения маршрута конкурса и обратно в г. Пермь, проживание участников конкурса 2 суток обеспечивает Исполнитель с участием партнер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11. Участникам летних маршрутов </w:t>
      </w:r>
      <w:r>
        <w:rPr>
          <w:color w:val="000000"/>
        </w:rPr>
        <w:t xml:space="preserve">«Предуралье», «Река Вишера», «Плотбище» </w:t>
      </w:r>
      <w:r>
        <w:rPr/>
        <w:t xml:space="preserve">необходимо иметь личное снаряжение (теплая одежда, обувь, средства личной гигиены, личную медицинскую аптечку первой помощи, посуду (ложка, кружка, тарелка), и т.д.)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4.12. </w:t>
      </w:r>
      <w:r>
        <w:rPr/>
        <w:t xml:space="preserve">ГБУ «Дирекция природного парка Пермского края» осуществляет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2.1. содействие в доставке участников конкурса к месту проведения на </w:t>
      </w:r>
      <w:r>
        <w:rPr>
          <w:color w:val="000000"/>
        </w:rPr>
        <w:t>маршрутах «Река Чусовая» и «Река Вишера»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2.2. подготовку и распространение информационных материалов о </w:t>
      </w:r>
      <w:r>
        <w:rPr>
          <w:color w:val="000000"/>
        </w:rPr>
        <w:t>природном парке «Пермский»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12.2.1. информационные материалы для интернет-сайтов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12.2.2. информационные материалы для социальных сетей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12.2.3. информационные аудиоматериалы для информирования пассажиров поездов.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Подведение итогов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Из работ участников конкурса в количестве не менее 30 шт Исполнитель оформляет, организует и проводит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1. передвижную выставку в январе 2020 г в г. Лысьва и Чусовой, в октябре и ноябре 2020 года в гг. Красновишерск, Кунгур. Для организации выставки могут привлекаться фонды местных краеведческих музеев, школ изобразительного искусства. Работа выставки в каждом городе – не менее 2 недель. Администрации Лысьвенского городского округа, г. Кунгура, Красновишерского, Чусовского муниципальных районов оказывают содействие в проведении выставк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2. выставку конкурсных работ на итоговом мероприятии регионального этапа Всероссийской акции «Дни защиты от экологической опасности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1.3. передачу конкурсных работ после проведения всех выставок в </w:t>
      </w:r>
      <w:r>
        <w:rPr/>
        <w:t>ГБУ «Дирекция природного парка Пермского края» для оформления информационных центров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2. Во время работы передвижных выставок Исполнитель организует голосование посетителей согласно приложению 3 к настоящему Положению. Исполнитель организует подсчет результатов голосования посетителей выставок и предает их в оргкомит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3. </w:t>
      </w:r>
      <w:r>
        <w:rPr>
          <w:color w:val="000000"/>
        </w:rPr>
        <w:t xml:space="preserve">Филиал ОАО </w:t>
      </w:r>
      <w:r>
        <w:rPr>
          <w:color w:val="000000"/>
        </w:rPr>
        <w:t>«РЖД»</w:t>
      </w:r>
      <w:r>
        <w:rPr/>
        <w:t xml:space="preserve"> Свердловская железная дорога по Пермскому региону организует:</w:t>
      </w:r>
    </w:p>
    <w:p>
      <w:pPr>
        <w:pStyle w:val="Normal"/>
        <w:widowControl w:val="false"/>
        <w:ind w:firstLine="709"/>
        <w:jc w:val="both"/>
        <w:rPr/>
      </w:pPr>
      <w:r>
        <w:rPr/>
        <w:t>5.3.1. доставку участников маршрута «Предуралье» из г. Перми до места проведения маршрута и обратно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3.2. проведение в ноябре 2020 года передвижной выставки на объекте предприятия и </w:t>
      </w:r>
      <w:r>
        <w:rPr>
          <w:color w:val="000000"/>
        </w:rPr>
        <w:t>подсчет результатов голосования посетителей выставки</w:t>
      </w:r>
      <w:r>
        <w:rPr/>
        <w:t>. Место проведения согласовывается с Организатором. Работы для проведения выставки предоставляются Организаторо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3.3. информирование пассажиров поездов о природном парке «Пермский». </w:t>
      </w:r>
      <w:r>
        <w:rPr>
          <w:color w:val="000000"/>
        </w:rPr>
        <w:t>Аудиоматериалы для информирования безвозмездно предоставляются</w:t>
      </w:r>
      <w:r>
        <w:rPr/>
        <w:t xml:space="preserve"> ГБУ «Дирекция природного парка Пермского края».</w:t>
      </w:r>
    </w:p>
    <w:p>
      <w:pPr>
        <w:pStyle w:val="Normal"/>
        <w:widowControl w:val="false"/>
        <w:ind w:firstLine="709"/>
        <w:jc w:val="both"/>
        <w:rPr/>
      </w:pPr>
      <w:r>
        <w:rPr/>
        <w:t>5.4. ООО «ЛУКОЙЛ-Пермнефтеоргсинтез»:</w:t>
      </w:r>
    </w:p>
    <w:p>
      <w:pPr>
        <w:pStyle w:val="Normal"/>
        <w:widowControl w:val="false"/>
        <w:ind w:firstLine="709"/>
        <w:jc w:val="both"/>
        <w:rPr/>
      </w:pPr>
      <w:r>
        <w:rPr/>
        <w:t>5.4.1. организует проведение маршрута «Черняевский лес». Администрация г. Перми оказывает содействие в проведении маршрута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5.4.2. проводит выставку работ, выполненных на организованном маршруте, определяет победителей маршрута, проводит награждение победител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5.5. </w:t>
      </w:r>
      <w:r>
        <w:rPr/>
        <w:t>ООО «Газпром трансгаз Чайковский» организует:</w:t>
      </w:r>
    </w:p>
    <w:p>
      <w:pPr>
        <w:pStyle w:val="Normal"/>
        <w:widowControl w:val="false"/>
        <w:ind w:firstLine="709"/>
        <w:jc w:val="both"/>
        <w:rPr/>
      </w:pPr>
      <w:r>
        <w:rPr/>
        <w:t>5.5.1. доставку участников маршрута «Плотбище» из г. Перми до места проведения маршрута и обратно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5.5.2. проводит выставку работ, выполненных на организованном маршруте, определяет победителей маршрута, проводит награждение победителей. Администрация Чайковского городского округа оказывает содействие в проведении выставк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6. Организационный комитет на основе голосования посетителей выставок определяет победителей в каждой номинации, согласно приложению 4 к настоящему Положени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6.1. итоговое место конкурсной работы формируется путем вычисления среднего арифметического мест данной работы по итогам голосования посетителей выставок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6.2. апелляция результатов конкурса не предусмотрена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7. Награждение победителей конкурса проводится Исполнителем на итоговом мероприятии регионального этапа Всероссийской акции «Дни защиты от экологической опасност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/>
      </w:pPr>
      <w:r>
        <w:rPr>
          <w:lang w:eastAsia="ar-SA"/>
        </w:rPr>
        <w:t xml:space="preserve">за 1-е место </w:t>
      </w:r>
      <w:r>
        <w:rPr/>
        <w:t xml:space="preserve">(в каждой номинации) </w:t>
      </w:r>
      <w:r>
        <w:rPr>
          <w:lang w:eastAsia="ar-SA"/>
        </w:rPr>
        <w:t>- Дипломом I степени</w:t>
        <w:br/>
        <w:t>и ценным подарком</w:t>
      </w:r>
      <w:r>
        <w:rPr/>
        <w:t xml:space="preserve"> на сумму не менее чем на 10000 (Десять тысяч) рублей каждый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>
          <w:lang w:eastAsia="ar-SA"/>
        </w:rPr>
      </w:pPr>
      <w:r>
        <w:rPr>
          <w:lang w:eastAsia="ar-SA"/>
        </w:rPr>
        <w:t xml:space="preserve">за 2-е место </w:t>
      </w:r>
      <w:r>
        <w:rPr/>
        <w:t xml:space="preserve">(в каждой номинации) </w:t>
      </w:r>
      <w:r>
        <w:rPr>
          <w:lang w:eastAsia="ar-SA"/>
        </w:rPr>
        <w:t>- Дипломом II степени</w:t>
        <w:br/>
        <w:t xml:space="preserve">и ценным подарком </w:t>
      </w:r>
      <w:r>
        <w:rPr/>
        <w:t>на сумму не менее чем на 5000 (Пять тысяч) рублей кажды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/>
      </w:pPr>
      <w:r>
        <w:rPr>
          <w:lang w:eastAsia="ar-SA"/>
        </w:rPr>
        <w:t xml:space="preserve">за 3-е место </w:t>
      </w:r>
      <w:r>
        <w:rPr/>
        <w:t>(в каждой номинации)</w:t>
      </w:r>
      <w:r>
        <w:rPr>
          <w:lang w:eastAsia="ar-SA"/>
        </w:rPr>
        <w:t xml:space="preserve"> - Дипломом III степени</w:t>
        <w:br/>
        <w:t xml:space="preserve">и ценным подарком </w:t>
      </w:r>
      <w:r>
        <w:rPr/>
        <w:t>на сумму не менее чем на 3000 (Три тысячи) рублей кажды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>
          <w:lang w:eastAsia="ar-SA"/>
        </w:rPr>
      </w:pPr>
      <w:r>
        <w:rPr>
          <w:lang w:eastAsia="ar-SA"/>
        </w:rPr>
        <w:t>за активное участие в конкурсе-пленэре (два участника) грамотой и ценным подарком на сумму не менее 1500 (Одна тысяча пятьсот)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>
          <w:lang w:eastAsia="ar-SA"/>
        </w:rPr>
      </w:pPr>
      <w:r>
        <w:rPr>
          <w:lang w:eastAsia="ar-SA"/>
        </w:rPr>
        <w:t>5.8. Партнеры вправе учредить грамоты и специальные призы участникам, не ставшим его дипломантам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540"/>
        <w:jc w:val="both"/>
        <w:outlineLvl w:val="1"/>
        <w:rPr>
          <w:lang w:eastAsia="ar-SA"/>
        </w:rPr>
      </w:pPr>
      <w:r>
        <w:rPr>
          <w:lang w:eastAsia="ar-SA"/>
        </w:rPr>
        <w:t>5.9. Всем участникам пленэра вручаются сертификаты.</w:t>
      </w:r>
    </w:p>
    <w:p>
      <w:pPr>
        <w:pStyle w:val="Normal"/>
        <w:widowControl w:val="false"/>
        <w:shd w:fill="FFFFFF" w:val="clear"/>
        <w:ind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0"/>
        <w:rPr/>
      </w:pPr>
      <w:r>
        <w:rPr/>
        <w:t>к Положению о краевом экологическом конкурсе «Заповедное Прикамье», посвященного Году памяти и славы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явка на участ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lineRule="exact" w:line="240"/>
        <w:ind w:firstLine="709"/>
        <w:jc w:val="center"/>
        <w:rPr>
          <w:rFonts w:eastAsia="Times-Roman;Arial Unicode MS"/>
          <w:b/>
          <w:b/>
        </w:rPr>
      </w:pPr>
      <w:r>
        <w:rPr>
          <w:rFonts w:eastAsia="Times-Roman;Arial Unicode MS"/>
          <w:b/>
        </w:rPr>
        <w:t>краевом экологическом конкурсе «Заповедное Прикамье», посвященного Году памяти и славы</w:t>
      </w:r>
    </w:p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lineRule="exact" w:line="240"/>
        <w:ind w:firstLine="709"/>
        <w:jc w:val="center"/>
        <w:rPr>
          <w:rFonts w:eastAsia="Times-Roman;Arial Unicode MS"/>
          <w:b/>
          <w:b/>
          <w:bCs/>
          <w:color w:val="000000"/>
        </w:rPr>
      </w:pPr>
      <w:r>
        <w:rPr>
          <w:rFonts w:eastAsia="Times-Roman;Arial Unicode MS"/>
          <w:b/>
          <w:bCs/>
          <w:color w:val="000000"/>
        </w:rPr>
      </w:r>
    </w:p>
    <w:p>
      <w:pPr>
        <w:pStyle w:val="Normal"/>
        <w:widowControl w:val="false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ИО участника:______________________________________________________________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Дата рождения:_______________________________________________________________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Адрес почтовый:______________________________________________________________</w:t>
      </w:r>
    </w:p>
    <w:p>
      <w:pPr>
        <w:pStyle w:val="Normal"/>
        <w:widowControl w:val="false"/>
        <w:spacing w:lineRule="exact" w:line="240" w:before="0" w:after="200"/>
        <w:rPr/>
      </w:pPr>
      <w:r>
        <w:rPr>
          <w:rFonts w:eastAsia="Calibri"/>
          <w:lang w:eastAsia="en-US"/>
        </w:rPr>
        <w:t>Телефон, E-</w:t>
      </w:r>
      <w:r>
        <w:rPr>
          <w:rFonts w:eastAsia="Calibri"/>
          <w:lang w:val="en-US" w:eastAsia="en-US"/>
        </w:rPr>
        <w:t>m</w:t>
      </w:r>
      <w:r>
        <w:rPr>
          <w:rFonts w:eastAsia="Calibri"/>
          <w:lang w:eastAsia="en-US"/>
        </w:rPr>
        <w:t>ail:______________________________________________________________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ние:_________________________________________________________________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ворческая характеристика автора: ____________________________________________________________________________ 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</w:t>
      </w:r>
    </w:p>
    <w:p>
      <w:pPr>
        <w:pStyle w:val="Normal"/>
        <w:widowControl w:val="false"/>
        <w:spacing w:lineRule="exact" w:line="240" w:before="0" w:after="20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Готов (а) провести мастер-класс для участников на тему:_________________________</w:t>
        <w:br/>
        <w:t>____________________________________________________________________________</w:t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eastAsia="Calibri"/>
          <w:lang w:eastAsia="en-US"/>
        </w:rPr>
        <w:t xml:space="preserve">Указать маршрут участия: </w:t>
      </w:r>
      <w:r>
        <w:rPr>
          <w:rFonts w:eastAsia="Calibri"/>
          <w:sz w:val="20"/>
          <w:szCs w:val="20"/>
          <w:lang w:eastAsia="en-US"/>
        </w:rPr>
        <w:t>(«Река Чусовая», «Предуралье», «Река Вишера», «Черняевкий лес», «Плотбище»</w:t>
      </w:r>
      <w:r>
        <w:rPr>
          <w:rFonts w:eastAsia="Calibri"/>
          <w:lang w:eastAsia="en-US"/>
        </w:rPr>
        <w:t>)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СИЕ НА УЧАСТ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-Roman;Arial Unicode MS"/>
          <w:b/>
        </w:rPr>
        <w:t>в конкурсе «Заповедное Прикамье»</w:t>
      </w:r>
    </w:p>
    <w:p>
      <w:pPr>
        <w:pStyle w:val="Normal"/>
        <w:spacing w:lineRule="exact" w:line="260"/>
        <w:jc w:val="both"/>
        <w:rPr/>
      </w:pPr>
      <w:r>
        <w:rPr/>
        <w:t xml:space="preserve">      </w:t>
      </w:r>
      <w:r>
        <w:rPr/>
        <w:t xml:space="preserve">С Положением о конкурсе «Заповедное Прикамье» ознакомлен(а). </w:t>
      </w:r>
    </w:p>
    <w:p>
      <w:pPr>
        <w:pStyle w:val="Normal"/>
        <w:spacing w:lineRule="exact" w:line="260"/>
        <w:jc w:val="both"/>
        <w:rPr/>
      </w:pPr>
      <w:r>
        <w:rPr/>
        <w:t xml:space="preserve">      </w:t>
      </w:r>
      <w:r>
        <w:rPr/>
        <w:t>Ответственность за свою жизнь, здоровье, во время проведения конкурса-пленэра, оставляю за собой. Если я буду отстранен от участия в конкурсе-пленэре по решению Организационного комитета конкурса, в случае нарушения или ненадлежащего исполнения правил по технике безопасности и поведения на конкурсе-пленэре, мое убытие с конкурса-пленэра будет осуществлено самостоятельно.</w:t>
      </w:r>
    </w:p>
    <w:p>
      <w:pPr>
        <w:pStyle w:val="Normal"/>
        <w:spacing w:lineRule="exact" w:line="260"/>
        <w:jc w:val="both"/>
        <w:rPr/>
      </w:pPr>
      <w:r>
        <w:rPr/>
        <w:t xml:space="preserve">    </w:t>
      </w:r>
      <w:r>
        <w:rPr/>
        <w:t>Я самостоятельно несу ответственность за личное имущество, взятое мною на период проведения экологического рейда, и в случае его утери не имею права требовать компенсацию от Организатора.</w:t>
      </w:r>
    </w:p>
    <w:p>
      <w:pPr>
        <w:pStyle w:val="Normal"/>
        <w:spacing w:lineRule="exact" w:line="260"/>
        <w:jc w:val="both"/>
        <w:rPr/>
      </w:pPr>
      <w:r>
        <w:rPr/>
        <w:t xml:space="preserve">     </w:t>
      </w:r>
      <w:r>
        <w:rPr/>
        <w:t>В соответствии с законодательством Российской Федерации даю свое согласие:</w:t>
      </w:r>
    </w:p>
    <w:p>
      <w:pPr>
        <w:pStyle w:val="Normal"/>
        <w:spacing w:lineRule="exact" w:line="260"/>
        <w:jc w:val="both"/>
        <w:rPr/>
      </w:pPr>
      <w:r>
        <w:rPr/>
        <w:t>- на обработку (передачу) моих персональных данных, а именно: фамилия, имя, отчество, пол, дата рождения, номер, серия паспорта, контактный телефон;</w:t>
      </w:r>
    </w:p>
    <w:p>
      <w:pPr>
        <w:pStyle w:val="Normal"/>
        <w:spacing w:lineRule="exact" w:line="260"/>
        <w:jc w:val="both"/>
        <w:rPr/>
      </w:pPr>
      <w:r>
        <w:rPr/>
        <w:t>- на размещение на сайтах «Природа Пермского края», в СМИ региона и Российской Федерации фотографий, видеоматериалов произведенных в ходе проведения конкурса-пленэ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язуюсь безвозмездно передать не позднее 30 дней после окончания маршрута _____ шт. произведений изобразительного искусства, выполненное во время конкурс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огласию на участие в конкурсе-пленэре прилагаю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284"/>
        <w:jc w:val="both"/>
        <w:rPr/>
      </w:pPr>
      <w:r>
        <w:rPr/>
        <w:t>ксерок</w:t>
      </w:r>
      <w:r>
        <w:rPr>
          <w:color w:val="000000"/>
        </w:rPr>
        <w:t xml:space="preserve"> </w:t>
      </w:r>
      <w:r>
        <w:rPr/>
        <w:t>опию паспорта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426" w:hanging="284"/>
        <w:jc w:val="both"/>
        <w:rPr>
          <w:color w:val="000000"/>
        </w:rPr>
      </w:pPr>
      <w:r>
        <w:rPr>
          <w:color w:val="000000"/>
        </w:rPr>
        <w:t>портфолио с работами, отражающими мою деятельность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_________________/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(роспись)                       (Ф.И.О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____»___________________20___г.                              </w:t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/>
        <w:t>к Положению о краевом экологическом конкурсе «Заповедное Прикамье», посвященного Году памяти и слав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225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 w:before="0" w:after="225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равила техники безопасности и поведения на маршруте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both"/>
        <w:rPr/>
      </w:pPr>
      <w:r>
        <w:rPr>
          <w:rFonts w:eastAsia="Calibri"/>
          <w:b/>
          <w:color w:val="000000"/>
          <w:shd w:fill="FFFFFF" w:val="clear"/>
          <w:lang w:eastAsia="en-US"/>
        </w:rPr>
        <w:t xml:space="preserve">Участник </w:t>
      </w:r>
      <w:r>
        <w:rPr>
          <w:rFonts w:eastAsia="Times-Roman;Arial Unicode MS"/>
          <w:b/>
        </w:rPr>
        <w:t xml:space="preserve">краевого экологического конкурса «Заповедное Прикамье» </w:t>
      </w:r>
      <w:r>
        <w:rPr>
          <w:rFonts w:eastAsia="Calibri"/>
          <w:b/>
          <w:color w:val="000000"/>
          <w:shd w:fill="FFFFFF" w:val="clear"/>
          <w:lang w:eastAsia="en-US"/>
        </w:rPr>
        <w:t>должен предупредить руководителя группы: о нахождении под медицинским наблюдением, о возможности ухудшения здоровья из-за каких-либо имеющихся у него заболеваний.</w:t>
      </w:r>
    </w:p>
    <w:p>
      <w:pPr>
        <w:pStyle w:val="Normal"/>
        <w:shd w:fill="FFFFFF" w:val="clear"/>
        <w:spacing w:lineRule="exact" w:line="280"/>
        <w:ind w:firstLine="708"/>
        <w:jc w:val="both"/>
        <w:rPr/>
      </w:pPr>
      <w:r>
        <w:rPr>
          <w:color w:val="000000"/>
        </w:rPr>
        <w:t>1. Внимательно отнестись к приготовлению снаряжения согласно с рекомендованным </w:t>
      </w:r>
      <w:hyperlink r:id="rId3">
        <w:r>
          <w:rPr>
            <w:rStyle w:val="InternetLink"/>
            <w:color w:val="000000"/>
          </w:rPr>
          <w:t>списком</w:t>
        </w:r>
      </w:hyperlink>
      <w:r>
        <w:rPr>
          <w:color w:val="000000"/>
        </w:rPr>
        <w:t xml:space="preserve"> (приложение)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>2. Бережно и уважительно относиться к природным богатствам и историческим памятникам, по возможности сохранять и оберегать их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>3. Собираясь на конкурс, помните, что Вы идете не один, вокруг Вас будут другие люди, со своими привычками и своими взглядами на жизнь. Не вступайте в серьезные споры, уважайте других и уважайте себя. С первого же дня вы становитесь участниками маршрута, членом группы и поэтому все ваши дальнейшие действия должны быть согласованы с инструктором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>4. Мусор, во время движения по реке, собираем в пакеты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>Прежде чем покинуть место стоянки внимательно осмотритесь, чтобы ничего не забыть, собрать после себя мусор и потушить костёр!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>5. Когда сидите в лодке, то ноги в воде не держать, потому что в воде могут находиться коряги, сети. 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>6. Осматривайте себя на наличие клещей, в случае если вы прогуливались по лесу. 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>7. Не отлучайтесь от лагеря не предупредив руководителя группы. 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 xml:space="preserve">8. На реке необходимо находиться в спасжилетах. 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>9. Все вещи нужно убирать в непромокаемый мешок или драйбег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>10. О неисправностях снаряжения незамедлительно ставить в известность руководителя группы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rFonts w:eastAsia="Calibri"/>
          <w:color w:val="000000"/>
          <w:shd w:fill="FFFFFF" w:val="clear"/>
          <w:lang w:eastAsia="en-US"/>
        </w:rPr>
        <w:t>11. Категорически запрещён выход на маршрут в состоянии алкогольного и наркотического опьянения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12. Запрещается: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>- Прыгать в воду во время движения лодки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>- Бросать в воду мусор и бытовые отходы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>- Курить или использовать в палатке открытый огонь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>- Отставать от группы или уходить вперед, исчезая из поля зрения руководителя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>13. Соблюдать санитарные нормы хранения продуктов. Не есть немытые продукты, ягоды, овощи, фрукты. Грибы, лесные ягоды и травы употреблять в пищу только при полной уверенности в их съедобности. Воду кипятить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 xml:space="preserve">14. Во время движения по лесу строго соблюдать противопожарную безопасность, не бросать горящие спички, тщательно тушить костры. • 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 xml:space="preserve">15. Заблудившись в лесу, важно не допускать дробления группы, не менять стоянку и не проводить разведку местности в одиночку. 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>16. Нельзя допускать криков, т. к. крик - это сигнал о помощи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  <w:t>17. При грозе спуститься с возвышенности, сложить железные предметы на расстоянии не менее 15 м от людей, идти не спеша, не бегать, не останавливаться под одинокими деревьями, столбами, на берегу водоема, не стоять вблизи линий связи и электропередачи.</w:t>
      </w:r>
    </w:p>
    <w:p>
      <w:pPr>
        <w:pStyle w:val="Normal"/>
        <w:shd w:fill="FFFFFF" w:val="clear"/>
        <w:spacing w:lineRule="exact" w:line="280"/>
        <w:ind w:firstLine="708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240"/>
        <w:jc w:val="right"/>
        <w:rPr/>
      </w:pPr>
      <w:r>
        <w:rPr/>
        <w:t xml:space="preserve">Приложение к правилам техники безопасности </w:t>
      </w:r>
    </w:p>
    <w:p>
      <w:pPr>
        <w:pStyle w:val="Normal"/>
        <w:spacing w:lineRule="auto" w:line="276" w:before="0" w:after="200"/>
        <w:jc w:val="right"/>
        <w:rPr/>
      </w:pPr>
      <w:r>
        <w:rPr/>
        <w:t>и поведения на маршруте</w:t>
      </w:r>
    </w:p>
    <w:p>
      <w:pPr>
        <w:pStyle w:val="Normal"/>
        <w:spacing w:lineRule="exact" w:line="240" w:before="0" w:after="200"/>
        <w:jc w:val="center"/>
        <w:rPr>
          <w:b/>
          <w:b/>
        </w:rPr>
      </w:pPr>
      <w:r>
        <w:rPr>
          <w:b/>
        </w:rPr>
        <w:t>Перечень вещей</w:t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222"/>
      </w:tblGrid>
      <w:tr>
        <w:trPr>
          <w:trHeight w:val="845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взнос 2000 рублей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rPr/>
            </w:pPr>
            <w:r>
              <w:rPr/>
              <w:t xml:space="preserve">Возвращается в полном объеме после передачи </w:t>
            </w:r>
            <w:r>
              <w:rPr>
                <w:color w:val="000000"/>
              </w:rPr>
              <w:t>безвозмездной передачи организаторам одного произведения изобразительного искусства на каждом маршруте</w:t>
            </w:r>
          </w:p>
        </w:tc>
      </w:tr>
      <w:tr>
        <w:trPr>
          <w:trHeight w:val="845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костюм, шорты, футболка2шт., носки2п., кепка-шляпка, кроссовки, шерстяные носки,</w:t>
            </w:r>
            <w:r>
              <w:rPr>
                <w:rFonts w:eastAsia="Calibri"/>
                <w:color w:val="333333"/>
                <w:shd w:fill="C2DFFE" w:val="clear"/>
                <w:lang w:eastAsia="en-US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2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ание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пальник; сланцы (фиксируемые на ноге)</w:t>
            </w:r>
          </w:p>
        </w:tc>
      </w:tr>
      <w:tr>
        <w:trPr>
          <w:trHeight w:val="729" w:hRule="atLeast"/>
        </w:trPr>
        <w:tc>
          <w:tcPr>
            <w:tcW w:w="2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холода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тка, шапка, свитер, перчатки, резиновые сапоги, термо бельё</w:t>
            </w:r>
          </w:p>
        </w:tc>
      </w:tr>
      <w:tr>
        <w:trPr>
          <w:trHeight w:val="569" w:hRule="atLeast"/>
        </w:trPr>
        <w:tc>
          <w:tcPr>
            <w:tcW w:w="2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лнца, комаров, клещей</w:t>
            </w:r>
          </w:p>
        </w:tc>
      </w:tr>
      <w:tr>
        <w:trPr>
          <w:trHeight w:val="579" w:hRule="atLeast"/>
        </w:trPr>
        <w:tc>
          <w:tcPr>
            <w:tcW w:w="2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дождя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ждевик на тело, п/э пакет 60 л. на рюкзак 15шт.</w:t>
            </w:r>
          </w:p>
        </w:tc>
      </w:tr>
      <w:tr>
        <w:trPr>
          <w:trHeight w:val="787" w:hRule="atLeast"/>
        </w:trPr>
        <w:tc>
          <w:tcPr>
            <w:tcW w:w="25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а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елка, кружка, ложка, нож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цион (индивид.)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тенце, мыло, з/щетка, паста, салфетки одноразовые, крем д/лица, тоник, крем д/рук, расческа, зеркало, бритва</w:t>
            </w:r>
          </w:p>
        </w:tc>
      </w:tr>
      <w:tr>
        <w:trPr>
          <w:trHeight w:val="2354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ая аптечка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ые препараты для лечения хронических заболеваний, средства от укачивания, жаропонижающие препараты, препараты для лечения простуды, кашля и болей в горле, насморка, медикаменты от расстройства желудка, изжоги, лекарства от аллергии, противоболевые и обеззараживающие средства. Йод, бинт, пластыри и мази или гели от солнечных ожогов, ушибов и растяжений.</w:t>
            </w:r>
          </w:p>
        </w:tc>
      </w:tr>
      <w:tr>
        <w:trPr>
          <w:trHeight w:val="811" w:hRule="atLeast"/>
        </w:trPr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72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рабочие, спички, фонарик на лоб, ф/аппарат, спальник, хоба, пенка, рюкзак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670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5670" w:hanging="0"/>
        <w:rPr/>
      </w:pPr>
      <w:r>
        <w:rPr/>
        <w:t>к Положению о краевом экологическом конкурсе «Заповедное Прикамье», посвященного Году памяти и славы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мнений посетителей выставки «Заповедное Прикамье»</w:t>
      </w:r>
    </w:p>
    <w:p>
      <w:pPr>
        <w:pStyle w:val="Normal"/>
        <w:widowControl w:val="false"/>
        <w:shd w:fill="FFFFFF" w:val="clear"/>
        <w:spacing w:before="120" w:after="120"/>
        <w:ind w:firstLine="709"/>
        <w:rPr>
          <w:bCs/>
          <w:color w:val="000000"/>
        </w:rPr>
      </w:pPr>
      <w:r>
        <w:rPr>
          <w:bCs/>
          <w:color w:val="000000"/>
        </w:rPr>
        <w:t>Место проведения выставки__________________________________________</w:t>
      </w:r>
    </w:p>
    <w:p>
      <w:pPr>
        <w:pStyle w:val="Normal"/>
        <w:widowControl w:val="false"/>
        <w:shd w:fill="FFFFFF" w:val="clear"/>
        <w:spacing w:before="120" w:after="120"/>
        <w:ind w:firstLine="709"/>
        <w:rPr>
          <w:bCs/>
          <w:color w:val="000000"/>
        </w:rPr>
      </w:pPr>
      <w:r>
        <w:rPr>
          <w:bCs/>
          <w:color w:val="000000"/>
        </w:rPr>
        <w:t>Ф.И.О. посетителя выставки__________________________________________</w:t>
      </w:r>
    </w:p>
    <w:p>
      <w:pPr>
        <w:pStyle w:val="Normal"/>
        <w:widowControl w:val="false"/>
        <w:shd w:fill="FFFFFF" w:val="clear"/>
        <w:spacing w:before="120" w:after="120"/>
        <w:ind w:firstLine="709"/>
        <w:rPr/>
      </w:pPr>
      <w:r>
        <w:rPr/>
        <w:t>__________________________________________________________________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76"/>
        <w:gridCol w:w="2516"/>
        <w:gridCol w:w="25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звание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вто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120" w:after="120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ind w:left="5670" w:hanging="0"/>
        <w:rPr/>
      </w:pPr>
      <w:r>
        <w:rPr/>
        <w:t>Приложение 4</w:t>
      </w:r>
    </w:p>
    <w:p>
      <w:pPr>
        <w:pStyle w:val="Normal"/>
        <w:spacing w:lineRule="exact" w:line="240"/>
        <w:ind w:left="5670" w:hanging="0"/>
        <w:rPr/>
      </w:pPr>
      <w:r>
        <w:rPr/>
        <w:t>к Положению о краевом экологическом конкурсе «Заповедное Прикамье», посвященного Году памяти и славы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center"/>
        <w:rPr/>
      </w:pPr>
      <w:r>
        <w:rPr>
          <w:b/>
          <w:bCs/>
          <w:color w:val="000000"/>
        </w:rPr>
        <w:t xml:space="preserve">Итоги </w:t>
      </w:r>
      <w:r>
        <w:rPr>
          <w:rFonts w:eastAsia="Times-Roman;Arial Unicode MS"/>
          <w:b/>
        </w:rPr>
        <w:t xml:space="preserve">краевого экологического конкурса 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center"/>
        <w:rPr>
          <w:rFonts w:eastAsia="Times-Roman;Arial Unicode MS"/>
          <w:b/>
          <w:b/>
          <w:bCs/>
          <w:color w:val="000000"/>
        </w:rPr>
      </w:pPr>
      <w:r>
        <w:rPr>
          <w:rFonts w:eastAsia="Times-Roman;Arial Unicode MS"/>
          <w:b/>
          <w:bCs/>
          <w:color w:val="000000"/>
        </w:rPr>
        <w:t>«Заповедное Прикамье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77"/>
        <w:gridCol w:w="2409"/>
        <w:gridCol w:w="242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Название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Авто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Место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color w:val="000000"/>
              </w:rPr>
              <w:t>Номинация «Камни-бойцы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Номинация «Пейзаж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Номинация «Флора и фауна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righ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86" w:leader="none"/>
        </w:tabs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Futuris;Times New Roman" w:hAnsi="Futuris;Times New Roman" w:cs="Futuris;Times New Roman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is;Times New Roman" w:hAnsi="Futuris;Times New Roman" w:cs="Futuris;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rana@priroda.permkrai.ru" TargetMode="External"/><Relationship Id="rId3" Type="http://schemas.openxmlformats.org/officeDocument/2006/relationships/hyperlink" Target="http://xn----7sbgn0akpekc8ira.xn--p1ai/cnyaryazhenie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7:00Z</dcterms:created>
  <dc:creator>EMarkin</dc:creator>
  <dc:description/>
  <cp:keywords/>
  <dc:language>en-US</dc:language>
  <cp:lastModifiedBy>Наталья</cp:lastModifiedBy>
  <dcterms:modified xsi:type="dcterms:W3CDTF">2019-09-27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раевого конкурса "Заповедное Прикамье"</vt:lpwstr>
  </property>
  <property fmtid="{D5CDD505-2E9C-101B-9397-08002B2CF9AE}" pid="3" name="r_object_id">
    <vt:lpwstr>09000001a5643f2b</vt:lpwstr>
  </property>
  <property fmtid="{D5CDD505-2E9C-101B-9397-08002B2CF9AE}" pid="4" name="r_version_label">
    <vt:lpwstr>1.6</vt:lpwstr>
  </property>
  <property fmtid="{D5CDD505-2E9C-101B-9397-08002B2CF9AE}" pid="5" name="reg_date">
    <vt:lpwstr>27.09.2019</vt:lpwstr>
  </property>
  <property fmtid="{D5CDD505-2E9C-101B-9397-08002B2CF9AE}" pid="6" name="reg_number">
    <vt:lpwstr>СЭД-30-01-23-367</vt:lpwstr>
  </property>
  <property fmtid="{D5CDD505-2E9C-101B-9397-08002B2CF9AE}" pid="7" name="sign_flag">
    <vt:lpwstr>Подписан ЭЦП</vt:lpwstr>
  </property>
</Properties>
</file>