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ширены полномочия Федерального агентства лесного хозяйства и Министерства природных ресурсов Российской Федерации</w:t>
      </w:r>
    </w:p>
    <w:p>
      <w:pPr>
        <w:pStyle w:val="Normal"/>
        <w:jc w:val="both"/>
        <w:rPr/>
      </w:pPr>
      <w:r>
        <w:rPr/>
        <w:tab/>
        <w:t>Постановлением Правительства Российской Федерации от 02.08.2019 № 1013 внесены изменения в Положение о Федеральном агентстве лесного хозяйства и Положение о Министерстве природных ресурсов и экологии Российской Федерации.</w:t>
      </w:r>
    </w:p>
    <w:p>
      <w:pPr>
        <w:pStyle w:val="Normal"/>
        <w:jc w:val="both"/>
        <w:rPr/>
      </w:pPr>
      <w:r>
        <w:rPr/>
        <w:tab/>
        <w:t>С 14 августа 2019 года Федеральное агентство лесного хозяйства уполномочено принимать решения об отнесении лесов к защитным лесам (за исключением случая, предусмотренного пунктом 1.1 статьи 82 Лесного кодекса Российской Федерации), принятие решений о выделении особо защитных участков лесов, об установлении и изменении границ земель, на которых располагаются защитные леса, особо защитные участки лесов, принятие решений об отнесении лесов к эксплуатационным лесам, резервным лесам, установление и изменение границ земель, на которых располагаются эксплуатационные леса, резервные леса; проектировать лесничества (в том числе устанавливать границы лесничеств), эксплуатационных лесов, защитных лесов, резервных лесов, особо защитных участков лесов; принимать решения о создании и об упразднении лесничеств.</w:t>
      </w:r>
    </w:p>
    <w:p>
      <w:pPr>
        <w:pStyle w:val="Normal"/>
        <w:jc w:val="both"/>
        <w:rPr/>
      </w:pPr>
      <w:r>
        <w:rPr/>
        <w:tab/>
        <w:t xml:space="preserve">С учетом изменений в законодательство Министерство природных ресурсов и </w:t>
        <w:tab/>
        <w:t>экологии России уполномочено принимать акты, устанавливающие особенности использования, охраны, защиты и воспроизводства лесов, расположенных не только на особо охраняемых природных территориях, но и на землях населенных пун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1:00Z</dcterms:created>
  <dc:creator>www.PHILka.RU</dc:creator>
  <dc:description/>
  <cp:keywords/>
  <dc:language>en-US</dc:language>
  <cp:lastModifiedBy>www.PHILka.RU</cp:lastModifiedBy>
  <dcterms:modified xsi:type="dcterms:W3CDTF">2019-10-07T08:41:00Z</dcterms:modified>
  <cp:revision>2</cp:revision>
  <dc:subject/>
  <dc:title>О внесении изменений в законодательство о недрах</dc:title>
</cp:coreProperties>
</file>