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ограничении ввоза озоноразрушающих веществ</w:t>
      </w:r>
    </w:p>
    <w:p>
      <w:pPr>
        <w:pStyle w:val="Normal"/>
        <w:jc w:val="both"/>
        <w:rPr/>
      </w:pPr>
      <w:r>
        <w:rPr/>
        <w:tab/>
        <w:t>24 августа 2019 г. Правительством Российской Федерации принято постановление № 1089 «О введении временного количественного ограничения на ввоз озоноразрушающих веществ в Российскую Федерацию в 2019 году» (далее - ОРВ).</w:t>
      </w:r>
    </w:p>
    <w:p>
      <w:pPr>
        <w:pStyle w:val="Normal"/>
        <w:jc w:val="both"/>
        <w:rPr/>
      </w:pPr>
      <w:r>
        <w:rPr/>
        <w:tab/>
        <w:t xml:space="preserve">Указанное постановление распределило максимальные объёмы ОРВ для ввоза в Россию в 2019 году с учётом правоприменительной практики предыдущих лет. </w:t>
        <w:tab/>
      </w:r>
    </w:p>
    <w:p>
      <w:pPr>
        <w:pStyle w:val="Normal"/>
        <w:jc w:val="both"/>
        <w:rPr/>
      </w:pPr>
      <w:r>
        <w:rPr/>
        <w:tab/>
        <w:t>Так, 60% объёмов ОРВ распределено между заявителями, которые ввозили озоноразрушающие вещества в 2018 году, 35% объёмов ОРВ - между заявителями, не осуществлявшими ввоз ОРВ в 2018 году и не имевшими на это разрешительных документов, а 5% объёмов ОРВ - между заявителями, подавшими в 2018 году заявления, получившими разрешительные документы на ввоз, но не ввозившими такие вещества.</w:t>
      </w:r>
    </w:p>
    <w:p>
      <w:pPr>
        <w:pStyle w:val="Normal"/>
        <w:jc w:val="both"/>
        <w:rPr/>
      </w:pPr>
      <w:r>
        <w:rPr/>
        <w:tab/>
        <w:t>Данное постановление призвано обеспечить охрану озонового слоя атмосферы, а также выполнение обязательств Российской Федерации по Венской конвенции об охране озонового сло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2:00Z</dcterms:created>
  <dc:creator>www.PHILka.RU</dc:creator>
  <dc:description/>
  <cp:keywords/>
  <dc:language>en-US</dc:language>
  <cp:lastModifiedBy>www.PHILka.RU</cp:lastModifiedBy>
  <dcterms:modified xsi:type="dcterms:W3CDTF">2019-10-07T08:42:00Z</dcterms:modified>
  <cp:revision>2</cp:revision>
  <dc:subject/>
  <dc:title>О внесении изменений в законодательство о недрах</dc:title>
</cp:coreProperties>
</file>