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 12 городах России вводится эксперимент по квотированию выбросов загрязняющих веществ</w:t>
      </w:r>
    </w:p>
    <w:p>
      <w:pPr>
        <w:pStyle w:val="Normal"/>
        <w:jc w:val="both"/>
        <w:rPr/>
      </w:pPr>
      <w:r>
        <w:rPr/>
        <w:tab/>
        <w:t>В целях снижения уровня загрязнения атмосферного воздуха с 1 января 2020 года по 31 декабря 2024 года в 12 городах России будет проводиться эксперимент по квотированию выбросов загрязняющих веществ в атмосферный воздух (Братск, Красноярск, Липецк, Магнитогорск, Медногорск, Нижний Тагил, Новокузнецк, Норильск, Омск, Челябинск, Череповец и Чита).</w:t>
      </w:r>
    </w:p>
    <w:p>
      <w:pPr>
        <w:pStyle w:val="Normal"/>
        <w:jc w:val="both"/>
        <w:rPr/>
      </w:pPr>
      <w:r>
        <w:rPr/>
        <w:tab/>
        <w:t>В рамках эксперимента на основе сводных расчетов загрязнения атмосферного воздуха будет осуществляться квотирование выбросов. В перечень квотируемых объектов будут включаться влияющие на превышение гигиенических нормативов качества атмосферного воздуха на территории эксперимента объекты. Определение перечня таких объектов возложено на Росприроднадзор при участии Роспотребнадзора и уполномоченного органа субъекта РФ.</w:t>
      </w:r>
    </w:p>
    <w:p>
      <w:pPr>
        <w:pStyle w:val="Normal"/>
        <w:jc w:val="both"/>
        <w:rPr/>
      </w:pPr>
      <w:r>
        <w:rPr/>
        <w:tab/>
        <w:t>Для каждой территории эксперимента Правительством РФ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Ф) утверждается комплексный план мероприятий по снижению выбросов загрязняющих веществ в атмосферный воздух.</w:t>
      </w:r>
    </w:p>
    <w:p>
      <w:pPr>
        <w:pStyle w:val="Normal"/>
        <w:jc w:val="both"/>
        <w:rPr/>
      </w:pPr>
      <w:r>
        <w:rPr/>
        <w:tab/>
        <w:t>Комплексный план включает в себя целевые показатели, в том числе целевые показатели снижения выбросов, которые должны быть достигнуты в ходе реализации комплексного плана, перечень мероприятий, направленных на снижение выбросов от источников выбросов на объектах, оказывающих негативное воздействие на окружающую среду, в том числе на объектах коммунальной, транспортной, социальной инфраструктур, с показателями снижения этих выбросов, перечень других мероприятий, направленных на улучшение качества атмосферного воздуха, с указанием сроков выполнения этих мероприятий, объемов и источников финансирования, ответственных за выполнение указанных мероприятий федеральных органов исполнительной власти, органов государственной власти субъектов РФ, органов местного самоуправления, юридических лиц и индивидуальных предпринимателей.</w:t>
      </w:r>
    </w:p>
    <w:p>
      <w:pPr>
        <w:pStyle w:val="Normal"/>
        <w:jc w:val="both"/>
        <w:rPr/>
      </w:pPr>
      <w:r>
        <w:rPr/>
        <w:tab/>
        <w:t>Результаты проведения сводных расчетов и данные, на основании которых они проводятся, а также заключения о проведении сводных расчетов включаются в состав информации, содержащейся в федеральной государственной информационной системе мониторинга качества атмосферного воздуха на территориях эксперимента.</w:t>
      </w:r>
    </w:p>
    <w:p>
      <w:pPr>
        <w:pStyle w:val="Normal"/>
        <w:jc w:val="both"/>
        <w:rPr/>
      </w:pPr>
      <w:r>
        <w:rPr/>
        <w:tab/>
        <w:t>Федеральный закон от 26.07.2019 № 195-ФЗ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вступает в силу с 01.11.2019 года, за исключением отдельных положений, для которых установлены иные сроки.</w:t>
      </w:r>
    </w:p>
    <w:p>
      <w:pPr>
        <w:pStyle w:val="Normal"/>
        <w:jc w:val="both"/>
        <w:rPr/>
      </w:pPr>
      <w:r>
        <w:rPr/>
      </w:r>
    </w:p>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43:00Z</dcterms:created>
  <dc:creator>www.PHILka.RU</dc:creator>
  <dc:description/>
  <cp:keywords/>
  <dc:language>en-US</dc:language>
  <cp:lastModifiedBy>www.PHILka.RU</cp:lastModifiedBy>
  <dcterms:modified xsi:type="dcterms:W3CDTF">2019-10-07T08:43:00Z</dcterms:modified>
  <cp:revision>2</cp:revision>
  <dc:subject/>
  <dc:title>О внесении изменений в законодательство о недрах</dc:title>
</cp:coreProperties>
</file>