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/>
      </w:pPr>
      <w:r>
        <w:rPr>
          <w:b/>
          <w:color w:val="000000"/>
          <w:szCs w:val="28"/>
        </w:rPr>
        <w:t>Об утверждении порядка получения и использования разрешительных документов в сфере экологии до получения комплексных экологических разрешений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6.07.2019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внесены изменения в статью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С 01.01.2019 и до получения комплексных экологических разрешений допускается выдача или переоформление разрешений и документов.</w:t>
        <w:br/>
        <w:t>Такие разрешения и документы действуют до дня получения комплексного экологического разрешения.</w:t>
      </w:r>
    </w:p>
    <w:p>
      <w:pPr>
        <w:pStyle w:val="Normal"/>
        <w:ind w:firstLine="700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Разрешениями устанавливаются нормативы допустимых выбросов загрязняющих веществ, нормативы допустимых сбросов загрязняющих веществ для стационарных источников загрязнения окружающей среды, при соблюдении которых обеспечиваются требования в области охраны окружающей среды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возможности соблюдения нормативов допустимых выбросов, нормативов допустимых сбросов устанавливаются лимиты на выбросы загрязняющих веществ и лимиты на сбросы загрязняющих веществ, действующие в период реализации планов снижения выбросов загрязняющих веществ и планов снижения сбросов загрязняющих веществ, с учетом поэтапного достижения установленных нормативов допустимых выбросов и нормативов допустимых сбросов. Установление лимитов на выбросы и сбросы допускается только при наличии планов снижения выбросов и сбросов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До получения юридическими лицами и индивидуальными предпринимателями, осуществляющими хозяйственную и (или) иную деятельность на объектах I и II категорий комплексных экологических разрешений, представления декларации о воздействии на окружающую среду: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 лимиты на выбросы и сбросы признаются соответственно временно разрешенными выбросами и сбросами;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ланы снижения выбросов и сбросов признаются планами мероприятий по охране окружающей среды или программами повышения экологической эффективности;</w:t>
        <w:br/>
        <w:tab/>
        <w:t>- в случае несоблюдения снижения объема или массы выбросов и сбросов загрязняющих веществ в течение 6 месяцев (в случае строительства очистных сооружений для очистки сточных вод - в течение 12 месяцев) после наступления сроков, определенных планами снижения выбросов и сбросов, исчисленная за соответствующие отчетные периоды плата за негативное воздействие на окружающую среду за объем или массу выбросов и сбросов загрязняющих веществ, превышающие нормативы допустимых выбросов и сбросов, в отношении которой лицом, обязанным вносить плату, самостоятельно была осуществлена корректировка ее размера, подлежит пересчету и внесению в бюджетную систему Российской Федер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ые положения распространяются на правоотношения,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3:00Z</dcterms:created>
  <dc:creator>www.PHILka.RU</dc:creator>
  <dc:description/>
  <cp:keywords/>
  <dc:language>en-US</dc:language>
  <cp:lastModifiedBy>www.PHILka.RU</cp:lastModifiedBy>
  <dcterms:modified xsi:type="dcterms:W3CDTF">2019-10-07T08:43:00Z</dcterms:modified>
  <cp:revision>2</cp:revision>
  <dc:subject/>
  <dc:title>О внесении изменений в законодательство о недрах</dc:title>
</cp:coreProperties>
</file>