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5593043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6870" cy="1638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-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12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-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статьи 138 Бюджетного кодекса Российской Федерации, статьей 20 Закона Пермского края от 12.10.2007 № 111-ПК «О бюджетном процессе в Пермском крае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мену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 – 2022 годов не согласовыв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 силу с 01.01.2020 г. решение Земского Собрания Александровского муниципального района от 25.10.2018 № 8 «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 - 2021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Финансовому управлению администрации Александровского муниципального района направить уведомление о несогласии на замену дотации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 – 2022 годов в Министерство финансов Перм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убликовать настоящее реш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Дума</dc:creator>
  <dc:description/>
  <dc:language>en-US</dc:language>
  <cp:lastModifiedBy>ZS-G</cp:lastModifiedBy>
  <cp:lastPrinted>2011-09-23T11:33:00Z</cp:lastPrinted>
  <dcterms:modified xsi:type="dcterms:W3CDTF">2019-10-16T09:19:00Z</dcterms:modified>
  <cp:revision>2</cp:revision>
  <dc:subject/>
  <dc:title>П  О  С  Т  А  Н  О  В  Л  Е  Н  И  Е</dc:title>
</cp:coreProperties>
</file>