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0212020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90695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69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роекта решения Думы Александровского муниципального округа «Об установлении налога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физических лиц на территории 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5pt;height:9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роекта решения Думы Александровского муниципального округа «Об установлении налога на иму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физических лиц на территории Александров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части 1 статьи 16 Федераль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главой 32 Налогового кодекса Российской Федерации, статьей 64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мского края от 10.11.2017 № 140-ПК «Об установлении единой даты начала применения на территории Пермского края порядка определения налоговой базы по налогу на имущество физических лиц исходя из кадастровой стоимости объектов налогообложения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нять в первом чтении проект решения Думы Александровского муниципального округа «Об установлении налога на имущество физических лиц на территории Александровского муниципального округа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ть рабочую группу для подготовки проекта решения Думы Александровского муниципального округа «Об установлении налога на имущество физических лиц на территории Александровского муниципального округа» ко второму чтению в состав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Белецкая Л.Н. – депутат Думы Александровского муниципального округа по избирательному округу № 2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Коноплева З.А. – заместитель главы администрации района – начальник финансового управл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Лаврова О.Э. – депутат Думы Александровского муниципального округа по избирательному округу № 11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Мачихина Н.В. – депутат Думы Александровского муниципального округа по избирательному округу № 14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нуфриенко Ю.Н. – ведущий специалист финансового управл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Степанова М.Г. – заместитель главы администрации района по экономическому развитию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Щербинина Т.А. – заместитель главы администрации района – председатель комитета по управлению имуществом и земельными отношениями.</w:t>
      </w:r>
      <w:r>
        <w:rPr>
          <w:rFonts w:eastAsia="Calibri"/>
          <w:szCs w:val="28"/>
          <w:lang w:eastAsia="en-US"/>
        </w:rPr>
        <w:t>3. Установить, что поправки к указанному проекту направляются в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инансовое управление администрации Александровского муниципального района на имя заместителя главы администрации района – начальника финансового управления в письменном виде до 14 час. 00 мин. 18 октября 2019 года по адресу: г. Александровск, ул. Ленина, 20 «а», кабинет 34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Настоящее решение вступает в силу с момента подписа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  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лександр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 _</w:t>
      </w:r>
      <w:r>
        <w:rPr>
          <w:sz w:val="24"/>
          <w:szCs w:val="24"/>
          <w:u w:val="single"/>
        </w:rPr>
        <w:t>16.10.2019</w:t>
      </w:r>
      <w:r>
        <w:rPr>
          <w:sz w:val="24"/>
          <w:szCs w:val="24"/>
        </w:rPr>
        <w:t>_  № 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_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 ЧТ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МУНИЦИПАЛЬНОГО 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лога на имуществ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их лиц на территор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1 статьи 16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, главой 32 </w:t>
      </w:r>
      <w:r>
        <w:rPr>
          <w:sz w:val="24"/>
          <w:szCs w:val="24"/>
        </w:rPr>
        <w:t>Налогового кодекса Российской Федерации, статьей 64 Бюджетн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Пермского края от 10.11.2017 № 140-ПК «Об установлении единой даты начала применения на территории Пермского края порядка определения налоговой базы по налогу на имущество физических лиц исходя из кадастровой стоимости объектов налогообложения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муниципального округа реш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сти налог на имущество физических лиц на территории Александров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становить, что налоговая база по налогу на имущество физических лиц в отношении объектов налогообложения на территории Александровского муниципального округа определяется исходя из  кадастровой сто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территории Александровского муниципального округа налоговые ставки по объектам налогообложения в следующих размера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лые дома, части жилых домов, квартиры, части квартир, комнаты, единые недвижимые комплексы, в состав которых входит хотя бы один жилой дом, а такж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ая стоимость объекта налогообло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 000 000 рублей (включительн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 проц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1 000 000 рублей до 2 000 000 рублей (включительн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 проц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 000 000 рублей до 300 000 000 рублей (включительн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 процен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жи и машино-места, в том числе расположенные в объектах налогообложения, указанных в подпункте 3.4. – 0,2 проц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ы незавершенного строительства в случае, если проектируемым назначением таких объектов является жилой дом, - 0,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4. объекты налогообложения, включенные в перечень, определяемый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ом 7 статьи 378.2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ы налогообложения, предусмотренные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абзацем вторым пункта 10 статьи 378.2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 – 1,8 проц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прочие объекты налогообложения - 0,5 проц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объекты налогообложения, указанные в подпунктах 3.1.-3.5. настоящего пункта, кадастровая стоимость каждого из которых превышает 300 000 000 рублей, - 2,0 проц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становить, что право на налоговые льготы имеют категории налогоплательщиков, указанные в </w:t>
      </w:r>
      <w:hyperlink r:id="rId11">
        <w:r>
          <w:rPr>
            <w:rStyle w:val="InternetLink"/>
            <w:sz w:val="24"/>
            <w:szCs w:val="24"/>
          </w:rPr>
          <w:t>статье 407</w:t>
        </w:r>
      </w:hyperlink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 момента вступления настоящего решения в силу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Александровского городского поселения от 22.11.2017 г. № 109 «Об установлении налога на имущество физических лиц на территории Александровского городского поселения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Думы Александровского городского поселения от 19.12.2018 г. № 179 «О внесении изменений в решение Думы Александровского городского поселения от 22.11.2017 № 109 «Об установлении налога на имущество физических лиц на территории Александровского город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Александровского городского поселения от 22.05.2019 г. № 201 «О внесении изменений в решение Думы Александровского городского поселения от 22.11.2017 № 109 «Об установлении налога на имущество физических лиц на территории Александровского город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Всеволодо-Вильвенского городского поселения от 29.11.2017 г. № 274 «Об установлении налога на имущество физических лиц на территории Всеволодо-Вильвенского город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Скопкортненского сельского поселения от 24.11.2017 г. № 30 «Об установлении налога на имущество физических лиц на территории Скопкортнен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Яйвинского городского поселения от 30.11.2017 г. № 54 «Об установлении налога на имущество физических лиц на территории Яйвинского городского посе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публиковать настоящее решение в газете «Боевой путь» и разместить на сайте </w:t>
      </w:r>
      <w:r>
        <w:rPr>
          <w:rFonts w:eastAsia="Calibri"/>
          <w:sz w:val="24"/>
          <w:szCs w:val="24"/>
          <w:lang w:val="en-US" w:eastAsia="en-US"/>
        </w:rPr>
        <w:t>aleksraion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1754A85D31E930494AAD4D809933BCCDF0FCFF72E44790956F6E3BB08F71CA63AF0717A1B313F0193E811A87F048880AE23CC275E5D91E5S0W4E" TargetMode="External"/><Relationship Id="rId6" Type="http://schemas.openxmlformats.org/officeDocument/2006/relationships/hyperlink" Target="consultantplus://offline/ref=2D23DD0E9169DE54D01999A1A35A43E9B552C9C24AFD57E43A9E8F659C8F95208E5A7D3A3611370DD4557057CA64E9F286ICpAF" TargetMode="External"/><Relationship Id="rId7" Type="http://schemas.openxmlformats.org/officeDocument/2006/relationships/hyperlink" Target="consultantplus://offline/ref=21754A85D31E930494AAD4D809933BCCDF0FCFF72E44790956F6E3BB08F71CA63AF0717A1B313F0193E811A87F048880AE23CC275E5D91E5S0W4E" TargetMode="External"/><Relationship Id="rId8" Type="http://schemas.openxmlformats.org/officeDocument/2006/relationships/hyperlink" Target="consultantplus://offline/ref=2D23DD0E9169DE54D01999A1A35A43E9B552C9C24AFD57E43A9E8F659C8F95208E5A7D3A3611370DD4557057CA64E9F286ICpAF" TargetMode="External"/><Relationship Id="rId9" Type="http://schemas.openxmlformats.org/officeDocument/2006/relationships/hyperlink" Target="consultantplus://offline/ref=A1473247E227ECA7B2ECF04FC07F0477661A523A8827F74B1F275EEE151FCFBAAEA96A263470D67F621DC6D731DF8956C40C7CB8B0B5lD3CE" TargetMode="External"/><Relationship Id="rId10" Type="http://schemas.openxmlformats.org/officeDocument/2006/relationships/hyperlink" Target="consultantplus://offline/ref=A1473247E227ECA7B2ECF04FC07F0477661A523A8827F74B1F275EEE151FCFBAAEA96A2E3578D7723D18D3C669D38848DB0D62A4B2B4D4l13AE" TargetMode="External"/><Relationship Id="rId11" Type="http://schemas.openxmlformats.org/officeDocument/2006/relationships/hyperlink" Target="consultantplus://offline/ref=EDB6C07E4CD5704FD1F946366A141CF0D67564CDEB3FDC237A203AAA17C5BEC687959EC0209D62851A2AA21263AE342C3241C5506B77DAmF77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16T10:12:00Z</dcterms:modified>
  <cp:revision>5</cp:revision>
  <dc:subject/>
  <dc:title>П  О  С  Т  А  Н  О  В  Л  Е  Н  И  Е</dc:title>
</cp:coreProperties>
</file>