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674547214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ДУМЫ</w:t>
            </w:r>
          </w:p>
          <w:p>
            <w:pPr>
              <w:pStyle w:val="Heading4"/>
              <w:rPr/>
            </w:pPr>
            <w:r>
              <w:rPr>
                <w:b/>
                <w:shadow/>
              </w:rPr>
              <w:t>АЛЕКСАНДРОВСКОГО МУНИЦИПАЛЬНОГО ОКРУГ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10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10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385945" cy="12096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5945" cy="1209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нятии в первом чтении проекта решения Думы Александровского муниципального округа «Об установлении земельного налога на территории Александровского муниципального округ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5.35pt;height:95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в первом чтении проекта решения Думы Александровского муниципального округа «Об установлении земельного налога на территории Александровского муниципальн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2 части 1 статьи 16 Федерально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главой 31 </w:t>
      </w:r>
      <w:r>
        <w:rPr>
          <w:rFonts w:cs="Times New Roman" w:ascii="Times New Roman" w:hAnsi="Times New Roman"/>
          <w:b w:val="false"/>
          <w:sz w:val="28"/>
          <w:szCs w:val="28"/>
        </w:rPr>
        <w:t>Налогового кодекса Российской Федерации, статьей 64 Бюджетного кодекса Российской Федерации, Дума Александровского муниципального округ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1. Принять в первом чтении проект решения Думы Александровского муниципального округа</w:t>
      </w:r>
      <w:r>
        <w:rPr>
          <w:b/>
          <w:szCs w:val="28"/>
        </w:rPr>
        <w:t xml:space="preserve"> </w:t>
      </w:r>
      <w:r>
        <w:rPr>
          <w:szCs w:val="28"/>
        </w:rPr>
        <w:t>«Об установлении земельного налога на территории Александровского муниципального округа»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оздать рабочую группу для подготовки проекта решения Думы Александровского муниципального округа «Об установлении земельного налога на территории Александровского муниципального округа» ко второму чтению в состав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- Белецкая Л.Н. – депутат Думы Александровского муниципального округа по избирательному округу № 2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Валиулина А.В. – председатель Контрольно-счетной палаты Александровского муниципального район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ноплева З.А. – заместитель главы администрации района – начальник финансового управлен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- Лаврова О.Э. – депутат Думы Александровского муниципального округа по избирательному округу № 11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Мачихина Н.В. – депутат Думы Александровского муниципального округа по избирательному округу № 14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Онуфриенко Ю.Н. – ведущий специалист финансового управлен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Степанова М.Г. – заместитель главы администрации района по экономическому развитию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- Уразова Е.В. – заведующий юридическим отделом администрации район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Щербинина Т.А. – заместитель главы администрации района – председатель комитета по управлению имуществом и земельными отношениям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3. Установить, что поправки к указанному проекту направляются в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инансовое управление администрации Александровского муниципального района на имя заместителя главы администрации района – начальника финансового управления в письменном виде до 14 час. 00 мин. 18 октября 2019 года по адресу: г. Александровск, ул. Ленина, 20 «а», кабинет 34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 момента подписания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округа</w:t>
        <w:tab/>
        <w:tab/>
        <w:tab/>
        <w:tab/>
        <w:t xml:space="preserve">     М.А. Зи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муниципаль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ы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С.В. Богатырев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решению Думы Александров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_</w:t>
      </w:r>
      <w:r>
        <w:rPr>
          <w:rFonts w:cs="Times New Roman" w:ascii="Times New Roman" w:hAnsi="Times New Roman"/>
          <w:sz w:val="24"/>
          <w:szCs w:val="24"/>
          <w:u w:val="single"/>
        </w:rPr>
        <w:t>16.10.2019</w:t>
      </w:r>
      <w:r>
        <w:rPr>
          <w:rFonts w:cs="Times New Roman" w:ascii="Times New Roman" w:hAnsi="Times New Roman"/>
          <w:sz w:val="24"/>
          <w:szCs w:val="24"/>
        </w:rPr>
        <w:t>_ № _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ЕРВОЕ  ЧТЕНИЕ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bookmarkStart w:id="1" w:name="P41"/>
      <w:bookmarkEnd w:id="1"/>
      <w:r>
        <w:rPr>
          <w:rFonts w:cs="Times New Roman" w:ascii="Times New Roman" w:hAnsi="Times New Roman"/>
          <w:sz w:val="24"/>
          <w:szCs w:val="24"/>
        </w:rPr>
        <w:t xml:space="preserve">Об установлении земельного налога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Александровского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части 1 статьи 16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. № 131-ФЗ «Об общих принципах организации местного самоуправления в Российской Федерации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главой 31 </w:t>
      </w:r>
      <w:r>
        <w:rPr>
          <w:rFonts w:cs="Times New Roman" w:ascii="Times New Roman" w:hAnsi="Times New Roman"/>
          <w:sz w:val="24"/>
          <w:szCs w:val="24"/>
        </w:rPr>
        <w:t>Налогового кодекса Российской Федерации, статьей 64 Бюджетного кодекса Российской Федерации Дума Александровского муниципального округа РЕШ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земельный налог на территории Александровского муниципального округа с 1 января 2020 года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 1 января 2020 года налоговые ставки по объектам налогообложения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0,3 процента в отношении земельных участ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ставленных) для жилищ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numPr>
          <w:ilvl w:val="1"/>
          <w:numId w:val="3"/>
        </w:numPr>
        <w:ind w:left="993" w:hanging="4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5 процента в отношении прочих земельных участков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орядок и сроки уплаты налога и авансовых платежей по налогу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тчетными периодами для налогоплательщиков-организаций устанавливается первый квартал, второй квартал и третий квартал календарно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Налогоплательщики-организации исчисляют суммы авансовых платежей по налогу самостоятельно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Налогоплательщики-организации уплачивают авансовые платежи по налогу не позднее последнего числа месяца, следующего за истекшим отчетным период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Налог, подлежащий уплате по истечении налогового периода, уплачивается налогоплательщиками-организациями не позднее 2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Налогоплательщики - физические лица уплачивают налог в порядке и в сроки, установленные статьей 397 Налогового кодекса Российской Федерации.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для налогоплательщиков, имеющих земельные участки, являющиеся объектом налогообложения на территории Александровского муниципального округа, льготы устанавливаются в соответствии со статьей 395 Налогового кодекса Российской Федерации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с момента вступления настоящего решения в силу: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умы Александровского городского поселения от 17.11.2006 г. № 108 «Об установлении земельного налога, утверждении порядка его уплаты на территории Александровского городского поселения»;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умы Александровского городского поселения от 26.03.2008 г. № 224 «О внесении изменений в решение Думы от 17.11.2006 № 108»;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умы Александровского городского поселения от 06.02.2009 г. № 33/286 «О внесении изменений в решение Думы от 17.11.2006 № 108 «Об установлении земельного налога, утверждении порядка его исчисления и уплаты на территории Александровского городского поселения»»;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умы Александровского городского поселения от 25.09.2009 г. № 87/340 «О внесении изменений в решение Думы от 17.11.2006 № 108 «Об установлении земельного налога, утверждении порядка его исчисления и уплаты на территории Александровского городского поселения»»;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умы Александровского городского поселения от 11.11.2010 г. № 153/406 «О внесении изменений в решение Думы от 17.11.2006 № 108 «Об установлении земельного налога, утверждении порядка его исчисления и уплаты на территории Александровского городского поселения»»;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умы Александровского городского поселения от 18.04.2013 г. № 143 «О внесении изменений в решение Думы Александровского городского поселения от 17 ноября 2006 г. № 108 «Об установлении земельного налога, утверждении порядка его исчисления и уплаты на территории Александровского городского поселения»»;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умы Александровского городского поселения от 25.03.2015 г. № 285 «О внесении изменений в решение Думы Александровского городского поселения от 17.11.2006 № 108 «Об установлении земельного налога, утверждении порядка его исчисления и уплаты на территории Александровского городского поселения»»;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умы Александровского городского поселения от 24.11.2015 г. № 339 «О внесении изменений в решение Думы Александровского городского поселения от 17.11.2006 № 108 «Об установлении земельного налога, утверждении порядка его исчисления и уплаты на территории Александровского городского поселения»»;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умы Александровского городского поселения от 18.12.2015 г. № 348 «О внесении изменений в решение Думы Александровского городского поселения от 17.11.2006 № 108 «Об установлении земельного налога, утверждении порядка его исчисления и уплаты на территории Александровского городского поселения»»;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умы Александровского городского поселения от 25.05.2016 г. № 379 «О внесении изменений в решение Думы Александровского городского поселения от 18.12.2015 № 348 "О внесении изменений в решение Думы Александровского городского поселения от 17.11.2006 № 108 «Об установлении земельного налога, утверждении порядка его исчисления и уплаты на территории Александровского городского поселения»»;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умы Александровского городского поселения от 17.08.2016 г. № 393 «О внесении изменений в решение Думы Александровского городского поселения от 17.11.2006 № 108 «Об установлении земельного налога, утверждении порядка его исчисления и уплаты на территории Александровского городского поселения»»;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умы Александровского городского поселения от 21.03.2018 г. № 126 «О внесении изменений в решение Думы Александровского городского поселения от 17.11.2006 № 108 «Об установлении земельного налога, утверждении порядка его исчисления и уплаты на территории Александровского городского поселения»»;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умы Александровского городского поселения от 19.12.2018 г. № 178 «О внесении изменений в решение Думы Александровского городского поселения от 17.11.2006 № 108 «Об установлении земельного налога, утверждении порядка его исчисления и уплаты на территории Александровского городского поселения»»;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умы Яйвинского городского поселения от 30.08.2012 г. № 53 «Об установлении и введении земельного налога на территории Яйвинского городского поселения с 1 января 2013 года»;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умы Яйвинского городского поселения от 26.12.2013 г. № 89 «О внесении изменений в решение Думы Яйвинского городского поселения от 30.08.2012 № 53 «Об установлении и введении земельного налога на территории Яйвинского городского поселения с 1 января 2013 года»»;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Думы Яйвинского городского поселения от 27.11.2014 г. № 64 «О внесении изменений в решение Думы Яйвинского городского поселения от 30.08.2012 № 53 "Об установлении и введении земельного налога на территории Яйвинского городского поселения с 1 января 2013 года»»; 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умы Яйвинского городского поселения от 21.05.2015 г. № 21 «О внесении изменений в решение Думы Яйвинского городского поселения от 30.08.2012 № 53 "Об установлении и введении земельного налога на территории Яйвинского городского поселения с 1 января 2013 года»»;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умы Яйвинского городского поселения от 24.08.2016 г. № 38 «О внесении изменений в решение Думы Яйвинского городского поселения от 30.08.2012 № 53 "Об установлении и введении земельного налога на территории Яйвинского городского поселения с 1 января 2013 года»»;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умы Яйвинского городского поселения от 27.10.2016 г. № 47 «О внесении изменений в решение Думы Яйвинского городского поселения от 30.08.2012 № 53 "Об установлении и введении земельного налога на территории Яйвинского городского поселения с 1 января 2013 года»»;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умы Яйвинского городского поселения от 14.06.2018 г. № 34 «О внесении изменений в решение Думы Яйвинского городского поселения от 30.08.2012 № 53 «Об установлении и введении земельного налога на территории Яйвинского городского поселения с 1 января 2013 года»»;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умы Яйвинского городского поселения от 23.08.2018 г. № 42 «О внесении изменений в решение Думы Яйвинского городского поселения от 30.08.2012 № 53 «Об установлении и введении земельного налога на территории Яйвинского городского поселения с 1 января 2013 года»»;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умы Яйвинского городского поселения от 20.12.2018 г. № 34 «О внесении изменений в решение Думы Яйвинского городского поселения от 30.08.2012 N 53 «Об установлении и введении земельного налога на территории Яйвинского городского поселения с 1 января 2013 года»»;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умы Всеволодо-Вильвенского городского поселения от 24.12.2015 г. № 148 «Об установлении и введении земельного налога на территории Всеволодо-Вильвенского городского поселения»;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умы Всеволодо-Вильвенского городского поселения от 26.08.2016 г. № 186 «О внесении изменений в решение Думы Всеволодо-Вильвенского городского поселения от 24.12.2015 № 148 «Об установлении и введении земельного налога на территории Всеволодо-Вильвенского городского поселения»»;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умы Всеволодо-Вильвенского городского поселения Александровского муниципального района от 15.06.2018 г. № 316 «О внесении изменений в решение Думы Всеволодо-Вильвенского городского поселения от 24.12.2015 № 148 «Об установлении и введении земельного налога на территории Всеволодо-Вильвенского городского поселения»»;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умы Всеволодо-Вильвенского городского поселения Александровского муниципального района от 20.12.2018 г. № 20 «О внесении изменений в решение Думы Всеволодо-Вильвенского городского поселения от 24.12.2015 N 148 «Об установлении и введении земельного налога на территории Всеволодо-Вильвенского городского поселения»»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копкортненского сельского поселения от 22.01.2015 г. № 4 «Об утверждении положения о порядке исчисления и уплаты земельного налога на территории Скопкортненского сельского поселения»;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копкортненского сельского поселения Александровского муниципального района от 16.12.2015 г. № 40 «О внесении изменений в решение Совета депутатов Скопкортненского сельского поселения от 22.01.2015 № 4 «Об утверждении Положения о порядке исчисления и уплаты земельного налога на территории Скопкортненского сельского поселения»»;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копкортненского сельского поселения Александровского муниципального района от 21.05.2018 г. № 13 «О внесении изменений в Положение о порядке исчисления и уплаты земельного налога на территории Скопкортненского сельского поселения, утвержденное решением Совета депутатов Скопкортненского сельского поселения от 22.01.2015 № 4»;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копкортненского сельского поселения Александровского муниципального района от 21.12.2018 г. № 14 «О внесении изменений в Положение о порядке исчисления и уплаты земельного налога на территории Скопкортненского сельского поселения, утвержденное решением Совета депутатов Скопкортненского сельского поселения от 22.01.2015 № 4».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газете «Боевой путь» и разместить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aleksra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90" w:hanging="10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ref=21754A85D31E930494AAD4D809933BCCDF0FCFF72E44790956F6E3BB08F71CA63AF0717A1B313F0193E811A87F048880AE23CC275E5D91E5S0W4E" TargetMode="External"/><Relationship Id="rId6" Type="http://schemas.openxmlformats.org/officeDocument/2006/relationships/hyperlink" Target="consultantplus://offline/ref=21754A85D31E930494AAD4D809933BCCDF0FCFF72E44790956F6E3BB08F71CA63AF0717A1B313F0193E811A87F048880AE23CC275E5D91E5S0W4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51:00Z</dcterms:created>
  <dc:creator>Дума</dc:creator>
  <dc:description/>
  <cp:keywords/>
  <dc:language>en-US</dc:language>
  <cp:lastModifiedBy>ZS-G</cp:lastModifiedBy>
  <cp:lastPrinted>2011-09-23T11:33:00Z</cp:lastPrinted>
  <dcterms:modified xsi:type="dcterms:W3CDTF">2019-10-16T10:01:00Z</dcterms:modified>
  <cp:revision>3</cp:revision>
  <dc:subject/>
  <dc:title>П  О  С  Т  А  Н  О  В  Л  Е  Н  И  Е</dc:title>
</cp:coreProperties>
</file>