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916068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применении герба и флага Александровского муниципального района в качестве официальных символов Александровского муниципального округ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менении герба и флага Александровского муниципального района в качестве официальных символов Александровского муниципального округ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9 Федерального закона от 6 октября 2003 г. 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 Применять герб и флаг Александровского муниципального района в качестве официальных символов Александровского муниципального округа Пермского края до регистрации официальных символов (герба и флага) Александровского муниципального округа Пермского кра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 Опубликовать настоящее решение в газете «Боевой путь» и разместить в </w:t>
      </w:r>
      <w:r>
        <w:rPr>
          <w:rFonts w:eastAsia="Calibri"/>
          <w:szCs w:val="28"/>
          <w:lang w:eastAsia="en-US"/>
        </w:rPr>
        <w:t>сетевом издании Официальный сайт органа местного самоуправления «Александровский муниципальный район Пермского края» (www.aleksraion.ru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09:09:00Z</dcterms:modified>
  <cp:revision>3</cp:revision>
  <dc:subject/>
  <dc:title>П  О  С  Т  А  Н  О  В  Л  Е  Н  И  Е</dc:title>
</cp:coreProperties>
</file>