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875956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923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назначении исполняющего полномочия главы муниципального округа – главы администрации Александровского муниципального окру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72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назначении исполняющего полномочия главы муниципального округа – главы администрации Александровского муниципальн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Назначить Богатыреву Светлану Валентиновну исполняющим полномочия главы муниципального округа – главы администрации Александровского муниципального округа в части подписания и обнародования нормативных правовых актов, принятых Думой Александровского муниципального округа, направления Устава Александровского муниципального округа Пермского края для государственной регистрации в регистрирующий орган с 16 октября 2019 года до дня вступления в должность главы муниципального округа – главы администрации Александровского муниципального округа, избранного Думой Александровского муниципального округа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решение в газете «Боевой путь» и разместить на сайте www.aleksraion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Настоящее решение вступает в силу со дня его принят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1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0-16T08:56:00Z</dcterms:modified>
  <cp:revision>3</cp:revision>
  <dc:subject/>
  <dc:title>П  О  С  Т  А  Н  О  В  Л  Е  Н  И  Е</dc:title>
</cp:coreProperties>
</file>