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8035308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9855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графика приема избирателей депутатами Думы Александ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7.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графика приема избирателей депутатами Думы 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ложения о Думе Александровского муниципального округа Пермского края, рассмотрев предложения депутатов Думы Александровского муниципального округа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Утвердить график приема избирателей депутатами Думы Александровского муниципального округа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 и разместить</w:t>
      </w:r>
      <w:r>
        <w:rPr>
          <w:sz w:val="22"/>
        </w:rPr>
        <w:t xml:space="preserve"> </w:t>
      </w:r>
      <w:r>
        <w:rPr>
          <w:szCs w:val="28"/>
        </w:rPr>
        <w:t>на официальном сайте aleksraion.ru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11057" w:leader="none"/>
        </w:tabs>
        <w:autoSpaceDE w:val="false"/>
        <w:ind w:left="1105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057" w:leader="none"/>
        </w:tabs>
        <w:autoSpaceDE w:val="false"/>
        <w:ind w:left="11057" w:hanging="0"/>
        <w:rPr/>
      </w:pPr>
      <w:r>
        <w:rPr>
          <w:sz w:val="22"/>
          <w:szCs w:val="22"/>
        </w:rPr>
        <w:t xml:space="preserve">к решению </w:t>
      </w:r>
      <w:r>
        <w:rPr>
          <w:rFonts w:cs="Arial"/>
          <w:sz w:val="24"/>
          <w:szCs w:val="24"/>
        </w:rPr>
        <w:t>Думы Александров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autoSpaceDE w:val="false"/>
        <w:ind w:left="1105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0.2019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</w:t>
      </w:r>
    </w:p>
    <w:p>
      <w:pPr>
        <w:pStyle w:val="Normal"/>
        <w:jc w:val="center"/>
        <w:rPr/>
      </w:pPr>
      <w:r>
        <w:rPr/>
        <w:t>График приема избирателей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57"/>
        <w:gridCol w:w="3402"/>
        <w:gridCol w:w="4536"/>
        <w:gridCol w:w="208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избир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ема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имина Ма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уббот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 до 15:00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лецкая Людми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ОАО АМЗ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4:00</w:t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ютина Гульсина Гелу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ей, д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развития личности "Фотон"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лотников Олег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6 (кабинет директор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 до 17: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ереплеснин Владислав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четвертый четверг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, д. 26 (комната досуг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до 16: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вано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, д. 3 «А» МБ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. сад № 15» (кабинет логопед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 до 14: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Cs w:val="32"/>
              </w:rPr>
            </w:pPr>
            <w:r>
              <w:rPr>
                <w:szCs w:val="32"/>
              </w:rPr>
              <w:t>Мельчак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вторая суббот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, д. 4 (такс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3: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ихалев Артем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Заводская, д. 4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заседан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17: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йоров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МБОУ «СОШ № 33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 директора (2 этаж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 до 16: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ребряко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МБОУ «СОШ № 3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 до 17: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Лаврова Ольга Эдуард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Заводская, д. 4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заседан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17: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дченко 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Заводская, д.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л заседан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17: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ендурова Мария Темирз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-Вильва, ул. Лоскутова, д.5 Администрац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 до 14:00</w:t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чихина Надежд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ятниц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-Вильва, 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Игум, Админист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1:00</w:t>
            </w:r>
          </w:p>
        </w:tc>
      </w:tr>
      <w:tr>
        <w:trPr>
          <w:trHeight w:val="2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епан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ятниц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рьер-Известняк, ул. Мира, 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Горня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:00 до 18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6:00Z</dcterms:created>
  <dc:creator>Дума</dc:creator>
  <dc:description/>
  <cp:keywords/>
  <dc:language>en-US</dc:language>
  <cp:lastModifiedBy>ZS-G</cp:lastModifiedBy>
  <cp:lastPrinted>2019-10-23T11:14:00Z</cp:lastPrinted>
  <dcterms:modified xsi:type="dcterms:W3CDTF">2019-10-25T05:05:00Z</dcterms:modified>
  <cp:revision>6</cp:revision>
  <dc:subject/>
  <dc:title>П  О  С  Т  А  Н  О  В  Л  Е  Н  И  Е</dc:title>
</cp:coreProperties>
</file>