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5187220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304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Александровского муниципального округа от 16.10.2019 № 8 «Об утверждении Положения о Думе Александровского муниципального округ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0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Александровского муниципального округа от 16.10.2019 № 8 «Об утверждении Положения о Думе Александровского муниципального округ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Александровского муниципального округа от 16.10.2019 № 8 «Об утверждении Положения о Думе Александровского муниципального округа Пермского края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д</w:t>
      </w:r>
      <w:r>
        <w:rPr>
          <w:rFonts w:eastAsia="Calibri" w:cs="Times New Roman" w:ascii="Times New Roman" w:hAnsi="Times New Roman"/>
          <w:sz w:val="28"/>
          <w:szCs w:val="28"/>
        </w:rPr>
        <w:t>ополнить пунктом 2.2.15 следующего содержания: «утверждение структуры Думы Александровского муниципального округа по представлению председателя Думы» с последующим изменением нумерации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 xml:space="preserve">читать пункт 3.1. в новой редакции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. По вопросам своей компетенции Дума принимает правовые акты в форме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ормативные правовые акты Думы, устанавливающие правила, обязательные для исполнения на территории Александровского муниципального округа подписываются председателем Думы и главой муниципальн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ы ненормативного характера подписываются председателем Думы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итать пункт 5.3. в новой редакции «До избрания председателя Думы на первом заседании Думы председательствует старейший по возрасту депутат Думы Александровского муниципального округ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.4.18. дополнить словами «перед депутатами Думы Александровского муниципального округ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дополнить пунктом 5.4.19 следующего содержания: «предлагает структуру Думы Александровского муниципальн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 и разместить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главы муниципального округа –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 xml:space="preserve">Александровского муниципального округа </w:t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1F2058845471A3E677FDAAB59FFF3E29591E2A38CFE0AC3E9A12D68469D2E89C1EFC20AF0141227643F5C1A58823EE77C276DB33838EFCA7c9F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23T06:13:00Z</dcterms:modified>
  <cp:revision>3</cp:revision>
  <dc:subject/>
  <dc:title>П  О  С  Т  А  Н  О  В  Л  Е  Н  И  Е</dc:title>
</cp:coreProperties>
</file>