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6189513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10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10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923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становлении налога на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физических лиц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лександр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72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становлении налога на иму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физических лиц на терри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лександ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части 1 статьи 16 Федеральног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главой 32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ого кодекса Российской Федерации, статьей 64 Бюджетного кодекса Российской Федераци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ермского края от 10.11.2017 № 140-ПК «Об установлении единой даты начала применения на территории Перм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cs="Times New Roman" w:ascii="Times New Roman" w:hAnsi="Times New Roman"/>
          <w:b w:val="false"/>
          <w:sz w:val="28"/>
          <w:szCs w:val="28"/>
        </w:rPr>
        <w:t>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Ввести налог на имущество физических лиц на территории Александров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Установить, что налоговая база по налогу на имущество физических лиц в отношении объектов налогообложения на территории Александровского муниципального округа определяется исходя из кадастровой сто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Установить на территории Александровского муниципального округа налоговые ставки по объектам налогообложения в следующих размера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ые дома, части жилых домов, квартиры, части квартир, комнаты, единые недвижимые комплексы, в состав которых входит хотя бы один жилой дом, а также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дастровая стоимость объекта налогообложен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авка налог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 000 000 рублей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 процен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выше 1 000 000 рублей до 2 000 000 рублей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 процен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выше 2 000 000 рублей до 300 000 000 рублей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3 процент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/>
        <w:t>гаражи и машино-места, в том числе расположенные в объектах налогообложения, указанных в подпункте 3.4. – 0,2 процент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ы незавершенного строительства в случае, если проектируемым назначением таких объектов является жилой дом, - 0,2 процент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4. объекты налогообложения, включенные в перечень, определяемый в соответствии с </w:t>
      </w:r>
      <w:hyperlink r:id="rId7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ом 7 статьи 378.2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, а также объекты налогообложения, предусмотренные </w:t>
      </w:r>
      <w:hyperlink r:id="rId8">
        <w:r>
          <w:rPr>
            <w:rStyle w:val="InternetLink"/>
            <w:rFonts w:eastAsia="Calibri"/>
            <w:color w:val="000000"/>
            <w:u w:val="none"/>
            <w:lang w:eastAsia="en-US"/>
          </w:rPr>
          <w:t>абзацем вторым пункта 10 статьи 378.2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 – 1,8 процент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прочие объекты налогообложения - 0,5 процент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объекты налогообложения, указанные в подпунктах 3.1.-3.5. настоящего пункта, кадастровая стоимость каждого из которых превышает 300 000 000 рублей, - 2,0 проц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становить, что право на налоговые льготы имеют категории налогоплательщиков, указанные в </w:t>
      </w:r>
      <w:hyperlink r:id="rId9">
        <w:r>
          <w:rPr>
            <w:rStyle w:val="InternetLink"/>
            <w:color w:val="000000"/>
            <w:u w:val="none"/>
          </w:rPr>
          <w:t>статье 407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изнать утратившими силу с момента вступления настоящего решения в силу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/>
        <w:t>решение Думы Александровского городского поселения от 22.11.2017 г. № 109 «Об установлении налога на имущество физических лиц на территории Александровского городского поселения»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Думы Александровского городского поселения от 19.12.2018 г. № 179 «О внесении изменений в решение Думы Александровского городского поселения от 22.11.2017 № 109 «Об установлении налога на имущество физических лиц на территории Александровского городского поселения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/>
        <w:t>решение Думы Александровского городского поселения от 22.05.2019 г. № 201 «О внесении изменений в решение Думы Александровского городского поселения от 22.11.2017 № 109 «Об установлении налога на имущество физических лиц на территории Александровского городского поселения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/>
        <w:t>решение Думы Всеволодо-Вильвенского городского поселения от 29.11.2017 г. № 274 «Об установлении налога на имущество физических лиц на территории Всеволодо-Вильвенского городского поселения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/>
        <w:t>решение Совета депутатов Скопкортненского сельского поселения от 24.11.2017 г. № 30 «Об установлении налога на имущество физических лиц на территории Скопкортненского сельского поселения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/>
        <w:t>решение Думы Яйвинского городского поселения от 30.11.2017 г. № 54 «Об установлении налога на имущество физических лиц на территории Яйвин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настоящее решение в газете «Боевой путь» и разместить на сайте </w:t>
      </w:r>
      <w:r>
        <w:rPr>
          <w:rFonts w:eastAsia="Calibri"/>
          <w:lang w:val="en-US" w:eastAsia="en-US"/>
        </w:rPr>
        <w:t>aleksraion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 xml:space="preserve">    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главы муниципального округа –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Cs w:val="28"/>
        </w:rPr>
        <w:t xml:space="preserve">Александровского муниципального округа </w:t>
        <w:tab/>
        <w:tab/>
        <w:tab/>
        <w:tab/>
        <w:t>С.В. Богатырева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5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21754A85D31E930494AAD4D809933BCCDF0FCFF72E44790956F6E3BB08F71CA63AF0717A1B313F0193E811A87F048880AE23CC275E5D91E5S0W4E" TargetMode="External"/><Relationship Id="rId6" Type="http://schemas.openxmlformats.org/officeDocument/2006/relationships/hyperlink" Target="consultantplus://offline/ref=2D23DD0E9169DE54D01999A1A35A43E9B552C9C24AFD57E43A9E8F659C8F95208E5A7D3A3611370DD4557057CA64E9F286ICpAF" TargetMode="External"/><Relationship Id="rId7" Type="http://schemas.openxmlformats.org/officeDocument/2006/relationships/hyperlink" Target="consultantplus://offline/ref=A1473247E227ECA7B2ECF04FC07F0477661A523A8827F74B1F275EEE151FCFBAAEA96A263470D67F621DC6D731DF8956C40C7CB8B0B5lD3CE" TargetMode="External"/><Relationship Id="rId8" Type="http://schemas.openxmlformats.org/officeDocument/2006/relationships/hyperlink" Target="consultantplus://offline/ref=A1473247E227ECA7B2ECF04FC07F0477661A523A8827F74B1F275EEE151FCFBAAEA96A2E3578D7723D18D3C669D38848DB0D62A4B2B4D4l13AE" TargetMode="External"/><Relationship Id="rId9" Type="http://schemas.openxmlformats.org/officeDocument/2006/relationships/hyperlink" Target="consultantplus://offline/ref=EDB6C07E4CD5704FD1F946366A141CF0D67564CDEB3FDC237A203AAA17C5BEC687959EC0209D62851A2AA21263AE342C3241C5506B77DAmF77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4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0-23T05:16:00Z</dcterms:modified>
  <cp:revision>4</cp:revision>
  <dc:subject/>
  <dc:title>П  О  С  Т  А  Н  О  В  Л  Е  Н  И  Е</dc:title>
</cp:coreProperties>
</file>