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79910276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4168140" cy="612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2pt;height:48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6 ноября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Александровского муниципального округа Пермского края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Уразова Е.В.</w:t>
      </w:r>
      <w:r>
        <w:rPr/>
        <w:t xml:space="preserve"> </w:t>
      </w:r>
      <w:r>
        <w:rPr>
          <w:sz w:val="28"/>
          <w:szCs w:val="28"/>
        </w:rPr>
        <w:t>– заведующий юридическим отделом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в решение Думы</w:t>
      </w:r>
      <w:r>
        <w:rPr/>
        <w:t xml:space="preserve"> </w:t>
      </w:r>
      <w:r>
        <w:rPr>
          <w:sz w:val="28"/>
          <w:szCs w:val="28"/>
        </w:rPr>
        <w:t>Александровского городского поселения от 19.12.2018 № 174 «О бюджете Александровского городского поселения на 2019 год и на плановый период 2020 и 2021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Сабирзянова В.К. – ВРИП главы Александровского городского поселения – главы администрации Александровского городского поселения </w:t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before="0" w:after="0"/>
        <w:ind w:left="425" w:hanging="425"/>
        <w:contextualSpacing/>
        <w:jc w:val="both"/>
        <w:rPr>
          <w:sz w:val="28"/>
        </w:rPr>
      </w:pPr>
      <w:r>
        <w:rPr>
          <w:sz w:val="28"/>
        </w:rPr>
        <w:t>О внесении изменений в Решение Думы Всеволодо-Вильвенского городского поселения от 20.12.2018 № 21 «О бюджете Всеволодо-Вильвенского городского поселения на 2019 год и плановый период 2020 и 2021 годов»</w:t>
      </w:r>
    </w:p>
    <w:p>
      <w:pPr>
        <w:pStyle w:val="Style16"/>
        <w:shd w:fill="FFFFFF" w:val="clear"/>
        <w:ind w:left="5103" w:hanging="0"/>
        <w:jc w:val="both"/>
        <w:rPr>
          <w:sz w:val="28"/>
        </w:rPr>
      </w:pPr>
      <w:r>
        <w:rPr>
          <w:sz w:val="28"/>
        </w:rPr>
        <w:t xml:space="preserve">Докладчик: Лоскутова Н.С. – </w:t>
      </w:r>
      <w:r>
        <w:rPr>
          <w:sz w:val="28"/>
          <w:szCs w:val="28"/>
        </w:rPr>
        <w:t>ведущий специалист бюджетного отдела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  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>– заместитель главы администрации района – начальник финансового управления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нуфриенко Ю.Н. - ведущий специалист бюджетного отдела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бюджете Александровского муниципального округа на 2020 год и плановый период 2021 и 2022 годов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>– заместитель главы администрации района – начальник финансового управления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назначении публичных слушаний по проекту решения Думы Александровского муниципального округа «О бюджете Александровского муниципального округа на 2020 год и на плановый период 2021 и 2022 годов»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>– заместитель главы администрации района – начальник финансового управления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гламента Думы Александровского муниципального округа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Александровского муниципального округа от 22.10.2019 № 18 «О проведении конкурса по отбору кандидатур на должность главы муниципального округа – главы администрации Александровского муниципального округа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Думы Александровского муниципального округа Пермского края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ложения о постоянных комитетах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ложения о депутатском запросе депутата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о сотрудничестве Законодательного Собрания Пермского края и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члена Совета представительных органов муниципальных образований Пермского края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Александровского муниципального округа от 22.10.2019 № 21 «Об утверждении графика приема избирателей депутатами Думы Александровского муниципального округа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в решение Думы Александровского муниципального округа от 16.10.2019 № 9 «</w:t>
      </w:r>
      <w:r>
        <w:rPr>
          <w:sz w:val="28"/>
        </w:rPr>
        <w:t>Об утвержден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ложения об аппарате Думы Александровского муниципального округа Пермского края»</w:t>
      </w:r>
    </w:p>
    <w:p>
      <w:pPr>
        <w:pStyle w:val="Style16"/>
        <w:tabs>
          <w:tab w:val="clear" w:pos="708"/>
          <w:tab w:val="left" w:pos="4820" w:leader="none"/>
        </w:tabs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Шарапова Е.П. – заведующий аппаратом Земского Собрания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>
          <w:bCs/>
          <w:iCs/>
          <w:szCs w:val="28"/>
        </w:rPr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0:00Z</dcterms:created>
  <dc:creator>зс</dc:creator>
  <dc:description/>
  <cp:keywords/>
  <dc:language>en-US</dc:language>
  <cp:lastModifiedBy>zs</cp:lastModifiedBy>
  <cp:lastPrinted>2019-11-18T16:50:00Z</cp:lastPrinted>
  <dcterms:modified xsi:type="dcterms:W3CDTF">2019-11-18T11:51:00Z</dcterms:modified>
  <cp:revision>4</cp:revision>
  <dc:subject/>
  <dc:title>Р  А  С  П  О  Р  Я  Ж  Е  Н  И  Е</dc:title>
</cp:coreProperties>
</file>