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4779041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19220" cy="1323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9220" cy="132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Думы Александровского муниципального округа от 16.10.2019 № 9 «Об утверждении Положения об аппарате Думы Александровского муниципального округа Перм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6pt;height:104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Думы Александровского муниципального округа от 16.10.2019 № 9 «Об утверждении Положения об аппарате Думы Александровского муниципального округа Перм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Александровского муниципального округа от 16.10.2019 № 8 «Об утверждении Положения об аппарате Думы Александровского муниципального округа Пермского края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4.1. слова «управляющий дел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Александровского муниципального округа (далее – управ. делами Думы)» заменить на слова «заведующий отделом в составе аппар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Александровского муниципального округа (далее – зав. аппаратом Думы)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 далее по тексту – слова «управ. делами Думы» заменить на слова «зав. аппаратом Дум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муниципального округа                                                                     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25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11-28T04:25:00Z</dcterms:modified>
  <cp:revision>2</cp:revision>
  <dc:subject/>
  <dc:title>П  О  С  Т  А  Н  О  В  Л  Е  Н  И  Е</dc:title>
</cp:coreProperties>
</file>