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164749252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471670" cy="1219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1670" cy="121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Думы Александровского муниципального округа от 22.10.2019 № 21 «Об утверждении графика приема избирателей депутатами Думы Александровского муниципальн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1pt;height:96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Думы Александровского муниципального округа от 22.10.2019 № 21 «Об утверждении графика приема избирателей депутатами Думы Александровского муниципальн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ложения о Думе Александровского муниципального округа Пермского края, рассмотрев предложения депутатов Думы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/>
        <w:t>1. Внести в решение Думы Александровского муниципального округа от 22.10.2019 г. № 21 «Об утверждении графика приема избирателей депутатами Думы Александровского муниципального округа» следующие изменения:</w:t>
      </w:r>
    </w:p>
    <w:p>
      <w:pPr>
        <w:pStyle w:val="Normal"/>
        <w:ind w:firstLine="709"/>
        <w:jc w:val="both"/>
        <w:rPr/>
      </w:pPr>
      <w:r>
        <w:rPr/>
        <w:t>1.1.</w:t>
        <w:tab/>
        <w:t xml:space="preserve"> читать строки 1,6,9,10 в ново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126"/>
        <w:gridCol w:w="2410"/>
        <w:gridCol w:w="3685"/>
        <w:gridCol w:w="1134"/>
      </w:tblGrid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четвертый четверг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 «А», кабинет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:00 до 14:00</w:t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уббота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оношина, д.19 читальный зал детск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:00 до 13:00</w:t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Заводская, д. 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засе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15 до 17:15</w:t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Еле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реда меся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Яйва, ул. Заводская, д. 4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л засе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:15 до 17: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в газете «Боевой путь» и разместить на официальном сайте aleksraion.ru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1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8T05:24:00Z</dcterms:modified>
  <cp:revision>5</cp:revision>
  <dc:subject/>
  <dc:title>П  О  С  Т  А  Н  О  В  Л  Е  Н  И  Е</dc:title>
</cp:coreProperties>
</file>